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2 года  № 1703-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а-конкурса «Лучшее новогодне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 организаций торговли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и бытов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Шелеховском районе» в 2012 год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готовкой мероприятий, приуроченных к новогодним и рождественским праздникам 2013 года и участием в них организаций торговли, общественного питания и бытового обслуживания Шелеховского района,  руководствуясь Федеральным законом от 06.10.2003 № 131-ФЗ «Об общих принципах организации местного самоуправления в Российской Федерации», ст. ст. 30, 31, 34, 35 Устава Шелеховского района, постановлением Мэра Шелеховского муниципального района от 06.04.2009 № 338-п «Об утверждении долгосрочной муниципальной целевой программы «Развития малого и среднего предпринимательства в Шелеховском районе на 2009-2012 годы», Администрация Шелеховского муниципального района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елеховского района смотр-конкурс «Лучшее новогоднее оформление организаций торговли, общественного питания и бытового обслуживания в Шелеховском районе» (далее смотр-конкурс) с 01.12.2012 по 15.12.2012 в соответствии с Положением  о смотре-конкурсе «Лучшее новогоднее оформление  организаций торговли, общественного питания и бытового обслуживания в Шелеховском районе», утвержденным постановлением Администрации Шелеховского муниципального района от 03.12.2010 № 1389-па «Об организации и проведении смотра-конкурса «Лучшее новогоднее оформление организаций торговли, общественного питания и бытового обслуживания в Шелеховском районе» в 201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смотра-конкурса 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пенко И.Г. – начальник отдела по развитию потребительского рынка Администрации Шелеховского муниципального района, председатель комисс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риянова С.Е. – консультант по потребительскому рынку отдела по развитию потребительского рынка Администрации Шелеховского муниципального района, секретарь комисс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Ю.В. – директор ООО «Волна»,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уковский В.С. – обозре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Шелеховского района «Редакция газеты «Шелеховский вестни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а Ю.В. – директор автономной некоммерческой организации «Шелеховское агентство развития бизнеса» (по согласованию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ую Смету расходов на проведение смотра-конкурса «Лучшее новогоднее оформление  организаций торговли, общественного питания и бытового обслуживания в Шелеховском  районе» в 2012 год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Шелеховс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а О.А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роведения смотра-конкурса в сумме 30000 (тридцать тысяч) рублей согласно смет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определить средства бюджета Шелеховского района на 2012 год по долгосрочной муниципальной целевой программе «Развит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в Шелеховском районе на 2009-2012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от 06.04.2009 № 338-п «Об утверждении долгосрочной муниципальной целевой программы «Развития малого и среднего предпринимательства в Шелеховском районе на 2009-2012 годы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за расходование денежных средств назначить И.Г. Астапенко – начальника отдела по развитию потребительского рынка Администрации Шеле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первого заместителя Мэра района М.Н. Модина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Ю. Лобанов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ноября 2012г. № 1703-па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смотра-конкурса 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новогоднее оформление организаций торговли, общественного питания и бытового обслуживания 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леховском районе» в 2012 году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потребительского рынка                                    И.Г. Аста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7:00Z</dcterms:created>
  <dc:creator>Astapenko</dc:creator>
  <dc:description/>
  <cp:keywords/>
  <dc:language>en-US</dc:language>
  <cp:lastModifiedBy>gordina</cp:lastModifiedBy>
  <cp:lastPrinted>2012-11-19T12:54:00Z</cp:lastPrinted>
  <dcterms:modified xsi:type="dcterms:W3CDTF">2012-11-21T03:17:00Z</dcterms:modified>
  <cp:revision>2</cp:revision>
  <dc:subject/>
  <dc:title>Российская Федерация</dc:title>
</cp:coreProperties>
</file>