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12 года  № 170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Cf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ПРЕДОСТАВЛЕНИЯ ОБЩЕДОСТУП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СПЛАТНОГО НАЧАЛЬНОГО ОБЩЕГО, ОСНОВ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, СРЕДНЕГО (ПОЛНОГО) ОБ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ПО ОСНОВНЫМ ОБЩЕОБРАЗОВАТ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М НА ТЕРРИТОРИИ ШЕЛЕХОВСКОГО РАЙОНА»</w:t>
      </w:r>
    </w:p>
    <w:p>
      <w:pPr>
        <w:pStyle w:val="Normal"/>
        <w:tabs>
          <w:tab w:val="clear" w:pos="708"/>
          <w:tab w:val="left" w:pos="0" w:leader="none"/>
        </w:tabs>
        <w:ind w:right="47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ind w:right="510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требований к качеству исполнения муниципальной функции  «</w:t>
      </w:r>
      <w:r>
        <w:rPr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»</w:t>
      </w:r>
      <w:r>
        <w:rPr>
          <w:sz w:val="28"/>
          <w:szCs w:val="28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от 10.07.1992 № 3266-1 «Об образовании», Постановлением Правительства Российской Федерации от 19.03.2001 № 196 «Об утверждении Типового положения об общеобразовательном учреждении»,  Постановлением Правительства Российской Федерации от 03.11.1994 № 1237 «Об утверждении Типового положения о вечернем (сменном) общеобразовательном учреждении»;  руководствуясь ст.ст. 30, 31, 34, 35 Устава Шелеховского района, постановлением Администрации Шелеховского муниципального района от 14.05.2012  № 690-</w:t>
      </w:r>
      <w:r>
        <w:rPr>
          <w:rStyle w:val="ConsNormal"/>
          <w:rFonts w:cs="Times New Roman"/>
          <w:sz w:val="28"/>
          <w:szCs w:val="28"/>
        </w:rPr>
        <w:t xml:space="preserve">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,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 (Чернявская Т.Л.) обеспечить исполн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, утвержденным пунктом 1 настоящего постановления.</w:t>
      </w:r>
    </w:p>
    <w:p>
      <w:pPr>
        <w:pStyle w:val="Con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Con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 Я. В. Соболь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</w:t>
        <w:tab/>
        <w:t xml:space="preserve">А.Ю. Лобанов                          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ind w:firstLine="780"/>
        <w:jc w:val="both"/>
        <w:textAlignment w:val="top"/>
        <w:rPr>
          <w:rFonts w:ascii="Arial" w:hAnsi="Arial" w:cs="Arial"/>
          <w:b/>
          <w:b/>
          <w:bCs/>
          <w:color w:val="5A6167"/>
          <w:sz w:val="28"/>
          <w:szCs w:val="28"/>
        </w:rPr>
      </w:pPr>
      <w:r>
        <w:rPr>
          <w:rFonts w:cs="Arial" w:ascii="Arial" w:hAnsi="Arial"/>
          <w:b/>
          <w:bCs/>
          <w:color w:val="5A616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ноября 2012 года №1700-п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лее – Регламент) разработан в целях повышения требований к качеству исполн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егламент определяет сроки и последовательность действий (административных процедур)</w:t>
      </w:r>
      <w:r>
        <w:rPr>
          <w:rStyle w:val="StrongEmphasis"/>
          <w:b w:val="false"/>
          <w:bCs w:val="false"/>
          <w:sz w:val="28"/>
          <w:szCs w:val="28"/>
        </w:rPr>
        <w:t xml:space="preserve">, порядок организации взаимодействия органов местного самоуправления Шелеховского района с муниципальными общеобразовательными учреждениями Шелеховского района, реализующими   программу начального общего, основного общего, полного (среднего) общего образования   (далее – общеобразовательные учреждения), органами государственной власти, органами местного самоуправления других муниципальных образований, юридическими и физическими лицами при исполнении муниципальной функци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».  </w:t>
      </w:r>
    </w:p>
    <w:p>
      <w:pPr>
        <w:pStyle w:val="ConsNorma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ую функцию Администрация Шелеховского муниципального района в лице своего структурного подразделения Управления образования, молодежной политики и спорта Администрации Шелеховского муниципального района (далее – Управление образования) во взаимодействии с общеобразовательными учреждениями, муниципальным казенным учреждением Шелеховского района «Информационно-методический образовательный центр» (далее – ИМОЦ), муниципальным казенным учреждением Шелеховского района «Централизованная бухгалтерия муниципальных учреждений Шелеховского района» (далее – ЦБМУ). </w:t>
      </w:r>
    </w:p>
    <w:p>
      <w:pPr>
        <w:pStyle w:val="Con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ис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нения муниципальной функции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Собрание законодательства РФ», 26.01.2009, № 4, ст. 445, «Парламентская газета», № 4, 23-29.01.200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 95, 05.05.2006, «Парламентская газета», № 70-71, 11.05.200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 («Собрание законодательства российской Федерации», 31.07.2006, № 31 (1 ч.), ст. 3448, «Российская газета», № 165, 29.07.2006, «Парламентская газета», № 126-127, 03.08.200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Собрание законодательства Российской Федерации», 31.07.2006, № 31 (1 ч.), ст. 3451, «Российская газета», № 165, 29.07.2006, «Парламентская газета», № 126-127, 03.08.200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Российской Федерации» («Собрание законодательства Российской Федерации», 06.10.2003, № 40, ст. 3822, «Парламентская газета», №186, 08.10.2003, «Российская газета», № 202, 08.10.200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 3266-1 «Об образовании» («Российская газета», № 172, 31.07.1992);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4.07.1998 № 124-ФЗ «Об основных гарантиях прав ребенка в Российской Федерации» («Собрание законодательства Российской Федерации», 03.08.1998, № 31, ст. 3802, «Российская газета», № 147, 05.08.1998);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оссийской Федерации», 28.06.1999, № 26, ст. 3177, «Российская газета», № 121 от 30.06.199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3.2001 № 196 «Об утверждении Типового положения об общеобразовательном учреждении» («Собрание законодательства Российской Федерации», 26.03.2001, № 13, 125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 («Собрание законодательства Российской Федерации», 14.11.1994, № 29, ст. 3050)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 («Российская газета», № 196, 09.10.1992)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Главного государственного санитарного врача российской Федерации от 29.12.2010 № 189 «Об утверждении СанПиН 2.4.2.2821-10 «Санитарно–эпидемиологические требования к условиям и организации обучения в общеобразовательных учреждениях» («Российская газета», № 54, 16.03.2011)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 Российской Федерации от 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оссийской Федерации», № 8, 2004, с изменениями в № 13, июль2011)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Министерства образования Иркутской области от 12.08.2011 № 920-мр «О региональном учебном плане для общеобразовательных учреждений Иркутской области» (Документ не опубликован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в Шелеховского района («Шелеховский вестник» № 48 (6078), 01.07.200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е нормативные правовые акты Российской Федерации, Иркутской области, Шелех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ы Учреждения, устанавливающие правила приема граждан в Учреждение.</w:t>
      </w:r>
    </w:p>
    <w:p>
      <w:pPr>
        <w:pStyle w:val="ConsNorma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существляет муниципальную функцию за счет средств, предусмотренных бюджетом Шелеховского района на соответствующий финансовый год.</w:t>
      </w:r>
    </w:p>
    <w:p>
      <w:pPr>
        <w:pStyle w:val="Cons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муниципальной функции являетс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Шелеховского района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муниципальной функци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муниципальной функци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униципальной функции можно получить:</w:t>
      </w:r>
    </w:p>
    <w:p>
      <w:pPr>
        <w:pStyle w:val="ConsNormal1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Normal1"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посредственном обращении  в Управление образования;</w:t>
      </w:r>
    </w:p>
    <w:p>
      <w:pPr>
        <w:pStyle w:val="ConsNormal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общего пользования «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eladm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;</w:t>
      </w:r>
    </w:p>
    <w:p>
      <w:pPr>
        <w:pStyle w:val="ConsNormal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газету «Шелеховский вестник»;</w:t>
      </w:r>
    </w:p>
    <w:p>
      <w:pPr>
        <w:pStyle w:val="ConsNormal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информационные стенды, размещенные в помещениях Управления образования и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сультации по телефону по вопросам организации муниципальной функции проводит специалист   по общему образованию Управл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обращения сотрудники Управления образования,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Управления образования, фамилии, имени, отчестве и должности сотрудник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почтовые и электронные адреса, телефоны, иная информация об Управлении образования, образовательных учреждениях, ИМОЦ, ЦБМУ указана в Приложении 1 к настоящему Регламенту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Управлению образования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ям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образования, предъявляются требования о наличии следующих документов: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я об Управлении образования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лжностных инструкций сотрудников Управления образования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5745" w:leader="none"/>
        </w:tabs>
        <w:autoSpaceDE w:val="false"/>
        <w:spacing w:before="0" w:after="0"/>
        <w:ind w:left="-37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равление образования должно быть расположено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должно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Управление образования должно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аждый сотрудник Управления образования должен иметь соответствующее образование, квалификацию, профессиональную подготовку, обладать знаниями и опытом, необходимыми</w:t>
      </w:r>
      <w:r>
        <w:rPr/>
        <w:t xml:space="preserve"> </w:t>
      </w:r>
      <w:r>
        <w:rPr>
          <w:sz w:val="28"/>
          <w:szCs w:val="28"/>
        </w:rPr>
        <w:t>для выполнения возложенных на него обязанностей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образовательным учреждениям предъявляются требования о наличии следующи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обще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ицензии на право осуществления образо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лжностных инструкций сотрудников обще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ицензии на право ведения медицинской деятельности по доврачебной помощи и сестринскому делу в педиат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ключения государственного органа пожарного надз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ключения государственного органа по надзору в сфере обеспечения санитарно-эпидемиологического благополучия населения, защиты прав потребителей и потребительского ры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видетельства о регистрации права оперативного управления на объекты недвижи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видетельства о регистрации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 приёмки общеобразовательного учреждения межведомственной комиссией, созданной в установленном порядке Администрацией Шелеховского муниципального райо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видетельства о постановке на учет в налоговом органе (ИН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видетельства о внесении записи в Единый государственный реестр юрид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Локальных  актов, регулирующих правила приема граждан в общеобразовательное учреждение, деятельность общеобразовательного учреждения по охране жизни и здоровья детей, по программно-методическому обеспечению, хозяйственную и финансово-экономическую деятельность, в соответствии с утвержденной номенклатурой дел общеобразовательного учреждения (руководства, инструкции, положения, эксплуатационные документы и т.д.)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щеобразовательных учреждений осуществляетс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 предназначенных и приспособленных зданиях, доступных для населения. Помещения должны соответствовать санитарно-эпидемиологическим и  противопожарным требованиям, территория общеобразовательного учреждения должна быть ограждена забором и озеленена,  иметь наружное искусственное освещение.   </w:t>
      </w:r>
    </w:p>
    <w:p>
      <w:pPr>
        <w:pStyle w:val="Normal"/>
        <w:autoSpaceDE w:val="false"/>
        <w:ind w:left="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функция включает следующие административные процеду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функций и полномочий учредителя общеобразовательных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ет детей  подлежащих обязательному обучению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образовательного процесса в общеобразовательных учреждениях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тивная процедура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функций и полномочий  учредителя общеобразовательных учреждений»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4. Процедура заключается в осуществлении Управлением образования в установленном порядке следующих основных функций и полномочий учредителя общеобразовательных учрежден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ринятия и реализации решений Администрации района о создании, реорганизации и ликвидации общеобразовательных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(анализа) </w:t>
      </w:r>
      <w:r>
        <w:rPr>
          <w:color w:val="000000"/>
          <w:sz w:val="28"/>
          <w:szCs w:val="28"/>
        </w:rPr>
        <w:t>состояния, результатов и перспектив развития общеобразовательных учреждений района, обеспеченности населения услугами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оектов муниципальных правовых актов Шелеховского района о создании, реорганизации, ликвидации общеобразовательных учреждений, обеспечение их согласования и подпис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разработки уставов общеобразовательных учреждений, внесения в них изменений, утверждение уставов общеобразовательных учреждений, обеспечение регистрации уставов общеобразовательных учреждений в уполномоченных органа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руководителя общеобразовательного  учреждения о создании и ликвидации филиалов, об открытии и о закрытии его представительст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варительной экспертной оценки последствий принят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Шелеховского район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целях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экспертной оценки последствий договора аренды объектов социальной инфраструктуры для детей, заключаемого общеобразовательным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деятельности общеобразовательных учреждений в соответствии с бюджетным законодательством, в том числ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муниципальных заданий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 и казенным общеобразовательным учреждения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подведомственных распорядителей и получателей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тверждения бюджетных смет подведомственных получателей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условий предоставления, целевым использованием средств бюджета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главного распорядител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ухгалтерского и налогового учета на договорных началах ЦБ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атериально-технического обеспечения деятельности общеобразовательных учреждений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ятия решений о закреплении за общеобразовательными учреждениями имущества, необходимого для осуществления деятельности общеобразовательного учреждения, на соответствующем праве, принятие  иных решений  в сфере управления муниципальным имуществом, закрепленным за общеобразовательным учреждением 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обретения товаров, работ, услуг, необходимых для осуществления деятельности общеобразовательных учреждений посредством размещения муниципального заказа, в соответствии с решением Думы Шелеховского муниципального района от 24.09.2009 № 23-рд «Об утверждении Положения о муниципальном заказе Шелеховского район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финансово-хозяйственной деятельности образовательного учреждения, в соответствии с постановлением Администрации Шелеховского муниципального района от 18.04.2011 № 469-па «Об утверждении Порядка составления и утверждения плана финансово-хозяйственной деятельности муниципальных бюджетных и казенных  учреждений Шелеховского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методического обеспечения деятельности общеобразовательных учреждений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дения реестра лицензий и иной разрешительной документации, необходимой для осуществления деятельности общеобразовательных учреждений, осуществление контроля и мониторинга за соблюдением сроков действия лицензий и иной разрешительной документации, необходимой для осуществления деятельности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дрового делопроизводства в отношении руководителей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лиц, включенных в кадровый резерв на должность руководителя обще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ов на замещение вакантной должности руководителя общеобразовательного учреждения и (или) включение в кадровый резер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подбора руководящих кадров в образовательные учреждения, изучение потребности общеобразовательных учреждений в педагогических кад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еятельностью общеобразовательных учрежд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вместно с Управлением по распоряжению муниципальным имуществом Администрации Шелеховского муниципального района текущего (оперативного) контроля за использованием муниципального имущества Шелеховского района, закрепленного за общеобразовательным учреждением, в том числе контроля за эффективным использованием, сохранностью муниципального имущества, поступлением сборов от передачи муниципального имущества в пользовани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ки общеобразовательных учреждений к учебному год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оверки готовности общеобразовательных учреждений к проведению летнего оздоровительного сезо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оверки готовности общеобразовательных учреждений к началу отопительного сез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 общеобразовате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порядка приема граждан  в общеобразовательные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: постоян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Административная процедур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чет детей подлежащих обязательному обучению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6. Учет детей осуществляется постоянно в целях обеспечения конституционного права детей на получение обязательного общего образования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17.  Информация по учету детей подлежит сбору, обработке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152-ФЗ «О персональных данных»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8.  Работу по учету детей осуществляет  Управление образования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9.  Учет детей осуществляется в электронном виде путем формирования единой информационной базы данных о детях, подлежащих обязательному обучению (далее - единая информационная база данных), по форме согласно Приложению 2  к настоящему Регламенту.  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ая информационная база данных формируется, ведется и находится (хранится) в Управлении образования. 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.  Основными источниками информации о детях являются: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ые дошкольные образовательные учреждения Шелеховского района, реализующие образовательные программы дошко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учреждения Шелеховского района, реализующие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 бюджетное учреждение здравоохранения Шелеховского района  «Шелеховская центральная районная больниц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миссия по делам несовершеннолетних и защите их прав в Шелеховском райо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министерства социального развития, опеки и попечительства Иркутской области по Шелеховскому райо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инистерства внутренних дел России по Шелеховскому райо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ругие органы и учреждения системы профилактики безнадзорности и правонарушений несовершеннолетних Шелеховского района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Источниками формирования единой информационной базы данных служит информация от органов и учреждений, указанных в пункте 20 настоящего Регламента (далее – информация о детях)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 детях, подлежащих обязательному обучению на территории Шелеховского район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етях, не получающих образование по состоянию здоровь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етях, не имеющих общего образования и не обучающихся в нарушение закон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 детях, не посещающих или систематически пропускающих по неуважительным причинам учебные занят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 детях, выявленных в ходе обследования условий жизни отдельных категорий насел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ая информаци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22.  Информация о детях предоставляется руководителями органов и учреждений, указанных в пункте 20 настоящего Регламента, в Управление  образования в электронном виде и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Муниципальные дошкольные образовательные учреждения Шелеховского района, реализующие образовательные программы дошкольного образования, направляют в Управление образования информацию о детях в возрасте от 6 лет 6 месяцев, завершающих получение дошкольного образования в текущем году и подлежащих приему в 1-й класс общеобразовательных учреждений Шелеховского  района по состоянию на 31 мая текущего года по форме согласно Приложению 3 к настоящему Регламен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/>
      </w:pPr>
      <w:r>
        <w:rPr>
          <w:sz w:val="28"/>
          <w:szCs w:val="28"/>
        </w:rPr>
        <w:t>24.   Муниципальные образовательные учреждения Шелеховского района, реализующие образовательные программы начального общего, основного общего и среднего (полного) общего образован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одят сверку списочного состава обучающихся и данных об обучающихся, фактически приступивших к обучению по состоянию на 1 сентября текущего учебного года после летних каникул, и направляют информацию о сверке в Управление  образования не позднее 15 сентября текущего год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едут учет обучающихся, не посещающих или систематически пропускающих по неуважительным причинам занятия, и ежемесячно не позднее 5 числа текущего месяца предоставляют в Управление образования сведения по форме согласно Приложению 4 к настоящему Регламент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нформируют Управление образования о вновь принимаемых (выбывающих) в образовательное учреждение обучающихся в течение учебного года не позднее 15 рабочих дней с момента принятия (выбывания) обучающихс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организуют прием информации от граждан о детях, подлежащих обучен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правляют в Управление образования по мере поступления та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б этом комиссию по делам несовершеннолетних и защите их прав в Шелеховском районе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информируют 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397"/>
        <w:jc w:val="both"/>
        <w:rPr/>
      </w:pPr>
      <w:r>
        <w:rPr>
          <w:sz w:val="28"/>
          <w:szCs w:val="28"/>
        </w:rPr>
        <w:t>25. Органы и учреждения, представляют информацию, указанную в подпунктах 3-5 пункта 23  по запросу  Управления образ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97" w:hanging="0"/>
        <w:jc w:val="both"/>
        <w:rPr/>
      </w:pPr>
      <w:r>
        <w:rPr>
          <w:sz w:val="28"/>
          <w:szCs w:val="28"/>
        </w:rPr>
        <w:t>26.  Управление образования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ует постоянный прием информации о детях, подлежащей включению в единую информационную базу данных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поступления информации о детях вносит изменения (дополнения) в единую информационную базу данных;</w:t>
      </w:r>
    </w:p>
    <w:p>
      <w:pPr>
        <w:pStyle w:val="Style15"/>
        <w:numPr>
          <w:ilvl w:val="3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ыясняет причины неполучения детьми общего образования, принимает оперативные меры по обеспечению условий получения детьми общего образования, направляет указанную информацию в комиссию по делам несовершеннолетних и защите их прав в Шелеховском районе;</w:t>
      </w:r>
    </w:p>
    <w:p>
      <w:pPr>
        <w:pStyle w:val="Style15"/>
        <w:numPr>
          <w:ilvl w:val="3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заместителю Мэра района по управлению социальной сферой предложения о совершенствовании учета детей и мерах по обеспечению гарантий получения выявленными детьми обязатель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851" w:hanging="284"/>
        <w:jc w:val="both"/>
        <w:outlineLvl w:val="1"/>
        <w:rPr/>
      </w:pPr>
      <w:r>
        <w:rPr>
          <w:sz w:val="28"/>
          <w:szCs w:val="28"/>
        </w:rPr>
        <w:t>27.  Срок административной процедуры: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3. Административная процеду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осуществления образовательного процесса в образовательных учрежден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рамках данной административной процедуры Управление образования осуществляет следующие основные функции: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, планирование, организация, регулирование и контроль деятельности образовательных учреждений в целях качественного предоставления общего  образования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и внедрение предложений о совершенствовании организации предоставления общего образования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вместно с ИМОЦ консультационной, методической, иной помощи и содействия образовательным учреждениям по вопросам организации деятельности образовательного учреждения, в т.ч. по вопросу размещения информации об образовательных учреждениях на официальном сайте в сети «Интернет» www.bus.gov.ru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методической, диагностической и консультативной помощи семьям, воспитывающим детей школьного   возраста на дому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организацией обучения детей в образовательных учреждениях, за ведением в образовательных учреждениях документации по учету и движению школьников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инструктирование руководителей, заместителей руководителей, педагогических работников образовательных учреждений по вопросам предоставления образования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приема граждан, обеспечение своевременного и полного рассмотрение устных и письменных обращений граждан по вопросам предоставления общего  образования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здание в образовательных учреждениях условий, необходимых для медицинского обслуживания школьников, медицинских осмотров педагогических работников образовательных учреждений во взаимодействии с сотрудниками структурных подразделений Администрации Шелеховского муниципального района и учреждениями здравоохранения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бучения работников и руководителей образовательных учреждений знаниям гражданской обороны во взаимодействии со структурными подразделениями администрации Шелеховского муниципального район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ициирование подготовки изменений в уставы муниципальных образовательных учреждений, связанных с изменением законодательства Российской Федерации, Иркутской области, муниципальных правовых актов Шелеховского района, регламентирующих деятельность образовательных учреждений, и требующих внесения соответствующих изменений в уставы 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9. Срок административной процедуры: постоян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42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0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Управления образования.</w:t>
      </w:r>
    </w:p>
    <w:p>
      <w:pPr>
        <w:pStyle w:val="Normal"/>
        <w:tabs>
          <w:tab w:val="clear" w:pos="708"/>
          <w:tab w:val="left" w:pos="87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1. Последующий контроль осуществляется заместителем Мэра района по управлению социальной сферой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ежеквартально до 5 числа предоставляет Мэру района согласованный с заместителем Мэра района по управлению социальной сферой отчет о своей деятельности по исполнению муниципальной функции,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2. Осуществлять контроль за порядком исполнения муниципальной функции могут граждане путем получения информации о ней в соответствии с п.7 настоящего Регламента.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3. По результатам проведённых проверок в случае выявления нарушений прав граждан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4. Персональную ответственность за исполнение муниципальной функции несет начальник Управления образования.</w:t>
      </w:r>
    </w:p>
    <w:p>
      <w:pPr>
        <w:pStyle w:val="Normal"/>
        <w:tabs>
          <w:tab w:val="clear" w:pos="708"/>
          <w:tab w:val="left" w:pos="87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жалование решений и действий (бездействия) Управления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5. Каждый гражданин вправе обжаловать в судебном порядке решение, действия (бездействие) Управления образования, если считает, что неправомерными решениями, действиями (бездействием) данного органа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6. Порядок 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7. Форма жалобы приведена в Приложение 5 к настоящему Регламен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  </w:t>
        <w:tab/>
        <w:tab/>
        <w:tab/>
        <w:t>Т.Л. 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left="450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»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образования, образовательных учреждениях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ОЦ, ЦБМ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молодежной политики и спор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3">
        <w:r>
          <w:rPr>
            <w:rStyle w:val="InternetLink"/>
            <w:sz w:val="28"/>
            <w:szCs w:val="28"/>
          </w:rPr>
          <w:t>goroo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58-11, (39550) 5-37-9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с 9.00 до 18.00, пятница – с 9.00 до 17.00, обед с 13.00 до 13.48 ч.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образовательный центр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4">
        <w:r>
          <w:rPr>
            <w:rStyle w:val="InternetLink"/>
            <w:sz w:val="28"/>
            <w:szCs w:val="28"/>
            <w:lang w:val="en-US"/>
          </w:rPr>
          <w:t>im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l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онтактный телефон: (39550) 5-74-28</w:t>
      </w:r>
      <w:r>
        <w:rPr>
          <w:sz w:val="28"/>
          <w:szCs w:val="28"/>
          <w:shd w:fill="FFFFFF" w:val="clear"/>
        </w:rPr>
        <w:t>, (39550) 4-99-3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пятница – с 9.00 до 17.00, обед с 13.00 до 13.48 ч.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Шелеховского райо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 муниципальных учрежде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5">
        <w:r>
          <w:rPr>
            <w:rStyle w:val="InternetLink"/>
            <w:sz w:val="28"/>
            <w:szCs w:val="28"/>
          </w:rPr>
          <w:t>cbbu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с 9.00 до 18.00, пятница – с 9.00 до 17.00, обед с 13.00 до 13.48 ч.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Муниципальные образовательные учреждения, реализующие программы </w:t>
      </w:r>
      <w:r>
        <w:rPr>
          <w:bCs/>
          <w:sz w:val="28"/>
          <w:szCs w:val="28"/>
        </w:rPr>
        <w:t>начального общего, основного общего, среднего (полного) общего образования</w:t>
      </w:r>
      <w:r>
        <w:rPr>
          <w:sz w:val="28"/>
          <w:szCs w:val="28"/>
        </w:rPr>
        <w:t xml:space="preserve">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альное общее образ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800"/>
        <w:gridCol w:w="1393"/>
        <w:gridCol w:w="992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-ное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.И.О.  руковод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-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разовательное учреждение для детей дошкольного и младшего школьного возраста Шелеховского района  «Начальная школа - детский сад № 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«НШДС №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укова Ирина Васи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асть Шелехов-ский район рабо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лок  Большой луг,  улица Клубная, 24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ziv60@bk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 образовательное учреждение для детей дошкольного и младшего школьного возраста Шелеховского района  «Начальная школа – детский сад № 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НШДС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онова Татьяна Валер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6036 Иркутская область город Шелех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 микрорайон, дом №18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rFonts w:eastAsia="Arial Unicode MS"/>
                  <w:lang w:val="en-US"/>
                </w:rPr>
                <w:t>moynsh</w:t>
              </w:r>
              <w:r>
                <w:rPr>
                  <w:rStyle w:val="InternetLink"/>
                  <w:rFonts w:eastAsia="Arial Unicode MS"/>
                </w:rPr>
                <w:t>14@</w:t>
              </w:r>
              <w:r>
                <w:rPr>
                  <w:rStyle w:val="InternetLink"/>
                  <w:rFonts w:eastAsia="Arial Unicode MS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 образовательное учреждение Шелеховского района для детей дошкольного и  младшего школьного возраста  «Начальная школа – детский сад» № 4 «Журавл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НШДС № 4 «Журавл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ченко 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4 Иркутская область город Шелех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1, дом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41-7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chur</w:t>
            </w:r>
            <w:r>
              <w:rPr>
                <w:bCs/>
              </w:rPr>
              <w:t>4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чальное общее, основное общее, среднее (полное) общее образовани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800"/>
        <w:gridCol w:w="1620"/>
        <w:gridCol w:w="900"/>
        <w:gridCol w:w="128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  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-ное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.И.О. 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-ф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«Средняя общеобразовательная 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ШР «СО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бьева Ма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4 Иркутская область город Шелехов квартал 3, дом1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-24-37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26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en-US"/>
              </w:rPr>
              <w:t>schola</w:t>
            </w:r>
            <w:r>
              <w:rPr>
                <w:rFonts w:eastAsia="Arial Unicode MS"/>
              </w:rPr>
              <w:t>1@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а Ольг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6 Иркутская область город Шелех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микро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м  №4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90-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en-US"/>
              </w:rPr>
              <w:t>shcool</w:t>
            </w:r>
            <w:r>
              <w:rPr>
                <w:rFonts w:eastAsia="Arial Unicode MS"/>
              </w:rPr>
              <w:t>2@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irkuts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 «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шко Ирина Ю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66034 Иркутская область город Шелехов  улица Ленина, дом №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-21-39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-22-58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15-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en-US"/>
              </w:rPr>
              <w:t>shelgimn</w:t>
            </w:r>
            <w:r>
              <w:rPr>
                <w:rFonts w:eastAsia="Arial Unicode MS"/>
              </w:rPr>
              <w:t>@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ипова Валент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5 Иркутская область город Шелех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микрорайон дом  № 48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67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4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ШР «СОШ №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охотов Сергей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4 Иркутская область город Шелех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ртал  6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28-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dbrshel</w:t>
            </w:r>
            <w:r>
              <w:rPr>
                <w:rFonts w:eastAsia="Arial Unicode MS"/>
              </w:rPr>
              <w:t>5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 «Средняя общеобразовательная 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ОШ № 6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орова Н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2 Иркутская область город  Шелех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ртал 18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11-67,  6-01-91, 6-07-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 «Средняя  общеобразовательная 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 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Парфенова Ма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ркутская область Шелехов-ский район деревня Олха улица Школьная, дом №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05-13, 4-05-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hkola7olha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Большелугская средняя 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ШР  «С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бано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1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 Шелехов-ский район раб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ок Большой Лу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2-я Железнодорожная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3-202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-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blugshk</w:t>
            </w:r>
            <w:r>
              <w:rPr>
                <w:rFonts w:eastAsia="Arial Unicode MS"/>
              </w:rPr>
              <w:t>8@</w:t>
            </w:r>
            <w:r>
              <w:rPr>
                <w:rFonts w:eastAsia="Arial Unicode MS"/>
                <w:lang w:val="en-US"/>
              </w:rPr>
              <w:t>ir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 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уновский Николай Анато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елехов-ский район поселок  Чистые Ключ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-01-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en-US"/>
              </w:rPr>
              <w:t>ck</w:t>
            </w:r>
            <w:r>
              <w:rPr>
                <w:rFonts w:eastAsia="Arial Unicode MS"/>
              </w:rPr>
              <w:t>_</w:t>
            </w: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@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b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Средняя 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ШР «СОШ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олстиков Валер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-ский райо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   Введенщина,  улица Мира,  дом № 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-8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wwshkola</w:t>
            </w:r>
            <w:r>
              <w:rPr>
                <w:rFonts w:eastAsia="Arial Unicode MS"/>
              </w:rPr>
              <w:t>11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 села Шам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 «СОШ №12 с. Шам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тарников  Геннад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-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о    Шама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 Советская, дом № 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-5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hksm@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mail.co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 «Средняя общеобразовательная школа № 3 села Баклаши имени А.П. Белобород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лтаев Валер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-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   Баклаш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а  Ангарская, дом №10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-44-71, 7-44-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-13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 «Подкаменская средняя общеобразовательная школа № 1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хорукова Окс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-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 Подкаменная улица Вокзальная, дом №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-6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usosh124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 «Шелеховски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ШР «Шелехов-ский лиц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новщикова Окс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2 Иркутская обла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 квартал 18, дом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27-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shellic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aportzooo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) общее образование в очно–заочной форме: 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800"/>
        <w:gridCol w:w="1620"/>
        <w:gridCol w:w="900"/>
        <w:gridCol w:w="128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-ное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.И.О. 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-ф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  «Открытая (сменная)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О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шаримова Мар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4 Иркутская область город Шелехов  квартал  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23-50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24-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uososh9@yandex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(график) работы Учреждений: понедельник - суббота: с 08:00 до 19:00 без перерыва на обед, кроме воскресенья и нерабочих  праздничных дней.</w:t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1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общедоступного </w:t>
      </w:r>
      <w:r>
        <w:rPr>
          <w:rFonts w:cs="Times New Roman" w:ascii="Times New Roman" w:hAnsi="Times New Roman"/>
          <w:bCs/>
          <w:sz w:val="28"/>
          <w:szCs w:val="28"/>
        </w:rPr>
        <w:t>и бесплатного начального общего, основного</w:t>
      </w:r>
    </w:p>
    <w:p>
      <w:pPr>
        <w:pStyle w:val="Normal"/>
        <w:ind w:left="86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, среднего (полного) общего</w:t>
      </w:r>
    </w:p>
    <w:p>
      <w:pPr>
        <w:pStyle w:val="Normal"/>
        <w:ind w:left="86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о основным общеобразовательным программам на территории Шелеховского райо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Сведения о    детях, подлежащих обязательному обучению в общеобразовательных учреждениях Шелеховского района, реализующих образовательные программы начального общего, основного общего, среднего (полного) общего образования</w:t>
      </w:r>
    </w:p>
    <w:p>
      <w:pPr>
        <w:pStyle w:val="Normal"/>
        <w:tabs>
          <w:tab w:val="clear" w:pos="708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«___» __________________ 20 ____ год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705"/>
        <w:gridCol w:w="915"/>
        <w:gridCol w:w="900"/>
        <w:gridCol w:w="811"/>
        <w:gridCol w:w="850"/>
        <w:gridCol w:w="7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Источники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Информация о детях, подлежащих обязательному обучению на территории Шелеховского райо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Информация о детях, не получающих образование по состоянию здоровь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Информация о детях, не имеющих общего образования и не обучающихся в нарушение закон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Информация о детях, не посещающих или систематически пропускающих по неуважительным причинам учебные зан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О детях, не зарегистрированных по месту жительства, и фактически не проживающих на соответствующей территори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Иная информация в соответствии с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Прич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Пр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Дата рожд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Прич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Дата ро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ФИ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5" w:hanging="0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Муниципальные дошкольные образовательные учреждения Шелеховского района, реализующие образовательные программы дошко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Муниципальные образовательные учреждения Шелеховского района, реализующие образовательные программы начального общего, основного общего и среднего (полного) обще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Муниципальное учреждение «Шелехов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Комиссия по делам несовершеннолетних и защите их прав в Шелеховско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ругие органы и учреждения системы профилактики безнадзорности и правонарушений несовершеннолетних Шелеховского района в пределах свое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spacing w:before="280" w:after="2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              __________________</w:t>
      </w:r>
    </w:p>
    <w:p>
      <w:pPr>
        <w:pStyle w:val="Normal"/>
        <w:spacing w:before="280" w:after="2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подпись)                                            (Ф.И.О.)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1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по </w:t>
      </w:r>
      <w:r>
        <w:rPr>
          <w:rStyle w:val="StrongEmphasis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предоставления общедоступного и бесплатного начального общего, основного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, среднего (полного) общего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о основным общеобразовательным программам на территории Шелеховского района</w:t>
      </w:r>
    </w:p>
    <w:p>
      <w:pPr>
        <w:pStyle w:val="Normal"/>
        <w:tabs>
          <w:tab w:val="clear" w:pos="708"/>
          <w:tab w:val="left" w:pos="10020" w:leader="none"/>
        </w:tabs>
        <w:ind w:right="1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 в возрасте от 6 лет 6 месяцев, завершающих получение дошкольного образования </w:t>
      </w:r>
    </w:p>
    <w:p>
      <w:pPr>
        <w:pStyle w:val="Normal"/>
        <w:tabs>
          <w:tab w:val="clear" w:pos="708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кущем году и подлежащих приему в 1-й класс общеобразовательных учреждений Шелеховского  района</w:t>
      </w:r>
    </w:p>
    <w:p>
      <w:pPr>
        <w:pStyle w:val="Normal"/>
        <w:tabs>
          <w:tab w:val="clear" w:pos="708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 мая 20 ____ года</w:t>
      </w:r>
    </w:p>
    <w:p>
      <w:pPr>
        <w:pStyle w:val="Normal"/>
        <w:tabs>
          <w:tab w:val="clear" w:pos="708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5" w:right="75" w:hanging="0"/>
        <w:rPr/>
      </w:pPr>
      <w:r>
        <w:rPr/>
        <w:t>Образовательное учреждение 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9"/>
        <w:gridCol w:w="1612"/>
        <w:gridCol w:w="1849"/>
        <w:gridCol w:w="1860"/>
        <w:gridCol w:w="1767"/>
      </w:tblGrid>
      <w:tr>
        <w:trPr>
          <w:trHeight w:val="2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60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>Ф.И.О. ребен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 xml:space="preserve">Дата рожде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Регистрация по месту жительства (пребы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both"/>
              <w:rPr/>
            </w:pPr>
            <w:r>
              <w:rPr>
                <w:rFonts w:cs="Verdana"/>
                <w:lang w:val="en-US" w:eastAsia="en-US"/>
              </w:rPr>
              <w:t>Место фактического прожи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 xml:space="preserve">Примеча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75" w:hanging="0"/>
              <w:jc w:val="both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spacing w:before="280" w:after="2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    __________________</w:t>
      </w:r>
    </w:p>
    <w:p>
      <w:pPr>
        <w:pStyle w:val="Normal"/>
        <w:spacing w:before="280" w:after="2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подпись)                                (Ф.И.О.)</w:t>
      </w:r>
    </w:p>
    <w:p>
      <w:pPr>
        <w:pStyle w:val="Normal"/>
        <w:spacing w:before="280" w:after="2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Normal1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left="4500" w:hanging="0"/>
        <w:rPr/>
      </w:pPr>
      <w:r>
        <w:rPr/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учающихся, не посещающих или систематически пропускающих по неуважительным причинам занятия </w:t>
      </w:r>
    </w:p>
    <w:p>
      <w:pPr>
        <w:pStyle w:val="Normal"/>
        <w:tabs>
          <w:tab w:val="clear" w:pos="708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щеобразовательном  учреждении ________________________________________________________________________________ Шелеховского  района</w:t>
      </w:r>
    </w:p>
    <w:p>
      <w:pPr>
        <w:pStyle w:val="Normal"/>
        <w:tabs>
          <w:tab w:val="clear" w:pos="708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________ 20 ____ года</w:t>
      </w:r>
    </w:p>
    <w:p>
      <w:pPr>
        <w:pStyle w:val="Normal"/>
        <w:tabs>
          <w:tab w:val="clear" w:pos="708"/>
          <w:tab w:val="left" w:pos="10020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1"/>
        <w:gridCol w:w="1276"/>
        <w:gridCol w:w="992"/>
        <w:gridCol w:w="1418"/>
        <w:gridCol w:w="1872"/>
        <w:gridCol w:w="1813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>Ф.И.О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/>
                <w:lang w:val="en-US" w:eastAsia="en-US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51"/>
              <w:jc w:val="center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/>
                <w:lang w:eastAsia="en-US"/>
              </w:rPr>
              <w:t>Количество пропущенных дней/уроков по неуважительным причин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76" w:hanging="0"/>
              <w:rPr/>
            </w:pPr>
            <w:r>
              <w:rPr>
                <w:rFonts w:cs="Verdana"/>
                <w:lang w:eastAsia="en-US"/>
              </w:rPr>
              <w:t>Сведения о законных представителях</w:t>
            </w:r>
          </w:p>
          <w:p>
            <w:pPr>
              <w:pStyle w:val="Normal"/>
              <w:spacing w:lineRule="exact" w:line="240" w:before="0" w:after="160"/>
              <w:ind w:right="-176" w:hanging="0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 xml:space="preserve">обучающегос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>Принимаемые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b/>
                <w:b/>
                <w:bCs/>
                <w:lang w:val="en-US" w:eastAsia="en-US"/>
              </w:rPr>
            </w:pPr>
            <w:r>
              <w:rPr>
                <w:rFonts w:cs="Verdana"/>
                <w:b/>
                <w:bCs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cs="Verdana"/>
                <w:color w:val="000000"/>
                <w:lang w:val="en-US" w:eastAsia="en-US"/>
              </w:rPr>
            </w:pPr>
            <w:r>
              <w:rPr>
                <w:rFonts w:cs="Verdana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color w:val="000000"/>
                <w:lang w:val="en-US" w:eastAsia="en-US"/>
              </w:rPr>
            </w:pPr>
            <w:r>
              <w:rPr>
                <w:rFonts w:cs="Verdana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   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9360" w:leader="none"/>
        </w:tabs>
        <w:ind w:left="55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36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1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left="4500" w:hanging="0"/>
        <w:rPr/>
      </w:pPr>
      <w:r>
        <w:rPr/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41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либо  должностного лиц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Жалоба ______________________</w:t>
      </w:r>
    </w:p>
    <w:p>
      <w:pPr>
        <w:pStyle w:val="Normal"/>
        <w:jc w:val="center"/>
        <w:rPr/>
      </w:pPr>
      <w:r>
        <w:rPr/>
        <w:t>на решение, действие (бездействие)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Я,______________________________________________________________________, </w:t>
      </w:r>
    </w:p>
    <w:p>
      <w:pPr>
        <w:pStyle w:val="Normal"/>
        <w:jc w:val="center"/>
        <w:rPr/>
      </w:pPr>
      <w:r>
        <w:rPr/>
        <w:t>(ФИО заявителя), место жительства: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firstLine="600"/>
        <w:jc w:val="center"/>
        <w:rPr/>
      </w:pPr>
      <w:r>
        <w:rPr/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/>
      </w:pPr>
      <w:r>
        <w:rPr/>
        <w:t>подаю жалобу от имени  _____________________________________________________________________________</w:t>
      </w:r>
    </w:p>
    <w:p>
      <w:pPr>
        <w:pStyle w:val="Normal"/>
        <w:jc w:val="center"/>
        <w:rPr/>
      </w:pPr>
      <w:r>
        <w:rPr/>
        <w:t>(своего, или ФИО лица, которого представляет заявитель)</w:t>
      </w:r>
    </w:p>
    <w:p>
      <w:pPr>
        <w:pStyle w:val="Normal"/>
        <w:rPr/>
      </w:pPr>
      <w:r>
        <w:rPr/>
        <w:t xml:space="preserve">на решение, действие (бездействие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должность, ФИО сотрудника учреждения, должностного  лица, наименование учреждения)</w:t>
      </w:r>
      <w:r>
        <w:rPr>
          <w:rStyle w:val="ProList1"/>
          <w:rFonts w:cs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жалуемого решения, действия (бездействия), основания, по которым обжалуется решение, действие (бездействие), требования заявителя)</w:t>
      </w:r>
    </w:p>
    <w:p>
      <w:pPr>
        <w:pStyle w:val="Normal"/>
        <w:ind w:firstLine="600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/>
      </w:pPr>
      <w:r>
        <w:rPr/>
        <w:t>1._______________________________________________________________________</w:t>
      </w:r>
    </w:p>
    <w:p>
      <w:pPr>
        <w:pStyle w:val="Normal"/>
        <w:ind w:firstLine="600"/>
        <w:rPr/>
      </w:pPr>
      <w:r>
        <w:rPr/>
        <w:t xml:space="preserve">2._______________________________________________________________________ </w:t>
      </w:r>
    </w:p>
    <w:p>
      <w:pPr>
        <w:pStyle w:val="Normal"/>
        <w:ind w:firstLine="600"/>
        <w:rPr/>
      </w:pPr>
      <w:r>
        <w:rPr/>
        <w:t>Ответ прошу направить по адресу:___________________________________________</w:t>
      </w:r>
    </w:p>
    <w:p>
      <w:pPr>
        <w:pStyle w:val="Normal"/>
        <w:ind w:firstLine="60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861"/>
      </w:tblGrid>
      <w:tr>
        <w:trPr/>
        <w:tc>
          <w:tcPr>
            <w:tcW w:w="6602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ФИО __________________________________</w:t>
            </w:r>
          </w:p>
          <w:p>
            <w:pPr>
              <w:pStyle w:val="Normal"/>
              <w:ind w:right="211" w:hanging="0"/>
              <w:rPr/>
            </w:pPr>
            <w:r>
              <w:rPr/>
              <w:t>_______________________________________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ind w:right="211" w:hanging="0"/>
              <w:rPr/>
            </w:pPr>
            <w:r>
              <w:rPr/>
              <w:t>дата выдачи ____________________________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6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/>
            </w:pPr>
            <w:r>
              <w:rPr/>
              <w:t>контактный телефон _____________________</w:t>
            </w:r>
          </w:p>
          <w:p>
            <w:pPr>
              <w:pStyle w:val="Normal"/>
              <w:ind w:right="211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/>
      </w:pPr>
      <w:r>
        <w:rPr/>
        <w:t xml:space="preserve">Дата 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135"/>
        </w:tabs>
        <w:ind w:left="738" w:firstLine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firstLine="45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454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5"/>
      <w:numFmt w:val="decimal"/>
      <w:lvlText w:val="%3."/>
      <w:lvlJc w:val="left"/>
      <w:pPr>
        <w:tabs>
          <w:tab w:val="num" w:pos="397"/>
        </w:tabs>
        <w:ind w:left="0" w:firstLine="397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firstLine="397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454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829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0" w:firstLine="45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397"/>
      </w:pPr>
      <w:rPr/>
    </w:lvl>
    <w:lvl w:ilvl="2">
      <w:start w:val="21"/>
      <w:numFmt w:val="decimal"/>
      <w:lvlText w:val="%3."/>
      <w:lvlJc w:val="left"/>
      <w:pPr>
        <w:tabs>
          <w:tab w:val="num" w:pos="397"/>
        </w:tabs>
        <w:ind w:left="0" w:firstLine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kern w:val="2"/>
      <w:sz w:val="18"/>
      <w:szCs w:val="18"/>
      <w:lang w:val="ru-RU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42" w:firstLine="425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firstLine="567"/>
      <w:jc w:val="both"/>
      <w:outlineLvl w:val="2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adm.ru/" TargetMode="External"/><Relationship Id="rId3" Type="http://schemas.openxmlformats.org/officeDocument/2006/relationships/hyperlink" Target="mailto:goroo@sheladm.ru" TargetMode="External"/><Relationship Id="rId4" Type="http://schemas.openxmlformats.org/officeDocument/2006/relationships/hyperlink" Target="mailto:goroo@sheladm.ru" TargetMode="External"/><Relationship Id="rId5" Type="http://schemas.openxmlformats.org/officeDocument/2006/relationships/hyperlink" Target="mailto:cbbu@sheladm.ru" TargetMode="External"/><Relationship Id="rId6" Type="http://schemas.openxmlformats.org/officeDocument/2006/relationships/hyperlink" Target="mailto:moynsh14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5:00Z</dcterms:created>
  <dc:creator>chukovetskaya</dc:creator>
  <dc:description/>
  <cp:keywords/>
  <dc:language>en-US</dc:language>
  <cp:lastModifiedBy>gordina</cp:lastModifiedBy>
  <cp:lastPrinted>2012-11-15T17:21:00Z</cp:lastPrinted>
  <dcterms:modified xsi:type="dcterms:W3CDTF">2012-11-20T09:45:00Z</dcterms:modified>
  <cp:revision>2</cp:revision>
  <dc:subject/>
  <dc:title>Российская Федерация</dc:title>
</cp:coreProperties>
</file>