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ноября 2012 года  № 169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ШЕЛЕХ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ОТ 13.08.2012 № 130-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функций отдела по здравоохранению и социальной поддержке населения  Администрации Шелеховского муниципального района, в соответствии с Федеральным законом от 21.11.2011 № 323-ФЗ «Об основах охраны здоровья граждан в Российской Федерации», решением Думы Шелеховского муниципального района от 27.09.2012 № 30-рд «О передаче муниципального имущества Шелеховского района в государственную собственность Иркутской области», руководствуясь ст.ст. 30, 31, 34, 35 Устава Шелеховского район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распоряжение Администрации Шелеховского муниципального района от 13.08.2012 № 130-ра «Об утверждении Положения об отделе по здравоохранению и социальной поддержке населения Администрации Шелеховского муниципального района» (далее - распоряж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в преамбуле слова «</w:t>
      </w:r>
      <w:r>
        <w:rPr>
          <w:sz w:val="28"/>
          <w:szCs w:val="28"/>
        </w:rPr>
        <w:t>от 15.12.2011 № 129-ОЗ «О наделении органов местного самоуправления отдельными областными государственными полномочиями в области охраны здоровья граждан,»  исключить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 в Положении об отделе по здравоохранению и социальной поддержке населения Администрации Шелеховского муниципального района, утвержденном  распоряжением, (далее – Положение)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а)  абзац второй  подпункта 2 пункта 6 признать утратившим силу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б) в пункте 7 Положе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ы 1-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) в сфере создания условий для оказания медицинской помощи населению Шелеховского района в соответствии с территориальной программой государственных гарантий оказания гражданам Шелеховского района бесплатной медицинской помощ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информирование населения Шелеховского района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Шелеховского района, а также информирование об угрозе возникновения и о возникновении эпидем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предложения по вопросам реализации мероприятий, направленных на создание условий для оказания медицинской помощи населению Шелеховского района, в том числе путем создания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частвует в санитарно-гигиеническом просвещении населения Шелеховского района и пропаганде донорства крови и (или) ее компон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участвует в реализации на территории Шелеховского района мероприятий, направленных на спасение жизни и сохранение здоровья людей при чрезвычайных ситуациях, информировании населения о медико-санитарной обстановке в зоне чрезвычайной ситуации и о принимаемых мер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участвует в реализации на территории Шелеховского района мероприятий по профилактике заболеваний и формированию здорового образа жизни, в том числе организовывает эти мероприятия, участвует в мероприятиях, организованных структурными подразделениями Администрации Шелеховского муниципального района (далее - Администрация района), иными организа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фере реализации переданных областных государственных полномоч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фере предоставления гражданам субсидий на оплату жилых помещений и коммунальных услуг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, регистрацию и рассмотрение заявлений граждан о предоставлении субсидий с необходимыми докумен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установленном порядке определение на основании представленных документов права заявителя на предоставление субсидии с учетом членов его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счет размера субсидии на основании представленных документов, перерасчет размера субсидии в соответствии с требованиями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ов распоряжений заместителя Мэра района по управлению социальной сферой (решений) о предоставлении субсидии, ее приостановке, прекращении, возобновлении, проектов писем об отказе в предоставлении субсидии, направление заявителю документов, касающихся принятых в отношении него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ормирование персональных дел в отношении заявителей, организует их хран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отчеты, необходимые для перечисления субсидий на банковские счет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и консультирование граждан - заявителей по вопросам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сфере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рием от детей-сирот заявлений о предоставлении жилого помещения по договору социального найма с приложением документов, перечисленных в части 4 статьи 4 Закона Иркутской области от 22.06.2010 № 50-оз «О дополнительных гарантиях прав детей-сирот и детей, оставшихся без попечения родителей, на жилое помещение в Иркут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ов постановлений Администрации района о предоставлении детям-сиротам жилых помещений по договорам социального найма либо проектов писем Администрации района об отказе в предоставлении указанных жилых помещений не позднее чем через 25 дней со дня подачи заявления и документов, организует их согласование и подпис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направляет детям-сиротам уведомления о предоставлении жилого помещения по договору социального найма либо об отказе в его предоставлении с указанием причин отказа не позднее чем через три рабочих дня со дня принятия соответствующих решений;»;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5 слова «МБУЗ ШР «ШЦРБ» заменить словами «муниципальным организациям Шелеховского района»;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1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6) обеспечивает организационно-техническую деятельнос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го совета при Администрации Шелехо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противоэпидемической комиссии Администрации Шелеховского муниципального района;»;</w:t>
      </w:r>
    </w:p>
    <w:p>
      <w:pPr>
        <w:pStyle w:val="21"/>
        <w:ind w:right="21" w:firstLine="540"/>
        <w:rPr/>
      </w:pPr>
      <w:r>
        <w:rPr/>
        <w:t>в) приложение к Положению изложить в следующей редакции:</w:t>
      </w:r>
    </w:p>
    <w:p>
      <w:pPr>
        <w:pStyle w:val="21"/>
        <w:ind w:right="-545" w:firstLine="360"/>
        <w:jc w:val="center"/>
        <w:rPr/>
      </w:pPr>
      <w:r>
        <w:rPr/>
      </w:r>
    </w:p>
    <w:p>
      <w:pPr>
        <w:pStyle w:val="21"/>
        <w:ind w:left="2832" w:right="-5" w:firstLine="708"/>
        <w:jc w:val="right"/>
        <w:rPr/>
      </w:pPr>
      <w:r>
        <w:rPr/>
        <w:t xml:space="preserve">«Приложение </w:t>
      </w:r>
    </w:p>
    <w:p>
      <w:pPr>
        <w:pStyle w:val="21"/>
        <w:ind w:left="2832" w:right="-5" w:firstLine="708"/>
        <w:jc w:val="right"/>
        <w:rPr/>
      </w:pPr>
      <w:r>
        <w:rPr/>
        <w:t xml:space="preserve">к Положению об отделе по здравоохранению и </w:t>
      </w:r>
    </w:p>
    <w:p>
      <w:pPr>
        <w:pStyle w:val="21"/>
        <w:ind w:right="-5" w:firstLine="360"/>
        <w:jc w:val="right"/>
        <w:rPr/>
      </w:pPr>
      <w:r>
        <w:rPr/>
        <w:t>социальной поддержке населения</w:t>
      </w:r>
    </w:p>
    <w:p>
      <w:pPr>
        <w:pStyle w:val="21"/>
        <w:ind w:right="-5" w:firstLine="360"/>
        <w:jc w:val="right"/>
        <w:rPr/>
      </w:pPr>
      <w:r>
        <w:rPr/>
        <w:t xml:space="preserve">Администрации Шелеховского </w:t>
      </w:r>
    </w:p>
    <w:p>
      <w:pPr>
        <w:pStyle w:val="21"/>
        <w:ind w:right="-5" w:firstLine="360"/>
        <w:jc w:val="right"/>
        <w:rPr/>
      </w:pPr>
      <w:r>
        <w:rPr/>
        <w:t>муниципального района</w:t>
      </w:r>
    </w:p>
    <w:p>
      <w:pPr>
        <w:pStyle w:val="21"/>
        <w:ind w:right="-545" w:firstLine="360"/>
        <w:jc w:val="center"/>
        <w:rPr/>
      </w:pPr>
      <w:r>
        <w:rPr/>
      </w:r>
    </w:p>
    <w:p>
      <w:pPr>
        <w:pStyle w:val="21"/>
        <w:ind w:right="-545" w:firstLine="360"/>
        <w:jc w:val="center"/>
        <w:rPr/>
      </w:pPr>
      <w:r>
        <w:rPr/>
        <w:t xml:space="preserve">Распределение функций между сотрудниками </w:t>
      </w:r>
    </w:p>
    <w:p>
      <w:pPr>
        <w:pStyle w:val="21"/>
        <w:ind w:right="-545" w:firstLine="360"/>
        <w:jc w:val="center"/>
        <w:rPr/>
      </w:pPr>
      <w:r>
        <w:rPr/>
        <w:t>отдела по здравоохранению и социальной</w:t>
      </w:r>
    </w:p>
    <w:p>
      <w:pPr>
        <w:pStyle w:val="21"/>
        <w:ind w:left="-720" w:right="-545" w:hanging="0"/>
        <w:jc w:val="center"/>
        <w:rPr/>
      </w:pPr>
      <w:r>
        <w:rPr/>
        <w:t xml:space="preserve">поддержке населения </w:t>
      </w:r>
    </w:p>
    <w:p>
      <w:pPr>
        <w:pStyle w:val="21"/>
        <w:ind w:left="-720" w:right="-545" w:hanging="0"/>
        <w:jc w:val="center"/>
        <w:rPr/>
      </w:pPr>
      <w:r>
        <w:rPr/>
        <w:t>Администрации Шелеховского муниципального района</w:t>
      </w:r>
    </w:p>
    <w:p>
      <w:pPr>
        <w:pStyle w:val="21"/>
        <w:ind w:left="-720" w:right="-545" w:hanging="0"/>
        <w:jc w:val="center"/>
        <w:rPr/>
      </w:pPr>
      <w:r>
        <w:rPr/>
      </w:r>
    </w:p>
    <w:p>
      <w:pPr>
        <w:pStyle w:val="21"/>
        <w:ind w:left="-720" w:right="-545" w:hanging="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53"/>
        <w:gridCol w:w="2640"/>
        <w:gridCol w:w="277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унк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исполняющее функцию, в период временного отсутствия исполн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В сфере создания условий для оказания медицинской помощи населению Шелеховского района в соответствии с территориальной программой государственных гарантий оказания гражданам Шелеховского района бесплатн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информирование населения Шелеховского района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Шелеховского района, а также информирование об угрозе возникновения и о возникновении эпидем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ет предложения по вопросам реализации мероприятий, направленных на создание условий для оказания медицинской помощи населению Шелеховского района, в том числе путем создания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 </w:t>
            </w:r>
          </w:p>
        </w:tc>
      </w:tr>
      <w:tr>
        <w:trPr>
          <w:trHeight w:val="1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санитарно-гигиеническом просвещении населения Шелеховского района и пропаганде донорства крови и (или) ее компонен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 </w:t>
            </w:r>
          </w:p>
        </w:tc>
      </w:tr>
      <w:tr>
        <w:trPr>
          <w:trHeight w:val="1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реализации на территории Шелеховского района мероприятий, направленных на спасение жизни и сохранение здоровья людей при чрезвычайных ситуациях, информировании населения о медико-санитарной обстановке в зоне чрезвычайной ситуации и о принимаемых мер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>
          <w:trHeight w:val="28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частвует в реализации на территории Шелеховского района мероприятий по профилактике заболеваний и формированию здорового образа жизни, в том числе организовывает эти мероприятия, участвует в мероприятиях организованных структурными подразделениями Администрации района, иными организаци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В сфере реализации переданных областных государственных полномо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областных государственных полномочий в сфере предоставления гражданам субсидий на оплату жилых помещений и коммунальных услу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, ведущий специалист по жилищным субсид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областных государственных полномочий в сфере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 в Иркутской области в установленном поряд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В сфере реализации мероприятий по социальной поддержке населения Шелех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реализацию мероприятий по обеспечению предоставления мер социальной поддержки населению, установленных органами местного самоуправления Шелех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осуществление мероприятий по проведению благотворительных акций на территории Шелеховского района с целью привлечения внимания общественности к проблемам ветеранов Великой Отечественной войны, детей-сирот, детей, оставшихся без попечения родителей и оказания благотворительной помощи многодетным семьям, организации сбора пожертвований от организаций и частных ли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осуществление мероприятий, связанных с назначением, приостановлением, возобновлением, прекращением и выплатой пенсии за выслугу лет гражданам, замещавшим должности муниципальной службы Шелех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>
          <w:trHeight w:val="15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осуществление мероприятий по предоставлению мер поддержки</w:t>
            </w:r>
            <w:r>
              <w:rPr>
                <w:color w:val="FF0000"/>
              </w:rPr>
              <w:t xml:space="preserve"> </w:t>
            </w:r>
            <w:r>
              <w:rPr/>
              <w:t>семьям, имеющим детей, среднедушевой доход в которых ниже величины прожиточного минимума, установленной в целом по Иркутской области на душу населения, в виде бесплатного обеспечения детей в возрасте до полутора лет специальными молочными продуктами детского пит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ежемесячное предоставление сводной информации о поставленных на учет в качестве нуждающихся в предоставлении жилого помещения ветеранов Великой Отечественной войны на территории поселений Шелеховского района в управление Министерства социального развития, опеки и попечительства Иркутской области по Шелеховскому район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ет проекты муниципальных правовых актов Шелеховского района, в том числе муниципальные программы, обеспечивает их реализацию и контро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 необходимую статистическую и иную отчетность в органы государственной в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 главный специалист по жилищным субсидия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своевременное и качественное рассмотрение обращений граждан, органов государственной власти, местного самоуправления, юридических лиц, общественных объединений по вопросам компетенции Отдела и подготовку ответов на ни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мероприятия в рамках заключаемых органами местного самоуправления Шелеховского района договоров и соглашений по вопросам компетенции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подготовку предложений по совершенствованию муниципальных правовых актов Шелеховского района, ежегодно подготавливает предложения для включения в план разработки проектов муниципальных правовых актов Шелех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ет в установленном порядке интересы Мэра района, Администрации района  в судах, в органах государственной власти, в органах местного самоуправления, в организациях при рассмотрении дел (вопросов), находящихся в ведении органов местного самоуправления Шелеховского района, по вопросам компетенции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лавный специалист по жилищным субсидия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Своевременно подготавливает и представляет в установленном порядке информацию о деятельности Отдела, в том числе о полномочиях, переданных органам местного самоуправления, в отдел информационных технологий Администрации района для размещения в информационно-телекоммуникационной сети «Интернет», в муниципальное бюджетное учреждение Шелеховского района «Редакция газеты «Шелеховский вестник» для опубликования в газете «Шелеховский вестник», а также своевременно подготавливает и размещает указанную информацию на информационных стенд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обработку персональных данных, необходимых для выполнения возложенных на отдел задач и функций, обеспечивает защиту персональных данн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, консультант Отдела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жилищным субсидиям,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жилищным субсидия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ведение информационных систем персональных данн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жилищным субсид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т участие в совещаниях, заседаниях комиссий, рабочих групп, проводимых Мэром района, Администрацией района, а также в установленном порядке в заседаниях постоянных и временных комиссий Думы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ет консультативную помощь муниципальным организациям Шелеховского района, а также органам местного самоуправления поселений Шелеховского района по вопросам компетенции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лавный специалист по жилищным субсидия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ивает организационно-техническую деятельность:</w:t>
            </w:r>
          </w:p>
          <w:p>
            <w:pPr>
              <w:pStyle w:val="Normal"/>
              <w:ind w:right="-5" w:firstLine="360"/>
              <w:jc w:val="both"/>
              <w:rPr/>
            </w:pPr>
            <w:r>
              <w:rPr/>
              <w:t>Медицинского Совета при Администрации Шелеховского муниципального района;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Санитарно-противоэпидемической комиссии Администрации Шелеховского муниципальн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Разрабатывает муниципальные правовые акты Шелеховского района о </w:t>
            </w:r>
            <w:r>
              <w:rPr>
                <w:bCs/>
              </w:rPr>
              <w:t>мероприятиях, связанных с призывом граждан на военную службу, в установленном законодательством порядке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" w:hanging="0"/>
              <w:jc w:val="both"/>
              <w:rPr/>
            </w:pPr>
            <w:r>
              <w:rPr/>
              <w:t>Обеспечивает в установленные сроки подготовку еженедельных, ежеквартальных и годовых отчетов о проделанной работе, предложений в план работы Отдела, Администрации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сохранность находящихся на исполнении служебных документов, ведение делопроизводства и номенклатуры дел Отдела, осуществляет контроль за состоянием, в том числе, сроками исполнения документов 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иные функции по поручению Мэра района, заместителей Мэра района в рамках компетенции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,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</w:tc>
      </w:tr>
    </w:tbl>
    <w:p>
      <w:pPr>
        <w:pStyle w:val="21"/>
        <w:ind w:right="21" w:firstLine="540"/>
        <w:rPr/>
      </w:pPr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споряжение вступает в силу  с 01.01.201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заместителя Мэра района по управлению социальной сферой Я.В.Собо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1"/>
        <w:ind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1" w:hanging="0"/>
        <w:rPr/>
      </w:pPr>
      <w:r>
        <w:rPr/>
        <w:t>Мэр Шелеховского муниципального района                                     А.Ю. Лоба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" w:firstLine="360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33:00Z</dcterms:created>
  <dc:creator>gapancova</dc:creator>
  <dc:description/>
  <cp:keywords/>
  <dc:language>en-US</dc:language>
  <cp:lastModifiedBy>gordina</cp:lastModifiedBy>
  <cp:lastPrinted>2012-10-26T16:09:00Z</cp:lastPrinted>
  <dcterms:modified xsi:type="dcterms:W3CDTF">2012-11-08T06:33:00Z</dcterms:modified>
  <cp:revision>2</cp:revision>
  <dc:subject/>
  <dc:title>Российская Федерация</dc:title>
</cp:coreProperties>
</file>