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ноября 2012 года  №168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40" w:leader="none"/>
          <w:tab w:val="left" w:pos="9360" w:leader="none"/>
        </w:tabs>
        <w:ind w:right="3969" w:hanging="0"/>
        <w:jc w:val="both"/>
        <w:rPr>
          <w:spacing w:val="-6"/>
        </w:rPr>
      </w:pPr>
      <w:r>
        <w:rPr>
          <w:spacing w:val="-6"/>
        </w:rPr>
        <w:t xml:space="preserve">О внесении изменений в  муниципальную целевую программу «Энергосбережение и повышение энергетической эффективности в Шелеховском районе на 2010-2015 годы», утвержденную постановлением Администрации Шелеховского муниципального района от 02.08.2010 № 776-па </w:t>
      </w:r>
    </w:p>
    <w:p>
      <w:pPr>
        <w:pStyle w:val="TextBody"/>
        <w:ind w:right="4680" w:hanging="0"/>
        <w:jc w:val="both"/>
        <w:rPr/>
      </w:pPr>
      <w:r>
        <w:rPr/>
        <w:t xml:space="preserve"> </w:t>
      </w:r>
    </w:p>
    <w:p>
      <w:pPr>
        <w:pStyle w:val="2"/>
        <w:ind w:left="0" w:firstLine="567"/>
        <w:rPr/>
      </w:pPr>
      <w:r>
        <w:rPr/>
        <w:t xml:space="preserve">В целях уточнения мероприятий и объема бюджетных ассигнований муниципальной целевой </w:t>
      </w:r>
      <w:hyperlink r:id="rId2">
        <w:r>
          <w:rPr>
            <w:rStyle w:val="InternetLink"/>
          </w:rPr>
          <w:t>программ</w:t>
        </w:r>
      </w:hyperlink>
      <w:r>
        <w:rPr/>
        <w:t xml:space="preserve">ы «Энергосбережение и повышение энергетической эффективности в Шелеховском районе на 2010-2015 годы»,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</w:t>
      </w:r>
      <w:hyperlink r:id="rId5">
        <w:r>
          <w:rPr>
            <w:rStyle w:val="InternetLink"/>
          </w:rPr>
          <w:t>ст.ст. 30</w:t>
        </w:r>
      </w:hyperlink>
      <w:r>
        <w:rPr/>
        <w:t xml:space="preserve">, </w:t>
      </w:r>
      <w:hyperlink r:id="rId6">
        <w:r>
          <w:rPr>
            <w:rStyle w:val="InternetLink"/>
          </w:rPr>
          <w:t>31</w:t>
        </w:r>
      </w:hyperlink>
      <w:r>
        <w:rPr/>
        <w:t xml:space="preserve">, </w:t>
      </w:r>
      <w:hyperlink r:id="rId7">
        <w:r>
          <w:rPr>
            <w:rStyle w:val="InternetLink"/>
          </w:rPr>
          <w:t>34</w:t>
        </w:r>
      </w:hyperlink>
      <w:r>
        <w:rPr/>
        <w:t xml:space="preserve">, </w:t>
      </w:r>
      <w:hyperlink r:id="rId8">
        <w:r>
          <w:rPr>
            <w:rStyle w:val="InternetLink"/>
          </w:rPr>
          <w:t>35</w:t>
        </w:r>
      </w:hyperlink>
      <w:r>
        <w:rPr/>
        <w:t xml:space="preserve"> Устава Шелеховского района, Администрация Шелеховского муниципального района,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нести прилагаемые изменения в муниципальную целевую </w:t>
      </w:r>
      <w:hyperlink r:id="rId9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Энергосбережение и повышение энергетической эффективности в Шелеховском районе на 2010-2015 годы», утвержденную постановлением Администрации Шелеховского муниципального района от 02.08.2010 № 776-па «Об утверждении муниципальной целевой </w:t>
      </w:r>
      <w:hyperlink r:id="rId10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Энергосбережение и повышение энергетической эффективности в Шелеховском районе на 2010 - 2015 год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А. Ю. Лобанов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0 ноября 2012 года № 1687-п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менения в муниципальную целевую </w:t>
      </w:r>
      <w:hyperlink r:id="rId11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Энергосбережение и повышение энергетической эффективности в Шелеховском районе на 2010 - 2015 годы», утвержденную постановлением Администрации Шелеховского муниципального района от 02.08.2010 № 776-па «Об утверждении муниципальной целевой </w:t>
      </w:r>
      <w:hyperlink r:id="rId1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Энергосбережение и повышение энергетической эффективности в Шелеховском районе на 2010-2015 годы» (далее – Программ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</w:t>
      </w:r>
      <w:hyperlink r:id="rId13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Объемы и источники финансирования Программы» паспорта Программы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60"/>
      </w:tblGrid>
      <w:tr>
        <w:trPr>
          <w:trHeight w:val="13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      </w:t>
              <w:br/>
              <w:t xml:space="preserve">источники      </w:t>
              <w:br/>
              <w:t xml:space="preserve">финансирования </w:t>
              <w:br/>
              <w:t xml:space="preserve">Программы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 из  бюджета  района составляет 88 007,25 тыс. руб., в т.ч.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–          0,00 тыс. руб.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  3 776,10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    518,48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 9 774,74 тыс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6 765,23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7 172,7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 из областного бюджета  района составляет 23 778,89 тыс. руб., в т.ч.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–          0,00 тыс. руб.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         0,00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    425,00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3 353,89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0,00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0,0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внебюджетных источников составляет 30 054,55 тыс. руб., в т.ч.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–   1 886,30 тыс. руб.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  8 116,30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 5 463,15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 5 602,90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4 676,50 тыс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4 309,4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</w:t>
      </w:r>
      <w:hyperlink r:id="rId14">
        <w:r>
          <w:rPr>
            <w:rStyle w:val="InternetLink"/>
            <w:sz w:val="28"/>
            <w:szCs w:val="28"/>
          </w:rPr>
          <w:t>Раздел 4</w:t>
        </w:r>
      </w:hyperlink>
      <w:r>
        <w:rPr>
          <w:sz w:val="28"/>
          <w:szCs w:val="28"/>
        </w:rPr>
        <w:t xml:space="preserve"> «Объемы и источники финансирования Программы» Программы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Раздел 4. ОБЪЕМЫ И ИСТОЧНИКИ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рограммы осуществляется за счет средств бюджета района, а также за счет внебюджетных средств, полученных также с применением регулируемых цен (тарифов), средств энергоснабжающи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бъем финансирования Программы  из  бюджета  района составляет 88 007,25 тыс. руб., в т.ч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010 год –          0,00 тыс. руб.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1 год –   3 776,1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2 год –      518,48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3 год –   9 774,74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4 год – 66 765,23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од –   7 172,7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бъем финансирования Программы  из областного бюджета  района составляет 23 778,89 тыс. руб., в т.ч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010 год –          0,00 тыс. руб.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1 год –          0,0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2 год –      425,0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3 год – 23 353,89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4 год –          0,0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од –          0,0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финансирования из внебюджетных источников составляет 30 054,55 тыс. руб., в т.ч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010 год –   1 886,30 тыс. руб.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1 год –   8 116,3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2 год –   5 463,15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3 год –   5 602,9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4 год –   4 676,5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од –   4 309,4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бюджета Шелеховского района носят прогнозный характер и подлежат уточнению в установленном порядке при формировании и утверждении проекта бюджета Шелеховского района на очередной финансовый год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</w:t>
      </w:r>
      <w:hyperlink r:id="rId15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к Программе «Перечень мероприятий Программы» изложить в следующей редакции: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566" w:gutter="0" w:header="708" w:top="1134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целев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эффектив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Шелеховском район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0-2015 годы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628"/>
        <w:gridCol w:w="1425"/>
        <w:gridCol w:w="1687"/>
        <w:gridCol w:w="1280"/>
        <w:gridCol w:w="1690"/>
        <w:gridCol w:w="1666"/>
        <w:gridCol w:w="1986"/>
      </w:tblGrid>
      <w:tr>
        <w:trPr>
          <w:trHeight w:val="81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мероприяти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й результат в натуральном выражени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ческий эффект, тыс.руб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роведения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и источник финансирования, тыс.руб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18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(ОБ, ФБ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в организациях с участием муниципального образования и повышению энергетической эффективности этих организаций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мероприятия по энергосбережению в организациях с участием муниципального образования и повышению энергетической эффективности этих организаций</w:t>
            </w:r>
          </w:p>
        </w:tc>
      </w:tr>
      <w:tr>
        <w:trPr>
          <w:trHeight w:val="143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етических обследований организаций с участием муниципального образования, органов местного самоуправления, организаций, осуществляющих регулируемые виды деятельности (перечень организаций согласно Приложению 2 к Программ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бследований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Шелеховского муниципального района (далее -структурные подразделения), МУП, МУ, организации, осуществляющие регулируемые виды деятельности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 xml:space="preserve">425,0 – МБ 425,0 – ОБ 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,0 – МБ 425,0 – О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 и анализ информации об энергопотреблении муниципальных зданий, строений, сооружений. Систематизация данных об объемах потребляемых энергоресурсов, для целей заполнения форм федерального статистического наблюдения, бухгалтерской отчетности, для разработки и корректировки целевых показателей в области энергосбережения и повышения энергетической эффектив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5 г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, МУП, МУ, организации, осуществляющие подачу потребителям соответствующего ресурса, АХО</w:t>
            </w:r>
          </w:p>
        </w:tc>
      </w:tr>
      <w:tr>
        <w:trPr>
          <w:trHeight w:val="127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, МУ, АХО, организации осуществляющие подачу потребителям соответствующего ресурса</w:t>
            </w:r>
          </w:p>
        </w:tc>
      </w:tr>
      <w:tr>
        <w:trPr>
          <w:trHeight w:val="10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ико-экономических обоснований в целях внедрения энергосберегающих технологий для привлечения внебюджетного финанс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регулируемые виды деятельности</w:t>
            </w:r>
          </w:p>
        </w:tc>
      </w:tr>
      <w:tr>
        <w:trPr>
          <w:trHeight w:val="15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контроля и мониторинга за реализацией энергосервисных контрак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 г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е подразделения, МУП, МУ организации, осуществляющие регулируемые виды деятельности </w:t>
            </w:r>
          </w:p>
        </w:tc>
      </w:tr>
      <w:tr>
        <w:trPr>
          <w:trHeight w:val="178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снижения муниципальными учреждениями в сопоставимых условиях объемов потребленных воды, тепловой энергии, электрической энергии, в течение пяти лет не менее чем на пятнадцать процентов от объема фактически потребленного в 2009 году каждого из указанных ресурсов с ежегодным снижением такого объема не менее чем на три процен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, МУ</w:t>
            </w:r>
          </w:p>
        </w:tc>
      </w:tr>
      <w:tr>
        <w:trPr>
          <w:trHeight w:val="20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главными распорядителями бюджетных средств бюджетных ассигнований на обеспечение выполнения функций (оказание муниципальных услуг) находящимися в их ведении муниципальными учреждениями на основании данных об объеме фактически потребленных бюджетными учреждениями в 2009 году видов ресурсов, уменьшенном в сопоставимых условиях на пятнадцать процентов в течение пяти лет с ежегодным снижением таких объемов на 3%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</w:tr>
      <w:tr>
        <w:trPr>
          <w:trHeight w:val="127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е подразделения 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 технологические мероприятия по энергосбережению в организациях с участием муниципального образования и повышению энергетической эффективности этих организаций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зданий, строений, сооружений приборами учета используемых энергетических ресурс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И, МУП, МУ, АХО</w:t>
            </w:r>
          </w:p>
        </w:tc>
      </w:tr>
      <w:tr>
        <w:trPr>
          <w:trHeight w:val="39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приборов учета тепловой энерги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828,60 – МБ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согласно принятых программ энергосбережения повышения энергетической эффективности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истемы автоматизированного мониторинга приборов учета тепловой энерг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1,20 – М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ы теплоснабжения отдельных объек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44,80 – М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ов учета ХВ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8,00 – М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ов учета ХВ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,00 – М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ХВ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,00 – М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тепловой энерг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5,65 – М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истемы автоматизированного мониторинга приборов учета тепловой энерг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3,24 – М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ов учета электрической энерг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6,30 – М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ов учета электрической энерг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92,00 – М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ХВ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5,00 – М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ХВ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,00 – М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МУК «ШМЦБ»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а учета ХВ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2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тепловой энергии и ГВС в Т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7,3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7,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33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К ДОД ДХШ ИМ.В.И.Сурикова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ов учета тепловой энергии в Т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,48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316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й музей Г.И. Шелехова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а учета электрической энерг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а учета тепловой энерг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,9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четчиков ХВС и ГВ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,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32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 ДОД «Центр творческого развития и гуманитарного образования им. К.Г. Самарина»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а учета тепловой энерг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,1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электрической энерг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,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1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П «Комбинат детского питания»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в Т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9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 приборов уч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 приборов уч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 приборов уч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428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П "ЦРА № 167"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ических щитов и приборов учета электрической энерг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,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 приборов уч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469" w:hRule="atLeast"/>
        </w:trPr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 358,77 </w:t>
            </w:r>
            <w:r>
              <w:rPr>
                <w:sz w:val="20"/>
                <w:szCs w:val="20"/>
              </w:rPr>
              <w:t>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08,4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6,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776,1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,48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2,4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19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0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,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3,0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ребований энергетической эффективности зданий, строений, сооружений, позволяющих исключить нерациональный расход энергетических ресурсов как в процессе строительства, реконструкции, капитального ремонта зданий, строений, сооружений, так и в процессе их эксплуат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е под разделения, МУП, МУ, АХО </w:t>
            </w:r>
          </w:p>
        </w:tc>
      </w:tr>
      <w:tr>
        <w:trPr>
          <w:trHeight w:val="174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</w:tr>
      <w:tr>
        <w:trPr>
          <w:trHeight w:val="3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пловых пунк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000,00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согласно принятых программ энергосбережения повышения энергетической эффективности</w:t>
            </w:r>
          </w:p>
        </w:tc>
      </w:tr>
      <w:tr>
        <w:trPr>
          <w:trHeight w:val="3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теплосе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62,47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модернизация тепловых пунктов и отопительных сист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 528,90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СД на капитальный ремонт электрической провод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516,11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СД на капитальный ремонт системы отопления и вентиля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165,50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СД на капитальный ремонт водопровода и канал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588,20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МУК «ШМЦБ»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СД на капитальный ремонт вентиля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,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СД на капитальный ремонт системы отоп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,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истемы отоп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340,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водоснабж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8,8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К ДОД «ДХШ ИМ.В.И.Сурикова»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истемы отопления (смена радиаторов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,3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ушильного шкаф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,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П «Комбинат детского питания»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водоснабж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трубопроводов систем отопления и вентиля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теплового оборуд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П «ЦРА № 167»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ушильного шкаф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,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ообогрева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ремонт системы отоп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356" w:hRule="atLeast"/>
        </w:trPr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7 076,28 </w:t>
            </w:r>
            <w:r>
              <w:rPr>
                <w:sz w:val="20"/>
                <w:szCs w:val="20"/>
              </w:rPr>
              <w:t>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683,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,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,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 137,30 – М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,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5 863,98 – М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0,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00 – М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тепловой защиты зданий, строений, сооружений при капитальном ремонте, утепление зданий, строений, сооруж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</w:tr>
      <w:tr>
        <w:trPr>
          <w:trHeight w:val="3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овли, отмосток, ремонт фасада, полов, оконных и дверных блоков в образовательных учреждениях (перечень согласно приложению 3 к Программ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8,56 – МБ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 253,12 – О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согласно принятых программ энергосбережения и повышения энергетической эффективности</w:t>
            </w:r>
          </w:p>
        </w:tc>
      </w:tr>
      <w:tr>
        <w:trPr>
          <w:trHeight w:val="33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анализационной сети (перечень согласно приложению 3 к Программ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5,19 – МБ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00,77 – О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, направленные на повышение энергетической эффективности зданий образовательных учрежд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41,25 – М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кранов из пенофола в радиаторных ниша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60,70 – М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МУК «ШМЦБ»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,0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асных двер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,0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водчиков на входные двер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0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точно-вытяжной вентиля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2,5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,0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0,0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ок зд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м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,2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 ЦД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,0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оконных блок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85,0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ерных бло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5,0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81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К ДОД «ДХШ ИМ.В.И.Сурикова»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коридора и холла- приобретение и монтаж тепловых заве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,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7,6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ерных бло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,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ок зд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м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9,2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106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й музей Г.И. Шелехова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и запасных вых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,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СД по утеплению зд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,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стен деревянной части зд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500,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тмост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,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34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 ДОД «Центр творческого развития и гуманитарного образования им. К.Г. Самарина»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оконных бло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,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крыш зданий перлит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м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,6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адиаторов в кабинета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0,8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крыш зданий перлит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0,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адиаторов в кабинета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3,7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14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П «Комбинат детского питания»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строя - тамбура на входных двер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 утепление входного тамб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,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 по периметру зд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00,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ерных бло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П «ЦРА № 167»</w:t>
            </w:r>
          </w:p>
        </w:tc>
      </w:tr>
      <w:tr>
        <w:trPr>
          <w:trHeight w:val="2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в апте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,6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согласно принятой программы энергосбережения повышения энергетической эффективности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с торцевой сторо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входных дверей в аптечном пункте пос. Большой л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2 026,30 – МБ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353,89 – О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 385,6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,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,6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 948,05 – МБ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53,89 – О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0,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390,35 – М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87,90 – М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80,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ка электрических сетей для снижения потерь электрической энергии в зданиях, строениях, сооружени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</w:tr>
      <w:tr>
        <w:trPr>
          <w:trHeight w:val="47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сопротивления кабелей и испытания электрооборуд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27,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согласно принятой программы энергосбережения повышения энергетической эффективности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провод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264,9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ических щи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652,1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сопротивления кабелей и испытания электрооборуд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,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МУК «ШМЦБ»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ических щи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,7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ры сопротивления изоляции кабелей и испытания электрооборудова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,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проводки, замена осветительных прибо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6,2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проводки, замена осветительных прибо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0,6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ических щитов и прибора учета электрической энерг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0,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проводки, замена осветительных прибо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0,5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К ДОД «ДХШ ИМ.В.И.Сурикова»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сопротивления изоляции каб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ических щи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,9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й музей Г.И. Шелехова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и испытание сопротивления силовой и осветительной электропровод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го освещ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,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 ДОД «Центр творческого развития и гуманитарного образования им. К.Г. Самарина»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сопротивления изоля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,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359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П «Комбинат детского питания»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ических щи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8,6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проводки, замена осветительных прибо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0,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ры сопротивления изоляции кабелей и испытания электрооборудова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 ремонт осветительных прибо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ры сопротивления изоляции кабелей и испытания электрооборудова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П «ЦРА № 167»</w:t>
            </w:r>
          </w:p>
        </w:tc>
      </w:tr>
      <w:tr>
        <w:trPr>
          <w:trHeight w:val="41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ры сопротивления изоляции кабелей и испытания электрооборудова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ры сопротивления изоляции кабелей и испытания электрооборудова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проводки, замена осветительных прибо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463" w:hRule="atLeast"/>
        </w:trPr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9 415,90 – М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43,6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,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4,60 – М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3,6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 480,80 – М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80,50 – М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изоляция трубопроводов и оборудования, разводящих трубопроводов отопления, ГВС в зданиях, строениях, сооружени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1 пм 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 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,7 – МБ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, согласно принятых программ энергосбережения повышения энергетической эффективности </w:t>
            </w:r>
          </w:p>
        </w:tc>
      </w:tr>
      <w:tr>
        <w:trPr>
          <w:trHeight w:val="35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324,7 </w:t>
            </w:r>
            <w:r>
              <w:rPr>
                <w:sz w:val="20"/>
                <w:szCs w:val="20"/>
              </w:rPr>
              <w:t>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идравлической регулировки, ручной балансировки распределительных систем отопления и стояков в зданиях, строениях, сооружени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, МУП, МУ, АХО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систем освещения зданий, строений, сооруж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, МАУ, МУП согласно принятых программ энергосбережения повышения энергетической эффективности </w:t>
            </w:r>
          </w:p>
        </w:tc>
      </w:tr>
      <w:tr>
        <w:trPr>
          <w:trHeight w:val="401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</w:tr>
      <w:tr>
        <w:trPr>
          <w:trHeight w:val="34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682,2 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 ремонт осветительных прибо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642,3 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атчиков присутствия (движения, температур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0,0 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38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МУК «ШМЦБ»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,5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светительных приборов: люминесцентные светиль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,5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емонт светильников: приобретение патронов, электрического провода, ламп, стартер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К ДОД «ДХШ ИМ.В.И.Сурикова»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ветильников: приобретение патронов, электрического провода, ламп, стартер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атчиков температуры в класса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,4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й музей Г.И. Шелехова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 ДОД «Центр творческого развития и гуманитарного образования им. К.Г. Самарина»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нергосберегающих светильн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нергосберегающих светильн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нергосберегающих светильн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</w:t>
            </w:r>
          </w:p>
        </w:tc>
      </w:tr>
      <w:tr>
        <w:trPr>
          <w:trHeight w:val="352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П «Комбинат детского питания»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,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бактерицидных лам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светительных приборов: люминесцентные светиль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,4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ветильников: приобретение патронов, электрического провода, ламп, стартер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атчиков температуры по помещения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,8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ветильников: приобретение расходных материал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атчиков присутствия или сенсо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атчиков температуры по помещения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ушевых стоек на сенсорны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П "ЦРА № 167"</w:t>
            </w:r>
          </w:p>
        </w:tc>
      </w:tr>
      <w:tr>
        <w:trPr>
          <w:trHeight w:val="34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ветильников: приобретение патронов, электрического провода, ламп, стартер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мпературных датчиков сенсо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,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471" w:hRule="atLeast"/>
        </w:trPr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 674,40</w:t>
            </w:r>
            <w:r>
              <w:rPr>
                <w:sz w:val="20"/>
                <w:szCs w:val="20"/>
              </w:rPr>
              <w:t xml:space="preserve"> – МБ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624,45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,5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9,15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1,00 – М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319,40 – М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,8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6,00 – М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,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опотребляющего оборудования высоких классов энергетической эффектив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, МАУ, МУП согласно принятых программ энергосбережения</w:t>
            </w:r>
          </w:p>
        </w:tc>
      </w:tr>
      <w:tr>
        <w:trPr>
          <w:trHeight w:val="154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вых заве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319,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ового технологического оборуд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270,3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 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 ДОД «Центр творческого развития и гуманитарного образования им. К.Г. Самарина»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пловой заве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,6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12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П «Комбинат детского питания»</w:t>
            </w:r>
          </w:p>
        </w:tc>
      </w:tr>
      <w:tr>
        <w:trPr>
          <w:trHeight w:val="32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фасовочного автома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пловой заве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462" w:hRule="atLeast"/>
        </w:trPr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 603,90</w:t>
            </w:r>
            <w:r>
              <w:rPr>
                <w:sz w:val="20"/>
                <w:szCs w:val="20"/>
              </w:rPr>
              <w:t xml:space="preserve"> – МБ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5,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4,60 – М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19,00 – М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270,30 – М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1 раздел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7 907,25 – МБ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778,89 – О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 610,05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33,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 776,10 – М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57,1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18,48 – МБ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5,00 – О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951,55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 774,74 – МБ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 353,89 – О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813,6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66 715,23 – М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664,8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7 122,70 – М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 090,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имулированию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</w:t>
            </w:r>
          </w:p>
        </w:tc>
      </w:tr>
      <w:tr>
        <w:trPr>
          <w:trHeight w:val="22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оприятий в области регулирования цен (тарифов), направленных на стимулирование энергосбережения и повышение энергетической эффектив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регулируемые виды деятельности, управление по экономике Администрации Шелеховского муниципального района</w:t>
            </w:r>
          </w:p>
        </w:tc>
      </w:tr>
      <w:tr>
        <w:trPr>
          <w:trHeight w:val="626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йствие заключению и реализации энергосервисных договоров (контрактов) муниципальными учреждения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г. - 15 договоров,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 г.г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, МАУ, МУП, МУ организации, осуществляющие регулируемые виды деятельности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– 15 договоров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– 15 договоров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ым вопросам энергосбережения и повышения энергетической эффективност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ое обеспечение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, 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ператору государственной информационной системы в области энергосбережения и повышения энергетической эффективности сведений в соответствии с Правилами представления органами государственной власти субъектов Российской Федерации и органами местного самоуправления информации для включения в государственную информационную систему, с установленной периодичностью и формой представления информ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ых технологий</w:t>
            </w:r>
          </w:p>
        </w:tc>
      </w:tr>
      <w:tr>
        <w:trPr>
          <w:trHeight w:val="11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в средствах массовой информации муниципальной программы в области энергосбережения и повышения энергетической эффектив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емах финансирования муниципального за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общественностью и СМИ, МУ «Редакция газеты «Шелеховский вестник»</w:t>
            </w:r>
          </w:p>
        </w:tc>
      </w:tr>
      <w:tr>
        <w:trPr>
          <w:trHeight w:val="443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спространения в средствах массовой информации тематических теле- и радиопередач, информационно-просветительских программ о мероприятиях и способах энергосбережения и повышения энергетической эффективности, обеспечение регулярного распространения социальной рекламы в области энергосбережения и повышения энергетической эффективност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общественностью и СМИ</w:t>
            </w:r>
          </w:p>
        </w:tc>
      </w:tr>
      <w:tr>
        <w:trPr>
          <w:trHeight w:val="44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,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,0 – М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отребителей об энергетической эффективности бытовых энергопотребляющих устройств и других товаров, в отношении которых установлены требования к их обороту на территории Российской Федерации, а также зданий, строений, сооружений и иных объектов, связанных с процессами использования энергетических ресурс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</w:tr>
      <w:tr>
        <w:trPr>
          <w:trHeight w:val="15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и о потенциале энергосбережения относительно систем коммунальной инфраструктуры и мерах по повышению их энергетической эффектив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, осуществляющие регулируемые виды деятельности, отдел по работе с общественностью и СМИ </w:t>
            </w:r>
          </w:p>
        </w:tc>
      </w:tr>
      <w:tr>
        <w:trPr>
          <w:trHeight w:val="127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образовательные программы учебных курсов по основам энергосбережения и повышения энергетической эффектив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молодежной политики и спорта АШМР</w:t>
            </w:r>
          </w:p>
        </w:tc>
      </w:tr>
      <w:tr>
        <w:trPr>
          <w:trHeight w:val="5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здания и функционирования ответствующего раздела официального сайта Администрации Шелеховского муниципального района в сети «Интернет», на котором размещается информация о требованиях законодательства об энергосбережении и о повышении энергетической эффективности, а также иная информация из состава информации, подлежащей включению в государственную информационную систему в области энергосбережения и повышения энергетической эффектив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ых технологий</w:t>
            </w:r>
          </w:p>
        </w:tc>
      </w:tr>
      <w:tr>
        <w:trPr>
          <w:trHeight w:val="81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специалистов в области энергосбережения и энергетической эффективности, в том числе по вопросам проведения энергетических обследований, подготовки и реализации энергосервисных договоров (контрактов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, МАУ, МУП, МУ, организации, осуществляющие регулируемые виды деятельности</w:t>
            </w:r>
          </w:p>
        </w:tc>
      </w:tr>
      <w:tr>
        <w:trPr>
          <w:trHeight w:val="8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уководителей муниципальных учреждений о необходимости проведения мероприятий по энергосбережению и энергетической эффективности, в том числе о возможности заключения энергосервисных договоров (контрактов) и об особенностях их заключ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е подразделения </w:t>
            </w:r>
          </w:p>
        </w:tc>
      </w:tr>
      <w:tr>
        <w:trPr>
          <w:trHeight w:val="127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аказов на поставки товаров, выполнение работ, оказание услуг для муниципальных нужд в соответствии с требованиями энергетической эффективности этих товаров, работ, усл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азмещению муниципального заказа, МАУ, МУП, МУ</w:t>
            </w:r>
          </w:p>
        </w:tc>
      </w:tr>
      <w:tr>
        <w:trPr>
          <w:trHeight w:val="178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ланируемых значений целевых показателей в области энергосбережения и повышения энергетической эффективности программ с учетом фактически достигнутых результатов реализации программ и изменения социально-экономической ситу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И, управление по экономике Администрации Шелеховского муниципального района, структурные подразделения </w:t>
            </w:r>
          </w:p>
        </w:tc>
      </w:tr>
      <w:tr>
        <w:trPr>
          <w:trHeight w:val="20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требований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ами местного само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5 г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 Администрации Шелеховского муниципального района, организации, осуществляющие регулируемые виды деятельности</w:t>
            </w:r>
          </w:p>
        </w:tc>
      </w:tr>
      <w:tr>
        <w:trPr>
          <w:trHeight w:val="384" w:hRule="atLeast"/>
        </w:trPr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3 раздел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– МБ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,00 – М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,00 – М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онные мероприятия по энергосбережению и повышению энергетической эффективности систем коммунальной инфраструктуры</w:t>
            </w:r>
          </w:p>
        </w:tc>
      </w:tr>
      <w:tr>
        <w:trPr>
          <w:trHeight w:val="18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етического ауди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 г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регулируемые виды деятельности</w:t>
            </w:r>
          </w:p>
        </w:tc>
      </w:tr>
      <w:tr>
        <w:trPr>
          <w:trHeight w:val="4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оставления качества услуг электро-, тепло-, и водоснабж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аварийности и потерь в тепловых, электрических сет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 технологические мероприятия по энергосбережению и повышению энергетической эффективности систем коммунальной инфраструктуры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ико-экономических обоснований на внедрение энергосберегающих технологий в целях привлечения внебюджетного финанс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5 г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елеховские отопительные котельные»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отельных с использованием энергоэффективного оборудования с высоким коэффициентом полезного действия (модули «Теплотрон»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одул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00,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37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энергопотребления на собственные нужды котельных: реконструкция теплового узла, установка приборов учета тепловой и электрической энергии, замена ламп накаливания, утепление зданий, замена отопительных приборов и установка балансировочных клапанов во внутренних системах отопления зданий АБК, автогаража, строжки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34,4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37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81,0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81,6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789,3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11,7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219,4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епловых сетей с использованием энергоэффективного оборудования, применение эффективных технологий по тепловой изоляции вновь строящихся тепловых сетей при восстановлении разрушенной тепловой изоляц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500,0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500,0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000,0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000,0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ы искусственного освещ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8,9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елеховский ЭнергоСбыт»</w:t>
            </w:r>
          </w:p>
        </w:tc>
      </w:tr>
      <w:tr>
        <w:trPr>
          <w:trHeight w:val="58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ы тепло-снабжения и усиление теплового контура зд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48,2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19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бесхозяйных объектов недвижимого имущества, используемых для передачи энергетических ресурсов,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</w:t>
            </w:r>
          </w:p>
        </w:tc>
      </w:tr>
      <w:tr>
        <w:trPr>
          <w:trHeight w:val="146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И, Организации, осуществляющие регулируемые виды деятельности 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4 раздел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24 384,5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1 353,3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7 529,2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4 481,6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4 789,3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4 011,7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 219,4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финансирование по Программ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8 007,25</w:t>
            </w:r>
            <w:r>
              <w:rPr>
                <w:b/>
                <w:sz w:val="22"/>
                <w:szCs w:val="22"/>
                <w:lang w:val="en-US"/>
              </w:rPr>
              <w:t xml:space="preserve"> – М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30 054,55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-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1 886,3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3 776,10 – М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8 116,3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518,48 – МБ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425,00 – О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5 463,15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 774,74</w:t>
            </w:r>
            <w:r>
              <w:rPr>
                <w:b/>
                <w:sz w:val="22"/>
                <w:szCs w:val="22"/>
                <w:lang w:val="en-US"/>
              </w:rPr>
              <w:t xml:space="preserve"> – МБ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23 353,89 – О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5 602,9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6 765,23</w:t>
            </w:r>
            <w:r>
              <w:rPr>
                <w:b/>
                <w:sz w:val="22"/>
                <w:szCs w:val="22"/>
                <w:lang w:val="en-US"/>
              </w:rPr>
              <w:t xml:space="preserve"> – М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4 676,5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7 172,70 – М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4 309,4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Дополнить Программу Приложением 2 «Перечень организаций с участием муниципального образования, органов местного самоуправления, организаций, осуществляющих регулируемые виды деятельности, подлежащих проведению энергетического обследования (энергоаудиту)» следующего содержан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целев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эффектив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Шелеховском район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0-2015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рганизаций с участием муниципального образования, организаций, осуществляющих регулируемые виды деятельности, подлежащих проведению энергетического обследования (энергоаудиту), финансируемого из внебюджетны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3186"/>
        <w:gridCol w:w="5852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учреждения/ адрес объект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П «Шелеховские отопительные котельные»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020, Иркутская обл., г. Шелехов, проспект Строителей и монтажников, 1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П «Оздоровительный центр»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032, Иркутская обл., г. Шелехов, 20-ый квартал, 1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П «Центральная районная аптека № 167»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034, Иркутская обл., Шелехов г., 8-й кв-л, д. 1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Шелеховская энергосетевая компания»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020, Иркутская обл., г. Шелехов, Култукский тракт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П «Комбинат детского питания»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036, Иркутская обл., г. Шелехов, 4 микрорайон, 30б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рганизаций с участием муниципального образования, органов местного самоуправления, подлежащих проведению энергетического обследования (энергоаудиту), финансируемого из местного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"/>
        <w:gridCol w:w="2198"/>
        <w:gridCol w:w="5893"/>
        <w:gridCol w:w="1022"/>
      </w:tblGrid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учреждения/ адрес объект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бъектов (зданий), шт.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Шелеховского муниципального района 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здание – 666034, Иркутская область, г. Шелехов, ул. Ленина, д. 15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хивный отдел – 666034, Иркутская область, г. Шелехов, Култукский тракт, 10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 УМИ – 666034, Иркутская область, г.Шелехов, 20 квартал, д. 84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 – 666036, г. Шелехов, ул. А. Невского, д. 41.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У ШР «ИМОЦ»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036, Иркутская область, г. Шелехов, 4 микрорайон, 3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ШР «СОШ № 1»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034, г. Шелехов, 3 квартал, дом 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ШР «СОШ № 2»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036, г. Шелехов, 4 мкр-н, дом 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ШР «Гимназия»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66034, г. Шелехов ул. Ленина, 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ШР «СОШ № 4»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036, г. Шелехов, 1 мкр-н, дом 4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ШР «СОШ № 5»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034, г. Шелехов, 6 квартал, дом 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ШР «СОШ № 6»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032, г. Шелехов, 18 квартал, дом 3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ОУ ШР «СОШ № 7»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022, д. Олха, ул. Школьная, д. 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ОУ ШР «СОШ № 8»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013, рп. Большой Луг, ул. 2-я Железнодорожная, дом 1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ОУ ШР «СОШ № 9»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66026, п. Чистые Ключи, военный городок №2, д. 1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ОУ ШР «СОШ № 11»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66021, с. Введенщина, ул. Мира, д. 2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ОУ ШР «СОШ № 12»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025, с. Шаманка, ул. Советская, д.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ОУ ШР «СОШ № 3»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021, с. Баклаши, ул. Ангарская, д. 10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ОУ ШР «СОШ № 124»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024, п. Подкаменная, ул. Вокзальная, д.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ШР «ОСОШ»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034, г. Шелехов, ул. Орловских комсомольцев, 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БОУ ШР «Шеле-ховский лицей»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66032, г. Шелехов, д. 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ШР «НШДС № 4»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034, г. Шелехов, 1 квартал, дом 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ОУ ШР «НШДС № 10»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014, рп. Большой Луг, ул. Еловая, д. 20А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014, рп. Большой Луг, ул. Клубная, 24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66014, рп. Большой Луг, ул. 2-я Железнодор.,д. 2А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ШР «НШДС № 14»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036, г. Шелехов, 4 мкр-н, дом 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ДОУ ШР № 1»Буратино»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034, г. Шелехов, 11 квартал, дом 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ДОУ ШР № 2 «Колосок»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035, г. Шелехов, 1 мкр-н, 11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КДОУ ШР № 5 «Одуванчик» 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021, с. Баклаши, ул. 9-01 Пятилетки, 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ДОУ ШР № 6 «Аленький цветочек»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034, г. Шелехов, 2 квартал, дом 28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034, г. Шелехов, 3 квартал, дом 16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ДОУ ШР № 7 «Брусничка»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037, г. Шелехов, мкр-н Привокзальный, д.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ДОУ ШР № 8 «Солнышко»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025, с. Шаманка, ул. Советская, дом 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ДОУ ШР № 9 «Ландыш»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66021, с. Введенщина, ул. Юбилейная, дом 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ДОУ ШР № 9 «Подснежник»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034, г. Шелехов, 8 квартал, дом 1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ДОУ ШР № 12 «Солнышко»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034, г. Шелехов, 6 квартал, дом 2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ДОУ ШР № 14 «Аленка»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034, г. Шелехов, 7 квартал, дом 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ДОУ ШР № 15 «Радуга»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036, г. Шелехов, 1 мкр-н, дом 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ДОУ ШР № 17 «Золотой ключик»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036, г. Шелехов, 1 мкр-н, дом 4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ДОУ ШР № 19 «Малышок»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036, г. Шелехов, 4 мкр-н, дом 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ДОУ ШР № 219 «Родничок»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66036, п. Подкаменная, ул. Нагорная, д. 3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ДОД ШР ДЮСШ «Юность»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036, г. Шелехов, 1 мкр-н, дом 44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Хоккейный корт – 4 микрорайон)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ОУ ДОД ШР «ЦРТДЮ»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034, г. Шелехов, ул. Мира, 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ОУ ДОД ШР «СЮТ»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034, г. Шелехов, 9 квартал, дом 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УК ШР «Городской музей Г.И. Шелехова»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032, г. Шелехов, квартал 18, дом 4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К ДОД ШР «ДХШ им. В.И. Сурикова»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035, г. Шелехов, 1 мкр-н, дом 40Б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К ДОД ШР «ЦТРиГО им. К.Г. Самарина»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034, г. Шелехов, квартал 8, дом 14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МКУК ШР «Шелеховская м/пос.центральная библиотека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034, г. Шелехов, квартал 1, дом 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УЗ ШР «Шелеховская центральная районная больница»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тационар – 666034, г. Шелехов, ул. Ленина, 24, «Больничный городок», № 3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ликлиника №1 – 666034, г. Шелехов, ул. Ленина, 24, «Больничный городок», № 1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етская поликлиника – 666034, г. Шелехов, ул. Ленина, 24, «Больничный городок», № 2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Гинекология – 666034, г. Шелехов, 2 квартал, д. 16А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одильное отделение – 666034, г. Шелехов, 7 квартал, 24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етское отделение – 666034, г. Шелехов, ул. Ленина, 24, «Больничный городок», № 5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Отделение скорой помощи (с хоз.блоком и гаражами) – 666034, г. Шелехов, 5 квартал, 27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Аптека №127 – 666034, г. Шелехов, 2 квартал, 15А.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Морг – 666034, г. Шелехов, ул. Ленина, 24, «Больничный городок», № 7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ФАП с. Баклаши – 666036, Шелеховский район, с. Баклаши, ул. Юбилейная.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ФАП с. Баклаши – 666036, Шелеховский район, с. Баклаши, ул. Майская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Амбулатория рп. Большой луг – Шелеховский район, рп. Большой Луг, ул. Комсомольская, 4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Амбулатория пос. Шаманка – Шелеховский район, с. Шаманка, ул. Советская, 70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 ФАП с. Моты – Шелеховский район, с. Моты, пер. Солнечный, 7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 ФАП с. Подкаменная – Шелеховский район, п. Подкаменная, ул. Литвинова, 8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 ФАП с. Введенщина – Шелеховский район, с. Введенщина, ул. Юбилейная, 57А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 ФАП д .Олха – Шелеховский район, д. Олха, ул. Школьная, 5А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 Процедурный кабинет – 666034, г. Шелехов, 4 микрорайон, д. 31Б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 Пищеблок – 666034, г. Шелехов, ул. Ленина, 24, «Больничный городок», № 3А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 Центральный склад – 666034, г. Шелехов, ул. Ленина, 24, «Больничный городок», № 6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 Диспетчерская автохозяйства – 666034, г. Шелехов, ул. Ленина, 24, «Больничный городок», № 10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 Прачечная, столярка – 666034, г. Шелехов, ул. Ленина, 24, «Больничный городок», № 9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 Гаражи (боксы №№ 1-17) – 666034, г. Шелехов, ул. Ленина, 24, «Больничный городок», № 11, 11А, 11Б, 11В, 11Г, 9А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У «СОЛ «Орленок»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/л «Орленок» – 666025, с. Моты, ул. Пионерская, 1В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Спальный корпус №1 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Спальный корпус №2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Спальный корпус №3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Домик сторожа №1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Домик сторожа №2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Домик сторожа №3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. Домик контейнерного типа № 1 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Домик контейнерного типа № 2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Склад железобетонный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 Склад деревянный №1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 Склад деревянный №2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 Сауна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 Столовая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 Администрация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 Спальный корпус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 Изолятор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 Котельная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 Овощехранилище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 Прачечная-душевая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/л «Интеллектуал» - 666023, с .Баклаши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 Баня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 Спальный корпус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 Домик сторожа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 Дом обслуживающего персонала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 Дом директора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 Столовая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. Склад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-32. Летние домики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Дополнить Программу Приложением 3 «Перечень образовательных учреждений, подлежащих капитальному ремонту в целях энергосбережения и повышения энергетической эффективности зданий, строений, сооружений в 2013 году» следующего содержан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целев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эффектив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Шелеховском район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0-2015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разовательных учреждений, подлежащих капитальному ремонту в целях энергосбережения и повышения энергетической эффективности зданий, строений, сооружений в 2013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53"/>
        <w:gridCol w:w="2953"/>
        <w:gridCol w:w="1455"/>
        <w:gridCol w:w="1457"/>
      </w:tblGrid>
      <w:tr>
        <w:trPr>
          <w:tblHeader w:val="true"/>
          <w:trHeight w:val="23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го учреждения</w:t>
            </w:r>
          </w:p>
        </w:tc>
        <w:tc>
          <w:tcPr>
            <w:tcW w:w="29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и источник финансирования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ШР «СОШ №4»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кровли, ремонт фасада и полов, замена оконных блоков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81,20   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 096,44   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ШР «СОШ №6»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кровли, оконных и дверных блоков, ремонт  пол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 679,4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9 191,69   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ШР «Гимназия»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овли, полов, замена оконных и дверных блок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27,46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5 860,02   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ОУ ШР «СОШ №11»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овли, отмосток, полов, замена оконных блок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59,40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722,05   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7 «Золотой ключик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оконных блоков, ремонт фасада и козырьков тамбуров входа, смена водосточных труб, ремонт отмост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 201,40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625,01   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ШР «НШДС № 4 «Журавлик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овли, замена заполнений дверных проемов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859,70  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757,92   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ОУ ШР «НШДС № 10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 канализационной сет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75,19  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100,77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Начальник управления по экономике                                                М. А. Бутакова</w:t>
      </w:r>
    </w:p>
    <w:sectPr>
      <w:headerReference w:type="default" r:id="rId20"/>
      <w:footerReference w:type="default" r:id="rId21"/>
      <w:type w:val="nextPage"/>
      <w:pgSz w:w="11906" w:h="16838"/>
      <w:pgMar w:left="1701" w:right="567" w:gutter="0" w:header="709" w:top="89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  <w:iCs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sz w:val="32"/>
      <w:szCs w:val="32"/>
      <w:lang w:val="ru-RU" w:bidi="ar-SA"/>
    </w:rPr>
  </w:style>
  <w:style w:type="character" w:styleId="Style14">
    <w:name w:val="Знак Знак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4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left="5236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44510;fld=134;dst=100010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yperlink" Target="consultantplus://offline/main?base=LAW;n=103193;fld=134" TargetMode="External"/><Relationship Id="rId5" Type="http://schemas.openxmlformats.org/officeDocument/2006/relationships/hyperlink" Target="consultantplus://offline/main?base=RLAW411;n=43750;fld=134;dst=100338" TargetMode="External"/><Relationship Id="rId6" Type="http://schemas.openxmlformats.org/officeDocument/2006/relationships/hyperlink" Target="consultantplus://offline/main?base=RLAW411;n=43750;fld=134;dst=101777" TargetMode="External"/><Relationship Id="rId7" Type="http://schemas.openxmlformats.org/officeDocument/2006/relationships/hyperlink" Target="consultantplus://offline/main?base=RLAW411;n=43750;fld=134;dst=100416" TargetMode="External"/><Relationship Id="rId8" Type="http://schemas.openxmlformats.org/officeDocument/2006/relationships/hyperlink" Target="consultantplus://offline/main?base=RLAW411;n=43750;fld=134;dst=100422" TargetMode="External"/><Relationship Id="rId9" Type="http://schemas.openxmlformats.org/officeDocument/2006/relationships/hyperlink" Target="consultantplus://offline/main?base=RLAW411;n=44510;fld=134;dst=100010" TargetMode="External"/><Relationship Id="rId10" Type="http://schemas.openxmlformats.org/officeDocument/2006/relationships/hyperlink" Target="consultantplus://offline/main?base=RLAW411;n=44510;fld=134;dst=100010" TargetMode="External"/><Relationship Id="rId11" Type="http://schemas.openxmlformats.org/officeDocument/2006/relationships/hyperlink" Target="consultantplus://offline/main?base=RLAW411;n=44510;fld=134;dst=100010" TargetMode="External"/><Relationship Id="rId12" Type="http://schemas.openxmlformats.org/officeDocument/2006/relationships/hyperlink" Target="consultantplus://offline/main?base=RLAW411;n=44510;fld=134;dst=100010" TargetMode="External"/><Relationship Id="rId13" Type="http://schemas.openxmlformats.org/officeDocument/2006/relationships/hyperlink" Target="consultantplus://offline/main?base=RLAW411;n=44510;fld=134;dst=100029" TargetMode="External"/><Relationship Id="rId14" Type="http://schemas.openxmlformats.org/officeDocument/2006/relationships/hyperlink" Target="consultantplus://offline/main?base=RLAW411;n=44510;fld=134;dst=100323" TargetMode="External"/><Relationship Id="rId15" Type="http://schemas.openxmlformats.org/officeDocument/2006/relationships/hyperlink" Target="consultantplus://offline/main?base=RLAW411;n=44510;fld=134;dst=100388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16:00Z</dcterms:created>
  <dc:creator>Рженева Ольга</dc:creator>
  <dc:description/>
  <cp:keywords/>
  <dc:language>en-US</dc:language>
  <cp:lastModifiedBy>gordina</cp:lastModifiedBy>
  <cp:lastPrinted>2011-11-15T15:13:00Z</cp:lastPrinted>
  <dcterms:modified xsi:type="dcterms:W3CDTF">2012-11-20T01:16:00Z</dcterms:modified>
  <cp:revision>2</cp:revision>
  <dc:subject/>
  <dc:title>Российская Федерация</dc:title>
</cp:coreProperties>
</file>