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2 года  № 16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РАЗВИТИЯ ШЕЛЕХОВСКОГО РАЙОНА НА 2013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целях обеспечения достоверного формирования бюджета Шелеховского района на 2013 год, реалистичности расходных обязательств, комплексного анализа  демографической ситуации, производственно-технического потенциала, социальной структуры и социально-экономического положения Шелеховского района,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Мэра Шелеховского муниципального района от 12.08.2008 № 573-п «Об утверждении </w:t>
      </w:r>
      <w:r>
        <w:rPr>
          <w:sz w:val="28"/>
          <w:szCs w:val="28"/>
        </w:rPr>
        <w:t>Положения о порядке разработки прогноза социально-экономического развития Шелеховского района»</w:t>
      </w:r>
      <w:r>
        <w:rPr>
          <w:spacing w:val="2"/>
          <w:sz w:val="28"/>
          <w:szCs w:val="28"/>
        </w:rPr>
        <w:t xml:space="preserve">, руководствуясь ст.ст. 30, 31, 33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П О С Т А Н О В Л Я Е Т:</w:t>
        <w:br/>
        <w:t>    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 2013 год и  плановый период до 2015 год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2. 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постановления возложить на первого заместителя Мэра района Модина М.Н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        М.Н. Мо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оциально-экономического развития Шелеховского района на 2013 год и плановый период до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560"/>
        <w:gridCol w:w="1320"/>
        <w:gridCol w:w="1200"/>
        <w:gridCol w:w="1246"/>
        <w:gridCol w:w="1320"/>
        <w:gridCol w:w="1343"/>
      </w:tblGrid>
      <w:tr>
        <w:trPr>
          <w:trHeight w:val="23" w:hRule="atLeast"/>
        </w:trPr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циально-экономическое развитие Шелех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Выручка от реализации продукции, работ, услуг (в действующих ценах) - 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1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32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369,4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Демограф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- всего,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0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дившихся 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) Промышленное производство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ромышленной продук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616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931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598,4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035,7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358,5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7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81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8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74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Добыча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оказанных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 xml:space="preserve">40 501,1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2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05,8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1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7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79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75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) 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оказан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,8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,2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9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,70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) Сельское хозяйство, лесозаготов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ый выпуск продукции в сельхоз. и лесоперерабатывающи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и лесопереработки в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) Транспорт и свя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/к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) Инвестиции и 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полненных работ и оказанных услуг собственными силами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60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992,5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417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866,61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о жилья на душу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2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4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0,7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6,68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95,97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4,90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) Малый бизне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ующих малых предприятий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видам экономической деятельност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 вес выручки предприятий малого бизнеса (с учетом микропредприятий) в выручке в целом по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) Туриз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) Внешнеэкономическая деятельность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) 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) Денежные доходы насе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душевой денежный дох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(без выплат социального характера) –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 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 3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 6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 100,0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 200,00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ы роста (снижения) среднемесячной заработной пл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из общей численности работающих, заработная плата работников бюджетной сферы, финансируемой из консолидированного бюджета Шелеховского района-всего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00,0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ы роста (снижения) среднемесячной заработной платы в бюджетной сфе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о отраслям социальной сфер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50,0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равоохран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00,0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искус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ый совокупный доход (сумма ФОТ, выплат социального характера, прочих доходов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99,6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7,0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40,7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3,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874,82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26,89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925,11 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8,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80,62 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670,02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ы роста (снижения) фонда оплаты тру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оциаль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6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6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6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60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,2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,3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,3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,3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8,20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) Рынок труда и занятость насе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 -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1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3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из общей численности работающих, численность работников бюджетной сферы, финансируемой из консолидированного бюджета Шелеховского района-всего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о отраслям социальной сферы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культура и искус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, социальная защ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0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из общей численности работающих численность работников малых предприятий - 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 (к трудоспособному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5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5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) Рынок товаров и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65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54,1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15,92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67,42 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) Развитие отраслей социальной сфе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в общей численности детей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ек в муниципальных учреждениях здравоохранения на 10000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улаторно-поликлинически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ами общей практики (семейными врач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) Муниципальный сектор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унитарные предприят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Шелеховские отопительные котельны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Оздоровительный цент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Центральная районная Аптека № 167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Комбинат детского 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) Развитие городских и сельских поселений Шелех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еховское город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7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йствующих малых предприятий –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ающих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7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- всего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1,7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лугское город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аме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хин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лашин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ман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) Финансы (сводный финансовый балан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консолидированного бюджета  Шелех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6,7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консолидированного бюджета Шелех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,46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2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культур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25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96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доходов над расходами (+), или расходов на доходами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75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огноз муниципальных закупок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размещенных зак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я бюджетных средств по результатам размещенных зак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предприятиями района не раскрыта информация о внешнеэкономической деятельности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              М.А. Бут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4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Знак Знак"/>
    <w:basedOn w:val="Style9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">
    <w:name w:val="Текст сноски Знак Знак Char Знак"/>
    <w:basedOn w:val="Style9"/>
    <w:qFormat/>
    <w:rPr>
      <w:lang w:val="ru-RU"/>
    </w:rPr>
  </w:style>
  <w:style w:type="character" w:styleId="1">
    <w:name w:val="Знак Знак1"/>
    <w:basedOn w:val="Style9"/>
    <w:qFormat/>
    <w:rPr>
      <w:b/>
      <w:bCs/>
      <w:sz w:val="26"/>
      <w:szCs w:val="26"/>
      <w:lang w:val="ru-RU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/>
    </w:rPr>
  </w:style>
  <w:style w:type="character" w:styleId="Style12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/>
    </w:rPr>
  </w:style>
  <w:style w:type="character" w:styleId="10">
    <w:name w:val="Знак Знак10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basedOn w:val="Style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basedOn w:val="Style9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basedOn w:val="Style9"/>
    <w:qFormat/>
    <w:rPr>
      <w:sz w:val="24"/>
      <w:szCs w:val="24"/>
      <w:lang w:val="ru-RU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0:00Z</dcterms:created>
  <dc:creator>Ржепко Т.А., Большедворская В.П.</dc:creator>
  <dc:description/>
  <cp:keywords/>
  <dc:language>en-US</dc:language>
  <cp:lastModifiedBy>gordina</cp:lastModifiedBy>
  <cp:lastPrinted>2012-11-06T09:52:00Z</cp:lastPrinted>
  <dcterms:modified xsi:type="dcterms:W3CDTF">2012-11-19T02:30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