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ноября 2012 года  № 164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МУ БЮДЖЕТ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Ю ЗДРАВООХРАНЕНИЯ 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ЕХОВСКАЯ ЦЕНТРАЛЬНАЯ РАЙОННАЯ БО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АДМИНИСТРАЦИИ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Ю ПУБЛИЧНЫХ ОБЯЗАТЕЛЬ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9.2 Федерального закона от 12.01.1996       №7-ФЗ «О некоммерческих организациях», постановлением Администрации Шелеховского муниципального района от 27.12.2010 №1520-па «О порядке осуществления бюджетными учреждениями Шелеховского района полномочий органа местного самоуправления Шелеховского района по исполнению публичных обязательств перед физическим лицом, подлежащих исполнению в денежной форме, и финансового обеспечения их осуществления», принимая во внимание письмо Министерства здравоохранения Иркутской области от 24.10.2012 года №54-35-7204/2, руководствуясь ст. 30, 31, 34, 35 Устава Шелеховского района, Администрация Шелех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ab/>
        <w:t xml:space="preserve">1. Передать в 2012 году муниципальному бюджетному учреждению здравоохранения Шелеховского района «Шелеховская центральная районная больница» (далее – МБУЗ ШР «ШЦРБ») полномочия Администрации Шелеховского муниципального района по исполнению публичных обязательств перед физическим лицом, подлежащих исполнению в денежной форме, по осуществлению денежных выплат медицинскому персоналу фельдшерско-акушерских пунктов и подразделений скорой медицинской помощ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БУЗ ШР «ШЦРБ» (Т.Л.Турлаков) при исполнении переданны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денежные выплаты медицинскому персоналу фельдшерско-акушерских пунктов и подразделений скорой медицинской помощи МБУЗ ШР «ШЦРБ» в соответствии с целевым назначением на основании платежных документов, представленных МБУЗ ШР «ШЦРБ» в территориальный орган Федерального казначейства;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ть информацию об осуществлении переданных полномочий в отчете о результатах деятельности МБУЗ ШР «ШЦРБ» и об использовании закрепленного за ним имущества, представляемом учреждением, в порядке, в формам, установленным Администрацией Шелех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оставлять в отдел бухгалтерии Администрации Шелеховского муниципального района отчет о целевом использовании средств, переданных МБУЗ ШР «ШЦРБ» на осуществление полномочий по исполнению публичных обязательств, в установленные законом срок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оставить в территориальный орган Федерального казначейства документы, в соответствии с установленным управлением Федерального казначейства порядком, для открытия отдельного лицевого счета, предназначенного для отражения операций по осуществлению МБУЗ ШР «ШЦРБ» полномочий по исполнению публич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формировать Министерство здравоохранения Иркутской области о возможном образовании неиспользованных остатков при осуществлении переданных полномочий на конец текущего финансового год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делу бухгалтерии Администрации Шелеховского муниципального района (Н.С.Борисова) при поступлении субвенции для осуществления денежных выплат медицинскому персоналу фельдшерско-акушерских пунктов и подразделений скорой медицинской помощи обеспечить своевременное предоставление указанных средств МБУЗ ШР «ШЦРБ» в установленном бюджетным законодательств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МБУЗ ШР «ШЦРБ» несет ответственность за неисполнение или ненадлежащее исполнение переданных полномочий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Контроль за исполнением постановления возложить на заместителя Мэра района по управлению социальной сферой Я.В.Собо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Ю.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malikova</dc:creator>
  <dc:description/>
  <cp:keywords/>
  <dc:language>en-US</dc:language>
  <cp:lastModifiedBy>gordina</cp:lastModifiedBy>
  <cp:lastPrinted>2012-11-01T15:18:00Z</cp:lastPrinted>
  <dcterms:modified xsi:type="dcterms:W3CDTF">2012-11-09T03:2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