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12 года № 16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«Лучший участковый уполномоченный полиции ОМВД России по Шелеховскому району 2012 года»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деятельности службы участковых уполномоченных полиции по охране общественного порядка и профилактики правонарушений, защите интересов граждан и государства, укрепления авторитета участковых уполномоченных полиции, стимулирования их труда, в соответствии с п. 4 раздела 6 Перечня мероприятий Муниципальной программы профилактики правонарушений в Шелеховском районе на 2008-2012 годы, принятой решением Думы Шелеховского муниципального района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9.11.2007 № 46-рд</w:t>
        </w:r>
      </w:hyperlink>
      <w:r>
        <w:rPr>
          <w:sz w:val="28"/>
          <w:szCs w:val="28"/>
        </w:rPr>
        <w:t xml:space="preserve">, руководствуясь ст.ст. 30, 31, 34, 3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01.11.2012 районный конкурс «Лучший участковый уполномоченный полиции ОМВД России по Шелеховскому району 201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йонном конкурсе «Лучший участковый уполномоченный полиции ОМВД России по Шелеховскому району 2012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организации и проведению районного конкурса «Лучший участковый уполномоченный полиции ОМВД России по Шелеховскому району 201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ложить ОМВД России по Шелеховскому району (Краснов С.М.) направить в срок до 23.10.2012 в Администрацию Шелеховского муниципального района документы на участковых уполномоченных полиции в соответствии с условиями, определенными Положением о районном конкурсе «Лучший участковый уполномоченный полиции ОМВД России по Шелеховскому району 2012 года», утвержденным пп.1 п.2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вязям с общественностью и СМИ Администрации Шелеховского муниципального района (Шастина О.А.) обеспечить информирование населения о проведении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</w:t>
        <w:tab/>
        <w:tab/>
        <w:tab/>
        <w:t>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 муниципального района  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ноября 2012 года № 1616-п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«Лучший участковый уполномоченный полиции ОМВД России по Шелеховскому району 2012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ее Положение определяет порядок проведения районного конкурса «Лучший участковый уполномоченный полиции ОМВД России по Шелеховскому району 2012 года» по итогам работы участковых уполномоченных полиции ОМВД России по Шелеховскому району (далее – конкурс участковых уполномоченных полиции) за 9 месяцев 2012 го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курс участковых уполномоченных полиции проводится в целях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овышения эффективности работы службы участковых уполномоченных полиции по защите жизни, здоровья, прав и свобод граждан, собственности, интересов общества и государств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вершенствования профессионального мастерства участковых уполномоченных полиции и повышения  их авторитета среди населения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активного участия участковых уполномоченных полиции в профилактике правонарушений и борьбе с преступностью, в раскрытии совершенных преступлений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лучшения взаимодействия участковых уполномоченных полиции с населением на обслуживаемом участке, трудовыми коллективами, школами и учебными заведениями, общественными организациями и объединениями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ния добровольных формирований для участия их в охране общественного порядка в населенных пунктах Шелеховского район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ыявления наиболее квалифицированных, профессионально подготовленных участковых уполномоченных полиции, распространения опыта их работы, воспитания и обучения на их примере молодых сотрудник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ацию и проведение конкурса участковых уполномоченных полиции, содействие проведению конкурса в ОМВД России по Шелеховскому району, определение победителей и призеров конкурса, представление Мэру Шелеховского муниципального района кандидатов для награждения, взаимодействие со средствами массовой информации по вопросам пропаганды деятельности участковых уполномоченных полиции, изучение мнения населения о работе и поведении участковых уполномоченных полиции осуществляет конкурсная комиссия. </w:t>
      </w:r>
    </w:p>
    <w:p>
      <w:pPr>
        <w:pStyle w:val="3"/>
        <w:jc w:val="both"/>
        <w:rPr/>
      </w:pPr>
      <w:r>
        <w:rPr/>
        <w:t xml:space="preserve">          </w:t>
      </w:r>
    </w:p>
    <w:p>
      <w:pPr>
        <w:pStyle w:val="3"/>
        <w:jc w:val="center"/>
        <w:rPr/>
      </w:pPr>
      <w:r>
        <w:rPr/>
        <w:t>2. ПОРЯДОК ПОДВЕДЕНИЯ ИТОГОВ КОНКУРСА</w:t>
      </w:r>
    </w:p>
    <w:p>
      <w:pPr>
        <w:pStyle w:val="3"/>
        <w:jc w:val="both"/>
        <w:rPr/>
      </w:pPr>
      <w:r>
        <w:rPr/>
        <w:t xml:space="preserve">  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рганизаторами конкурса являются правовое управление Администрации Шелеховского муниципального района и ОМВД России по Шелеховскому району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В срок до 23.10.2012 ОМВД России по Шелеховскому району представляет в конкурсную комиссию сводную ведомость результатов работы участковых уполномоченных полиции по форме согласно приложению 2 к настоящему Полож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На основании представленной сводной ведомости Конкурсная комиссия оценивает по балльной системе результаты деятельности участковых уполномоченных полиции в соответствии с критериями, установленными приложением 1 к настоящему Полож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>Победитель определяется путем суммирования баллов. При равенстве баллов победитель определяется на основании критерия «количество раскрытых преступлений с участием участкового уполномоченного полиции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Решение Конкурсной комиссии оформляется протоколом и направляется Мэру Шелеховского муниципального района. Итоги конкурса  оформляются постановлением Администрации Шелеховского муниципального район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На основании решения </w:t>
      </w:r>
      <w:bookmarkStart w:id="0" w:name="C25"/>
      <w:bookmarkEnd w:id="0"/>
      <w:r>
        <w:rPr/>
        <w:t xml:space="preserve">Конкурсной комиссии победителям </w:t>
      </w:r>
      <w:bookmarkStart w:id="1" w:name="C26"/>
      <w:bookmarkEnd w:id="1"/>
      <w:r>
        <w:rPr/>
        <w:t>конкурса присуждаются 1, 2, 3, 4 и 5 места.</w:t>
      </w:r>
    </w:p>
    <w:p>
      <w:pPr>
        <w:pStyle w:val="14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14"/>
        <w:jc w:val="center"/>
        <w:rPr/>
      </w:pPr>
      <w:r>
        <w:rPr/>
        <w:t>3. НАГРАЖДЕНИЕ ПОБЕДИТЕЛЕЙ</w:t>
      </w:r>
    </w:p>
    <w:p>
      <w:pPr>
        <w:pStyle w:val="14"/>
        <w:rPr/>
      </w:pPr>
      <w:r>
        <w:rPr/>
        <w:t xml:space="preserve"> 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признанный победителем конкурса, награждается дипломом 1 степени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занявший в конкурсе второе место, награждается дипломом 2 степени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занявший в конкурсе третье место, награждается дипломом 3 степени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Участковым уполномоченным полиции, занявшим в конкурсе  четвертое и пятое места, объявляется благодарность Мэра Шелеховского муниципального района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аграждение победителей конкурса проходит в торжественной обстановке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нформация о результатах конкурса, дате и месте вручения победителям конкурса дипломов публикуется в газете «Шелеховский вестник» и размещается на официальном сайте Администрации Шелеховского муниципального района</w:t>
      </w:r>
      <w:r>
        <w:rPr>
          <w:rFonts w:eastAsia="Arial Unicode MS"/>
          <w:spacing w:val="2"/>
        </w:rPr>
        <w:t xml:space="preserve"> в информационно-телекоммуникационной сети «Интернет».</w:t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TextBody"/>
        <w:tabs>
          <w:tab w:val="clear" w:pos="9072"/>
          <w:tab w:val="left" w:pos="5040" w:leader="none"/>
        </w:tabs>
        <w:ind w:left="4680" w:right="9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9072"/>
          <w:tab w:val="left" w:pos="4680" w:leader="none"/>
        </w:tabs>
        <w:ind w:left="4680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08» ноября 2012 года № 1616-па</w:t>
      </w:r>
    </w:p>
    <w:p>
      <w:pPr>
        <w:pStyle w:val="TextBody"/>
        <w:tabs>
          <w:tab w:val="clear" w:pos="9072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районного конкурса «Лучший участковый  уполномоченный полиции ОМВД России по Шелеховскому району 2012 года»</w:t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архамович Светлана Михайловна -  заместитель Мэра района по правовой </w:t>
      </w:r>
    </w:p>
    <w:p>
      <w:pPr>
        <w:pStyle w:val="TextBody"/>
        <w:tabs>
          <w:tab w:val="clear" w:pos="9072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административной работе,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Майок Сергей Игоревич                   -   Первый заместитель Главы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а Шелехова (по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Тарасова Нинель Анатольевна       -    главный специалист по работе с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правоохранительными органами  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дела правового обеспечения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авового управления, секретарь 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Ким Ен Чер                                    -        начальник отдела участковых 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полномоченных полиции и по делам 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есовершеннолетних  ОМВД России по </w:t>
      </w:r>
    </w:p>
    <w:p>
      <w:pPr>
        <w:pStyle w:val="TextBody"/>
        <w:tabs>
          <w:tab w:val="clear" w:pos="9072"/>
          <w:tab w:val="left" w:pos="4860" w:leader="none"/>
          <w:tab w:val="left" w:pos="7727" w:leader="none"/>
        </w:tabs>
        <w:ind w:right="-3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елеховскому району (по согласованию);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Тадевосян Артак Варданович     -        начальник отделения участковых 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полномоченных полиции ОМВД </w:t>
      </w:r>
    </w:p>
    <w:p>
      <w:pPr>
        <w:pStyle w:val="TextBody"/>
        <w:tabs>
          <w:tab w:val="clear" w:pos="9072"/>
          <w:tab w:val="left" w:pos="4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России по Шелеховскому району (по 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гласованию).</w:t>
      </w:r>
    </w:p>
    <w:p>
      <w:pPr>
        <w:pStyle w:val="TextBody"/>
        <w:tabs>
          <w:tab w:val="clear" w:pos="9072"/>
          <w:tab w:val="left" w:pos="4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680" w:leader="none"/>
        </w:tabs>
        <w:jc w:val="left"/>
        <w:rPr/>
      </w:pPr>
      <w:r>
        <w:rPr>
          <w:sz w:val="28"/>
          <w:szCs w:val="28"/>
        </w:rPr>
        <w:t xml:space="preserve">6.  Глава Большелугского городского </w:t>
      </w:r>
    </w:p>
    <w:p>
      <w:pPr>
        <w:pStyle w:val="TextBody"/>
        <w:tabs>
          <w:tab w:val="clear" w:pos="9072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(по согласованию);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  Глава Олхинского сельского  </w:t>
      </w:r>
    </w:p>
    <w:p>
      <w:pPr>
        <w:pStyle w:val="TextBody"/>
        <w:tabs>
          <w:tab w:val="clear" w:pos="9072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(по согласованию) ;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8.    Глава Баклашинского сельского       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(по согласованию);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9.   Глава Шаманского сельского 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 (по согласованию);</w:t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4680" w:leader="none"/>
          <w:tab w:val="left" w:pos="7727" w:leader="none"/>
        </w:tabs>
        <w:jc w:val="left"/>
        <w:rPr/>
      </w:pPr>
      <w:r>
        <w:rPr>
          <w:sz w:val="28"/>
          <w:szCs w:val="28"/>
        </w:rPr>
        <w:t xml:space="preserve">10.  Глава Подкаменского сельского            </w:t>
      </w:r>
    </w:p>
    <w:p>
      <w:pPr>
        <w:sectPr>
          <w:type w:val="nextPage"/>
          <w:pgSz w:w="11906" w:h="16838"/>
          <w:pgMar w:left="130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9072"/>
          <w:tab w:val="left" w:pos="4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(по согласованию);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Приложение 1 к Положению о районном конкурсе «Лучший участковый уполномоченный полиции ОМВД России по Шелеховскому району 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Критерии оценки деятельности участковых уполномоченных полиции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68"/>
        <w:gridCol w:w="33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Cs/>
              </w:rPr>
              <w:t>Критерии оценки деятельности участковых уполномоченных полиции в сравнении с показателями за 9 месяцев 2012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ровень преступности на обслуживаемом 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ровень преступности несовершеннолетних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цент раскрытых преступлений из числа  совершенных на обслуживаемом участк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% раскрываемости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до 50%  -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%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раскрытых преступлений с участием участкового уполномоченного поли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осте – 1 балл;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при снижении – 0 балл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материалов, по которым участковым уполномоченным полиции принято правовое решение, от общего числа поступивших материал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%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%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преступлений, совершенных на обслуживаемом участке лицами, имеющими судим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несовершеннолетних, состоявших на учетах, в том числе ранее судимых, получивших меру наказания, не связанную с лишением свободы, и совершивших вновь преступл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/>
              <w:t>количество выявленных участковым уполномоченным полиции правонарушений и преступлений, связанных с незаконным оборотом спиртосодержащей продукции, нарушений Закона Иркутской области от 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увеличении –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0 балл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встреч и отчетов участкового уполномоченного полиции перед населением и трудовыми коллективами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таж работы в должности участкового уполномоченного полиции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– 10 лет – 2 балл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облюдение законности участковым уполномоченным полиции при исполнении служебных обязаннос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ыскание –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 </w:t>
            </w:r>
            <w:r>
              <w:rPr/>
              <w:t>жалобы граждан на работу участкового уполномоченного полици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жалобы главы поселения на работу участкового уполномоченного полици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</w:tbl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>
          <w:sz w:val="28"/>
          <w:szCs w:val="28"/>
        </w:rPr>
        <w:t>Приложение 2 к Положению о районном конкурсе на звание «Лучший участковый уполномоченный полиции ОМВД России по Шелеховскому району 2012 года»</w:t>
      </w:r>
    </w:p>
    <w:p>
      <w:pPr>
        <w:pStyle w:val="TextBody"/>
        <w:tabs>
          <w:tab w:val="clear" w:pos="9072"/>
          <w:tab w:val="left" w:pos="5040" w:leader="none"/>
        </w:tabs>
        <w:ind w:left="972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работы участковых уполномоченных </w:t>
      </w:r>
      <w:r>
        <w:rPr/>
        <w:t>поли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"/>
        <w:gridCol w:w="770"/>
        <w:gridCol w:w="512"/>
        <w:gridCol w:w="664"/>
        <w:gridCol w:w="1591"/>
        <w:gridCol w:w="886"/>
        <w:gridCol w:w="1061"/>
        <w:gridCol w:w="1591"/>
        <w:gridCol w:w="533"/>
        <w:gridCol w:w="708"/>
        <w:gridCol w:w="1064"/>
        <w:gridCol w:w="930"/>
        <w:gridCol w:w="1035"/>
      </w:tblGrid>
      <w:tr>
        <w:trPr>
          <w:trHeight w:val="371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кового уполномоченного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реступ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реступности несовершеннолетн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раскрытых преступ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преступлений раскрытых УУ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материалов, по которым участковым уполномоченным принято правовое решение, от общего числа поступивших мате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преступлений совершенных ранее судимы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несовершеннолетних вновь совершивших преступ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выявленных  правонарушений в сфере незаконного оборота спиртосодержащей продукции, нарушений закона 7-о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встреч 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ж работы в должности УУ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дисциплинарного взыск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алобы граждан на работу участкового уполномоченного пол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главы поселения на работу участкового уполномоченного полиц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участковых 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уполномоченных полиции и по</w:t>
      </w:r>
    </w:p>
    <w:p>
      <w:pPr>
        <w:pStyle w:val="TextBody"/>
        <w:tabs>
          <w:tab w:val="clear" w:pos="9072"/>
          <w:tab w:val="left" w:pos="772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ам несовершеннолетних  ОМВД России по Шелеховскому району</w:t>
        <w:tab/>
        <w:tab/>
        <w:tab/>
        <w:tab/>
        <w:tab/>
        <w:tab/>
        <w:tab/>
        <w:t>Е.Ч. 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95"/>
      </w:pPr>
      <w:rPr/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1219" TargetMode="External"/><Relationship Id="rId3" Type="http://schemas.openxmlformats.org/officeDocument/2006/relationships/hyperlink" Target="khlp://&amp;nd=620261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2:00Z</dcterms:created>
  <dc:creator>tarasova</dc:creator>
  <dc:description/>
  <cp:keywords/>
  <dc:language>en-US</dc:language>
  <cp:lastModifiedBy>gordina</cp:lastModifiedBy>
  <dcterms:modified xsi:type="dcterms:W3CDTF">2012-11-08T04:42:00Z</dcterms:modified>
  <cp:revision>2</cp:revision>
  <dc:subject/>
  <dc:title>Российская Федерация</dc:title>
</cp:coreProperties>
</file>