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6 ноября 2012 года № 1602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о исполнению муниципальной функции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повышения требований к качеству и доступности исполнения муниципальной функ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</w:t>
      </w:r>
      <w:r>
        <w:rPr>
          <w:color w:val="000000"/>
          <w:sz w:val="28"/>
          <w:szCs w:val="28"/>
        </w:rPr>
        <w:t xml:space="preserve">, в соответствии с Федеральными законами от 22.10.2004 № 125-ФЗ «Об архивном деле в Российской Федерации», от 06.10.2003 №131-ФЗ «Об общих принципах организации местного самоуправления в Российской Федерации», 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</w:t>
      </w:r>
      <w:bookmarkStart w:id="0" w:name="C9"/>
      <w:bookmarkEnd w:id="0"/>
      <w:r>
        <w:rPr>
          <w:color w:val="000000"/>
          <w:sz w:val="28"/>
          <w:szCs w:val="28"/>
        </w:rPr>
        <w:t>муниципальных архивах, музеях и библиотеках, организациях Российской академии наук»,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Административный регламент по исполнению муниципальной функ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вному отделу Администрации Шелеховского муниципального района (Любочко Л.М.) организовать исполнение муниципальной функ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 </w:t>
      </w:r>
      <w:r>
        <w:rPr>
          <w:color w:val="000000"/>
          <w:sz w:val="28"/>
          <w:szCs w:val="28"/>
        </w:rPr>
        <w:t>в соответствии с Административным регламентом, утвержденным пунктом 1 постано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</w:t>
      </w:r>
      <w:r>
        <w:rPr>
          <w:color w:val="000000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  Мэра   района   по   правовой   и  административной работе С.М. Пархамо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 xml:space="preserve">        </w:t>
        <w:tab/>
        <w:tab/>
        <w:tab/>
        <w:t>А.Ю. Лоб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6» ноября 2012 года №1602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о исполнению муниципальной функ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 </w:t>
      </w:r>
      <w:r>
        <w:rPr>
          <w:color w:val="000000"/>
          <w:sz w:val="28"/>
          <w:szCs w:val="28"/>
        </w:rPr>
        <w:t xml:space="preserve">(далее – Регламент) </w:t>
      </w:r>
      <w:r>
        <w:rPr>
          <w:sz w:val="28"/>
          <w:szCs w:val="28"/>
        </w:rPr>
        <w:t>разработан в целях повышения требований к качеству исполнения</w:t>
      </w:r>
      <w:r>
        <w:rPr>
          <w:color w:val="000000"/>
          <w:sz w:val="28"/>
          <w:szCs w:val="28"/>
        </w:rPr>
        <w:t xml:space="preserve"> муниципальной  функции по х</w:t>
      </w:r>
      <w:r>
        <w:rPr>
          <w:sz w:val="28"/>
          <w:szCs w:val="28"/>
        </w:rPr>
        <w:t>ранению, комплектованию (формированию), учету и использованию архивных документов и архивных фондов, относящихся к муниципальной собственности Шелеховского района  (далее – муниципальная функ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Регламент определяет сроки и последовательность действий (административных процедур)</w:t>
      </w:r>
      <w:r>
        <w:rPr>
          <w:rStyle w:val="StrongEmphasis"/>
          <w:b w:val="false"/>
          <w:bCs w:val="false"/>
          <w:sz w:val="28"/>
          <w:szCs w:val="28"/>
        </w:rPr>
        <w:t xml:space="preserve">, порядок организации  муниципальной функции и формы контроля за исполнением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существляет муниципальную функцию Администрация Шелеховского муниципального района в лице своего структурного подразделения </w:t>
      </w:r>
      <w:r>
        <w:rPr>
          <w:color w:val="000000"/>
          <w:sz w:val="28"/>
          <w:szCs w:val="28"/>
        </w:rPr>
        <w:t xml:space="preserve">архивного отдела Администрации Шелеховского </w:t>
      </w:r>
      <w:bookmarkStart w:id="1" w:name="C42"/>
      <w:bookmarkEnd w:id="1"/>
      <w:r>
        <w:rPr>
          <w:color w:val="000000"/>
          <w:sz w:val="28"/>
          <w:szCs w:val="28"/>
        </w:rPr>
        <w:t>муниципального района (далее – архивный отдел)</w:t>
      </w:r>
      <w:r>
        <w:rPr>
          <w:sz w:val="28"/>
          <w:szCs w:val="28"/>
        </w:rPr>
        <w:t xml:space="preserve"> во взаимодействии </w:t>
      </w:r>
      <w:r>
        <w:rPr>
          <w:rStyle w:val="StrongEmphasis"/>
          <w:b w:val="false"/>
          <w:bCs w:val="false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архивным агентством Иркутской области (далее – Архивное агентство), организациями – источниками комплектования архивного отдела (далее – источники комплектования), юридическими и физическими лицами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авовые основания для исп</w:t>
      </w:r>
      <w:r>
        <w:rPr>
          <w:rStyle w:val="StrongEmphasis"/>
          <w:b w:val="false"/>
          <w:sz w:val="28"/>
          <w:szCs w:val="28"/>
        </w:rPr>
        <w:t>олнения муниципальной фун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Конституция Российской Федерации («Российская газета», 25.12.1993, № 237,); </w:t>
      </w:r>
    </w:p>
    <w:p>
      <w:pPr>
        <w:pStyle w:val="Normal"/>
        <w:tabs>
          <w:tab w:val="clear" w:pos="708"/>
          <w:tab w:val="left" w:pos="900" w:leader="none"/>
          <w:tab w:val="left" w:pos="277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tabs>
          <w:tab w:val="clear" w:pos="708"/>
          <w:tab w:val="left" w:pos="900" w:leader="none"/>
          <w:tab w:val="left" w:pos="27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Федеральный закон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4) Федеральный закон от 27.07.2006 № 149-ФЗ «Об информации, информационных технологиях и о защите информации» (Собрание законодательства Российской Федерации, 31.07.2006, № 31, ч. 1, ст. 344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 9059, Бюллетень нормативных актов федеральных органов исполнительной власти, № 20, 14.05.2007, Российская газета, № 89, 20.05.2009)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 М., 2010, утвержденный приказом Министерства культуры </w:t>
      </w:r>
      <w:r>
        <w:rPr>
          <w:color w:val="000000"/>
          <w:sz w:val="28"/>
          <w:szCs w:val="28"/>
        </w:rPr>
        <w:t xml:space="preserve">Российской Федерации от 25 августа 2010г. №558, </w:t>
      </w:r>
      <w:r>
        <w:rPr>
          <w:sz w:val="28"/>
          <w:szCs w:val="28"/>
        </w:rPr>
        <w:t>а также отраслевые перечни документов, образующихся в деятельности федеральных органов государственной власти, иных государственных органов Российской Федерации, подведомственных им организаций, с указанием сроков хранения, утвержденных в установ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ённый Постановлением Госстандарта России от 03.03.2003 № 65-с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авила работы архивов организаций, </w:t>
      </w:r>
      <w:r>
        <w:rPr>
          <w:sz w:val="28"/>
          <w:szCs w:val="28"/>
        </w:rPr>
        <w:t>одобренные решением Коллегии Росархива от 06.02.200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Шелеховского района (Шелеховский вестник, №48, 01.07.200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об архивном отделе Администрации Шелеховского муниципального района от 27.06.2012 №111-ра  («Шелеховский вестник»,  06.07.2012, № 26/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</w:tabs>
        <w:autoSpaceDE w:val="false"/>
        <w:ind w:left="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от </w:t>
      </w:r>
      <w:r>
        <w:rPr>
          <w:rStyle w:val="StrongEmphasis"/>
          <w:b w:val="false"/>
          <w:bCs w:val="false"/>
          <w:sz w:val="28"/>
          <w:szCs w:val="28"/>
        </w:rPr>
        <w:t>06.09.2011 № 1156-па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 xml:space="preserve">Прием документов на хранение в муниципальный архив» </w:t>
      </w:r>
      <w:r>
        <w:rPr>
          <w:sz w:val="28"/>
          <w:szCs w:val="28"/>
        </w:rPr>
        <w:t>(«Шелеховский вестник»,  09.09.2011, № 35/1);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от 27.12.2011 № 1717-па</w:t>
      </w:r>
      <w:r>
        <w:rPr>
          <w:bCs/>
          <w:sz w:val="28"/>
          <w:szCs w:val="28"/>
        </w:rPr>
        <w:t xml:space="preserve"> «Предоставление архивных документов заявителям в читальном зале архивного отдела» </w:t>
      </w:r>
      <w:r>
        <w:rPr>
          <w:sz w:val="28"/>
          <w:szCs w:val="28"/>
        </w:rPr>
        <w:t>(«Шелеховский вестник»,  30.12.2011, № 51/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о предоставлению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 15.02.2012 № 270-па «</w:t>
      </w:r>
      <w:r>
        <w:rPr>
          <w:sz w:val="28"/>
          <w:szCs w:val="28"/>
        </w:rPr>
        <w:t>Информационное обеспечение пользователей в соответствии с их запросами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(«Шелеховский вестник», 17.02.2012, № 6/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функции  </w:t>
      </w:r>
      <w:r>
        <w:rPr>
          <w:rStyle w:val="StrongEmphasis"/>
          <w:b w:val="false"/>
          <w:bCs w:val="false"/>
          <w:sz w:val="28"/>
          <w:szCs w:val="28"/>
        </w:rPr>
        <w:t>от  03.02.2012 № 201-па «</w:t>
      </w:r>
      <w:r>
        <w:rPr>
          <w:sz w:val="28"/>
          <w:szCs w:val="28"/>
        </w:rPr>
        <w:t>Согласование положений об экспертных комиссиях, архивах, инструкций по делопроизводству и номенклатур дел организаций - источников комплектования муниципального архива»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(«Шелеховский вестник», 10.02.2012, № 5/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Реглам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хивный отдел осуществляет муниципальную функцию за счет средств, предусмотренных бюджетом Шелеховского района, и средств областного бюджета, предусмотренных на исполн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 на соответствующий финансовый год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6. Результатом исполнения муниципальной функции явля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ализация установленных в Российской Федерации единых нормативно-правовых, организационных и методических принципов организации комплектования, учета, хранения и использования архивных документов и архивных фондов, относящихся к муниципальной собственности Шелеховск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еспечение эффективного формирования, учета, сохранности и использования архивных документов, относящихся к муниципальной собственности Шелеховского района, в интересах личности, общества и государ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оздание учетных баз данных и автоматизированного научно-справочного аппарата, в том числе, ведение автоматизированной системы государственного учета архивных документов, относящихся к муниципальной собственности Шелеховского района, ведение автоматизированного научно-справочного аппара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едоставление информационных услуг и использование архивных  документов, относящихся к муниципальной собственности Шелеховск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оздание научно – справочного аппарата к архивным фонд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организации муниципальной функци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муниципальной функ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ю о муниципальной функции можно получить:</w:t>
      </w:r>
    </w:p>
    <w:p>
      <w:pPr>
        <w:pStyle w:val="Con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елефону;</w:t>
      </w:r>
    </w:p>
    <w:p>
      <w:pPr>
        <w:pStyle w:val="Con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епосредственном  обращении в архивный отдел;</w:t>
      </w:r>
    </w:p>
    <w:p>
      <w:pPr>
        <w:pStyle w:val="Con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фициальном сайте Администрации Шелеховского муниципального района в информационно-телекоммуникационной сети «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eladm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;</w:t>
      </w:r>
    </w:p>
    <w:p>
      <w:pPr>
        <w:pStyle w:val="Con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ез газету «Шелеховский вестник»;</w:t>
      </w:r>
    </w:p>
    <w:p>
      <w:pPr>
        <w:pStyle w:val="Con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ерез информационные стенды, размещенные в помещениях архивного отдела.</w:t>
      </w:r>
    </w:p>
    <w:p>
      <w:pPr>
        <w:pStyle w:val="Con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ультации по телефону по вопросам организации муниципальной функции проводят сотрудники архивного отдела, в чьи должностные обязанности входит осуществление муниципальной функ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ответах на обращения сотрудники архивного отдела,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архивного отдела, фамилии, имени, отчестве и должности сотрудника, принявшего телефонный звон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,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аименование, почтовые и электронные адреса, телефоны, иная информация об архивном отделе указана в Приложении 1 к настоящему Регламент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Муниципальная функция предоставляется бесплат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Муниципальная функция в электронной форме не предоставляе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color w:val="000000"/>
          <w:sz w:val="28"/>
          <w:szCs w:val="28"/>
        </w:rPr>
        <w:t>12. Архивный отдел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жегодно формирует плановые показатели по организации хранения, комплектования, учета и использования архивных документов и архивных фондов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составляет еженедельный, квартальный и годовой отчеты о выполнении плановых показателей по организации хранения, комплектования, учета и использования архивных документов и архивных фондов и представляет их в Архивное агентство, </w:t>
      </w:r>
      <w:r>
        <w:rPr>
          <w:sz w:val="28"/>
          <w:szCs w:val="28"/>
        </w:rPr>
        <w:t xml:space="preserve">заместителю Мэра района  по правовой и административной работе, </w:t>
      </w:r>
      <w:r>
        <w:rPr>
          <w:color w:val="000000"/>
          <w:sz w:val="28"/>
          <w:szCs w:val="28"/>
        </w:rPr>
        <w:t xml:space="preserve"> Мэру Шелехов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совместно с источниками комплектования рассматривает и готовит к согласованию Экспертно-проверочной комиссии Архивного агентства (далее – ЭПК) или согласовывает инструкции по делопроизводству, номенклатуры дел, положения об архивах и экспертных комиссиях источников комплектования и ликвидированных организац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участвует в работе Экспертных комиссий  источников комплектования, принимает участие в проверках соблюдения правил организации хранения, комплектования, учета и использования архивных документов в источниках комплектования, осуществляет взаимодействие с ответственными за архив источников комплектования, оказывает методическую и практическую помощь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рганизации документов в делопроизводстве и формировании дел;</w:t>
        <w:br/>
        <w:t xml:space="preserve">     б) по отбору документов в состав Архивного фонда Российской Федерации (далее – АФ РФ)  и подготовке их к передаче на постоянное хранение в архивный отдел;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 упорядочению документов по личному составу;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 ведению учета документов АФ РФ, находящихся на временном хранении; </w:t>
        <w:br/>
        <w:t xml:space="preserve">     д) по подготовке нормативных и методических документов (пособий) по вопросам делопроизводства и архивного дела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) по совершенствованию работы ответственных за архив источников комплектования</w:t>
      </w:r>
      <w:r>
        <w:rPr>
          <w:rFonts w:cs="Helvetica" w:ascii="Helvetica" w:hAnsi="Helvetic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 Требования к архивному отдел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3. К архивному отделу предъявляются требования о наличии следующ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б архивном отдел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инструкций сотрудников архивного отдела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4. Архивный отдел должен быть расположен в зоне движения маршрут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ского транспорта, располагать служебными помещениями, обеспечивающими исполнение муниципальной функци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15. В целях надлежащего и качественного исполнения муниципальной функции архивный отдел должен иметь компьютерную технику и печатающие устройства в количестве, обеспечивающем возможность оперативной работы и исполнения муниципальной функции в необходимом объеме и надлежащего каче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. В соответствии со штатным расписанием архивный отдел должен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 Каждый сотрудник архивного отдела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ая функция включает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хранения </w:t>
      </w:r>
      <w:r>
        <w:rPr>
          <w:sz w:val="28"/>
          <w:szCs w:val="28"/>
        </w:rPr>
        <w:t>архивных документов и архивных фондов, относящихся к муниципальной собственности Шелехо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комплектования муниципального архива  </w:t>
      </w:r>
      <w:r>
        <w:rPr>
          <w:sz w:val="28"/>
          <w:szCs w:val="28"/>
        </w:rPr>
        <w:t>архивными документами и архивными фондами, отнесенными к муниципальной собственности Шелехо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ета </w:t>
      </w:r>
      <w:r>
        <w:rPr>
          <w:sz w:val="28"/>
          <w:szCs w:val="28"/>
        </w:rPr>
        <w:t>архивных документов и архивных фондов, относящихся к муниципальной собственности Шелех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ьзования </w:t>
      </w:r>
      <w:r>
        <w:rPr>
          <w:sz w:val="28"/>
          <w:szCs w:val="28"/>
        </w:rPr>
        <w:t>архивных документов и архивных фондов, относящихся к муниципальной собственности Шелех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 Срок осуществления административных процедур – постоянно, с учетом особенностей,  предусмотренных настоящим разделом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тивная процеду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«организация хранения </w:t>
      </w:r>
      <w:r>
        <w:rPr>
          <w:sz w:val="28"/>
          <w:szCs w:val="28"/>
        </w:rPr>
        <w:t>архивных документов и архивных фондов, относящихся к муниципальной собственности Шелех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исполнения  административной процедуры является организация работы по созданию нормативных условий хранения архивных документов посредством системы мероприятий, включающи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троительство, реконструкцию и ремонт здания муниципального архива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>
          <w:sz w:val="28"/>
          <w:szCs w:val="28"/>
        </w:rPr>
        <w:t>2) применение специальных средств для хранения и перемещения архивных документов (стеллажи, шкафы, сейфы, коробки, папки и др.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3) соблюдение температурно-влажностного режим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4) соблюдение светового режим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5) соблюдение санитарно-гигиенических норм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создание систем пожарной и охранной сигнализаци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7) рациональное размещение архив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8) контроль за движением и физическим состоянием архив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9) копирование архивных документов с целью создания страхового фонда и фонда пользова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восстановление (реставрация) архивных документов, подвергшихся повреждению, либо разруш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) размещение архивных документов в архивохранилище в порядке, обеспечивающем их комплексные учет и хранение, а также оперативный поиск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1. Порядок расположения архивных фондов в муниципальном архиве определяется планом (схемой) их размещения, утверждаемым начальником архивного отдела. План (схема) предусматривает распределение архивных фондов по архивохранилищу, с указанием при необходимости их номеров по каждому стеллажу архивохранилищ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2. Обособленному хранению подлежат следующие архивные документы: секретные, уникальные, на нитро - основе, пораженные биологическими вредителями,  переданные по договору на хранение в архивный отдел и не отнесенные к составу АФ РФ. Договор заключает Администрация Шелеховского муниципального района в лице Мэра Шелеховского муниципального района. </w:t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3.2  Административная процеду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«организация комплектования муниципального архива  </w:t>
      </w:r>
      <w:r>
        <w:rPr>
          <w:sz w:val="28"/>
          <w:szCs w:val="28"/>
        </w:rPr>
        <w:t>архивными документами и архивными фондами, отнесенных к муниципальной собственности Шелех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 Основанием для начала исполнения административной процедуры </w:t>
      </w:r>
      <w:r>
        <w:rPr>
          <w:color w:val="000000"/>
          <w:sz w:val="28"/>
          <w:szCs w:val="28"/>
        </w:rPr>
        <w:t>является деятельность по о</w:t>
      </w:r>
      <w:r>
        <w:rPr>
          <w:sz w:val="28"/>
          <w:szCs w:val="28"/>
        </w:rPr>
        <w:t>пределению состава источников комплектования Архива, которая включает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ыявление и уточнение состава организаций, расположенных в зоне комплектования архи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учение функций, выполняемых организация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зучение состава документов организ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тнесение организаций к составу источников комплектова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Архивные документы включаются в состав АФ РФ на основании экспертизы ценности документов (т.е. изучения документов на основе критериев их ценности в целях определения сроков хранения документов и их отбора на постоянное хранение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На основании экспертизы ценности делается вывод о целесообразности включения организаций в состав источников комплектования архива. Справка представляется на рассмотрение ЭПК. Решение ЭПК об отнесении организации или групп организаций к составу источников комплектования является основанием для включения ее в состав источников комплектования. Выписка из протокола ЭПК о включении организации в список источников комплектования направляется в архивный отде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 Включение документов в состав АФ РФ осуществляется на основе комплексного применения критериев происхождения документов (функционально-целевое назначение источника комплектования с учетом его особой роли или типового характера, время и место создания документа и т.п.), содержания документов (значимость информации, в том числе ее уникальность, типичность или повторяемость, вид документа, его подлинность), внешних особенностей документов (форма фиксирования и передачи содержания, удостоверения и оформления документа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 При включении документов в состав АФ РФ используется также форма повидового или группового выборочного приема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8. Пересмотр и утверждение списка источников комплектования проводится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 Список источников комплектования ведется по определенной форме (Приложение 2 к настоящему Регламенту) и ежегодно утверждается Мэром Шелех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Отдельно ведется список заявителей – держателей личных фондов, с которыми заключен договор о передаче документов на постоянное хранение в муниципальный архив.</w:t>
      </w:r>
    </w:p>
    <w:p>
      <w:pPr>
        <w:pStyle w:val="Style12"/>
        <w:widowControl w:val="fals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. Ежегодно, вместе с отчетной документацией, архивный отдел представляет в Архивное агентство информацию об изменении в списке источников комплектования архива (Приложение 3 к настоящему Регламенту).</w:t>
      </w:r>
    </w:p>
    <w:p>
      <w:pPr>
        <w:pStyle w:val="Con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/>
      </w:r>
    </w:p>
    <w:p>
      <w:pPr>
        <w:pStyle w:val="ConsNormal1"/>
        <w:ind w:hanging="0"/>
        <w:jc w:val="center"/>
        <w:rPr/>
      </w:pPr>
      <w:r>
        <w:rPr/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3.3. Административная процедура 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рганизация учета </w:t>
      </w:r>
      <w:r>
        <w:rPr>
          <w:sz w:val="28"/>
          <w:szCs w:val="28"/>
        </w:rPr>
        <w:t>архивных документов и архивных фондов, относящихся к муниципальной собственности Шелех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32.</w:t>
      </w:r>
      <w:r>
        <w:rPr/>
        <w:t xml:space="preserve"> </w:t>
      </w:r>
      <w:r>
        <w:rPr>
          <w:sz w:val="28"/>
          <w:szCs w:val="28"/>
        </w:rPr>
        <w:t xml:space="preserve">Основанием для начала исполнения административной процедуры </w:t>
      </w:r>
      <w:r>
        <w:rPr>
          <w:color w:val="000000"/>
          <w:sz w:val="28"/>
          <w:szCs w:val="28"/>
        </w:rPr>
        <w:t>является деятельность по о</w:t>
      </w:r>
      <w:r>
        <w:rPr>
          <w:sz w:val="28"/>
          <w:szCs w:val="28"/>
        </w:rPr>
        <w:t>пределению  количества и состава документов АФ РФ и других архивных документов в архивном отделе в установленных единицах учета и отражение этого количества и состава в учетных документах, что  обеспечивает организационную упорядоченность и возможность адресного поиска архивных документов, контроля за их наличием и состояние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3. Архивный отдел осуществляет учет архивных докумен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4. Учету подлежа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хранящиеся в архиве архивные документы, в том числе неописанные и непрофильные для данного архива, а также страховые копии архивных документов и копии фонда пользования, описи дел и докумен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окументы АФ РФ, а также документы по личному составу, хранящиеся в источниках комплектования муниципального архив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5. Учет производится путем присвоения архивным документам (единицам хранения/единицам учета) учетных номеров, являющихся составной частью архивных шифр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6. Учет архивных документов в архивном отделе и архивных документов, хранящихся в его источниках комплектования, осуществляют начальник архивного отдела и специалист  архивного отдела, ответственный за уче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7. В архиве ведутся основные (обязательные) и вспомогательные учетные документы. Состав и формы вспомогательных учетных документов определяются архивным отделом самостоятельно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8. Учетные базы данных (далее – БД) в муниципальном архиве обеспечивают: информационную поддержку учета; ведение централизованного государственного учета документов в автоматизированном режиме; оперативное представление сведений о наличии в муниципальном архиве документов того или иного фондообразователя.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9. Учет поступления и убытия уникальных документов и особо ценных документов, документов личного происхождения, документов по личному составу, архивных документов, находящихся в частной собственности, принятых по договору на хранение в муниципальный архив, копий архивных документов на правах подлинников, фотоотпечатков в фотоальбоме, единиц хранения в составе единицы учета аудиовизуальных документов, страхового фонда и фонда пользования, осуществляется на основании актов,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дминистративная процеду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рганизация использования </w:t>
      </w:r>
      <w:r>
        <w:rPr>
          <w:sz w:val="28"/>
          <w:szCs w:val="28"/>
        </w:rPr>
        <w:t>архивных документов и архивных фондов, относящихся к муниципальной собственности Шелех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0. Основанием для начала исполнения административной процедуры </w:t>
      </w:r>
      <w:r>
        <w:rPr>
          <w:color w:val="000000"/>
          <w:sz w:val="28"/>
          <w:szCs w:val="28"/>
        </w:rPr>
        <w:t>является деятельность по обеспечению дос</w:t>
      </w:r>
      <w:r>
        <w:rPr>
          <w:sz w:val="28"/>
          <w:szCs w:val="28"/>
        </w:rPr>
        <w:t>тупа пользователей к архивным документам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1. Архивный отдел обеспечивает доступ заявителя к архивным документам, базам данных и справочно-поисковым средствам к ним с учетом ограничений, предусмотренных законодательством Российской Федерации или оговоренных в договоре архива с пользователем по информационному обслужива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2. Основные формы использования архивных документов (предоставления архивным отделом безвозмездно заявителю информационных услуг и информационных продуктов для удовлетворения его информационных потребностей)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информационное обеспечение заявителей в соответствии с их запросами, а также в инициативном порядк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едоставление архивных документов заявителям в читальном зале архивного отдел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экспонирование архивных документов на выставках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использование архивных документов в средствах массовой информац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оведение информационных мероприятий (встреч с общественностью, экскурсий, презентаций, дней открытых дверей, лекций, докладов, устных журналов, конференций, уроков для студентов и школьников и др.) с использованием архивных документ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убликация архивных докумен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3. Инициативное информирование государственных органов, органов местного самоуправления, организаций и граждан осуществляется путем направления им от лица архивного отдела информационных писем или других информационных докумен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4. Архивный отдел организует подготовку и проведение выставок архивных документов самостоятельно или совместно с другими архивами и организациям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5. Архивный отдел осуществляет мероприятия по обеспечению научно-исследовательских и технических процессов подготовки документальных публикаций: формирование редакционной коллегии, коллектива составителей, составление организационно-методических документов и т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6. Архивный отдел осуществляет учет использования архивных документов на бумажном носителе и в электронной форм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7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архивного отдела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оследующий контроль осуществляется заместителем Мэра района по правовой и административной работе путем  рассмотрения представленных архивным отделом отчетов о своей деятельности по исполнению муниципальной функции. Отчеты предоставляются ежеквартально до пятого числа месяца, следующего за истекшим квартал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49. Осуществлять контроль за порядком исполнения муниципальной функции могут заявители путем получения информации о ней в соответствии с п.7 настоящего Регламента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50.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51. Персональную ответственность за исполнение муниципальной функции несет начальник архивного отдела.</w:t>
      </w:r>
    </w:p>
    <w:p>
      <w:pPr>
        <w:pStyle w:val="Normal"/>
        <w:tabs>
          <w:tab w:val="clear" w:pos="708"/>
          <w:tab w:val="left" w:pos="87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жалование решений и действий (бездействия) архивного отде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8"/>
          <w:szCs w:val="28"/>
        </w:rPr>
        <w:t>52. Каждый гражданин вправе обжаловать в судебном порядке решение, действия (бездействие) архивного отдела, если считает, что неправомерными решениями, действиями (бездействием) данного органа нарушены его права и свобо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53. Порядок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4. Форма жалобы приведена в приложении 4 к настоящему Регламенту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архивного отдела                                                          Л.М. Любоч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left="4140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1"/>
        <w:ind w:left="4140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left="4140" w:firstLine="11"/>
        <w:jc w:val="right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Normal"/>
        <w:ind w:left="4140" w:firstLine="11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Хранение, комплектование (формирование), учет и использование архивных документов и архивных фондов, </w:t>
      </w:r>
    </w:p>
    <w:p>
      <w:pPr>
        <w:pStyle w:val="Normal"/>
        <w:ind w:left="4140" w:firstLine="11"/>
        <w:jc w:val="right"/>
        <w:rPr/>
      </w:pPr>
      <w:r>
        <w:rPr>
          <w:sz w:val="28"/>
          <w:szCs w:val="28"/>
        </w:rPr>
        <w:t>относящихся к муниципальной собственности Шелеховского района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>Об архивном отделе Администрации Шелех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center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Место нахождения архивного отдел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Иркутская область, г. Шелехов, Култукский тракт,  №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товый адре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ркутская область, г. Шелехов, Култукский тракт,  №10, индекс 666034;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нтактный телефон архивного отдела</w:t>
      </w:r>
      <w:r>
        <w:rPr>
          <w:b/>
          <w:bCs/>
          <w:sz w:val="28"/>
          <w:szCs w:val="28"/>
        </w:rPr>
        <w:t>: (</w:t>
      </w:r>
      <w:r>
        <w:rPr>
          <w:sz w:val="28"/>
          <w:szCs w:val="28"/>
        </w:rPr>
        <w:t>8-395-50) 5-33-20, 4-49-4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архивного отдела: понедельник - четверг с 9.00ч. до 18.00ч., пятница с 9.00ч. до 17.00ч., обед с 13.00ч. до 13.48ч., кроме выходных дней (суббота, воскресенье, нерабочие праздничные дни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3600" w:hanging="0"/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Административному</w:t>
      </w:r>
      <w:r>
        <w:rPr>
          <w:color w:val="000000"/>
          <w:sz w:val="28"/>
          <w:szCs w:val="28"/>
        </w:rPr>
        <w:t xml:space="preserve"> регламенту </w:t>
      </w:r>
    </w:p>
    <w:p>
      <w:pPr>
        <w:pStyle w:val="Normal"/>
        <w:ind w:left="36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ind w:left="3600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Хранение, комплектование (формирование), учет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пользование архивных документов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и архивных фондов, относящихся к муниципальной</w:t>
      </w:r>
    </w:p>
    <w:p>
      <w:pPr>
        <w:pStyle w:val="Normal"/>
        <w:ind w:left="360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Шелеховского района»</w:t>
      </w:r>
    </w:p>
    <w:p>
      <w:pPr>
        <w:pStyle w:val="Style12"/>
        <w:spacing w:before="28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C13"/>
      <w:bookmarkStart w:id="3" w:name="C13"/>
      <w:bookmarkEnd w:id="3"/>
    </w:p>
    <w:p>
      <w:pPr>
        <w:pStyle w:val="Style12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Форма списка организаций-источников  комплектования</w:t>
      </w:r>
    </w:p>
    <w:p>
      <w:pPr>
        <w:pStyle w:val="Style12"/>
        <w:spacing w:before="280" w:after="240"/>
        <w:jc w:val="center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ИС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br/>
        <w:t>организаций-</w:t>
      </w:r>
      <w:bookmarkStart w:id="4" w:name="C15"/>
      <w:bookmarkEnd w:id="4"/>
      <w:r>
        <w:rPr>
          <w:sz w:val="28"/>
          <w:szCs w:val="28"/>
        </w:rPr>
        <w:t>источников</w:t>
      </w:r>
      <w:bookmarkStart w:id="5" w:name="C16"/>
      <w:bookmarkEnd w:id="5"/>
      <w:r>
        <w:rPr>
          <w:sz w:val="28"/>
          <w:szCs w:val="28"/>
        </w:rPr>
        <w:t xml:space="preserve">  комплектования</w:t>
        <w:br/>
        <w:t xml:space="preserve">архивного отдела Администрации Шелеховского муниципального </w:t>
      </w:r>
      <w:r>
        <w:rPr/>
        <w:t>района</w:t>
      </w:r>
    </w:p>
    <w:tbl>
      <w:tblPr>
        <w:tblW w:w="49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14"/>
        <w:gridCol w:w="1116"/>
        <w:gridCol w:w="2603"/>
        <w:gridCol w:w="3551"/>
        <w:gridCol w:w="3554"/>
        <w:gridCol w:w="1312"/>
        <w:gridCol w:w="2596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органи-заци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, муниципальная, негосударственная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полная-1, выборочная повидовая-2.1., групповая-2.2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НТД, КФФ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изменения решений ЭПК, номер и дата протокола)</w:t>
            </w:r>
          </w:p>
        </w:tc>
      </w:tr>
      <w:tr>
        <w:trPr>
          <w:trHeight w:val="25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состоянию на 01.01.2011всего организаций в Списке 29, в том числе:</w:t>
      </w:r>
    </w:p>
    <w:p>
      <w:pPr>
        <w:pStyle w:val="Normal"/>
        <w:rPr/>
      </w:pPr>
      <w:r>
        <w:rPr/>
        <w:t xml:space="preserve">1) по видам собственности: а) государственных -        ;   б) муниципальных –         ; в) негосударственных -        ;   </w:t>
      </w:r>
    </w:p>
    <w:p>
      <w:pPr>
        <w:pStyle w:val="Normal"/>
        <w:rPr/>
      </w:pPr>
      <w:r>
        <w:rPr/>
        <w:t>2) по формам приема документов:  а) по форме 1 –          ;  б) по форме 2.1.-        ;     в) по форме 2.2.-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архивного отдела  __________     ___________________</w:t>
      </w:r>
    </w:p>
    <w:p>
      <w:pPr>
        <w:pStyle w:val="Normal"/>
        <w:jc w:val="both"/>
        <w:rPr/>
      </w:pPr>
      <w:r>
        <w:rPr/>
        <w:t>«___»___________ 20__ г.        подпись          расшифровка подпис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ind w:left="3600" w:hanging="0"/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Административному</w:t>
      </w:r>
      <w:r>
        <w:rPr>
          <w:color w:val="000000"/>
          <w:sz w:val="28"/>
          <w:szCs w:val="28"/>
        </w:rPr>
        <w:t xml:space="preserve"> регламенту по исполнению муниципальной </w:t>
      </w:r>
    </w:p>
    <w:p>
      <w:pPr>
        <w:pStyle w:val="Normal"/>
        <w:ind w:left="36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Хранение, комплектование (формирование), учет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пользование архивных документов и архивных фондов, </w:t>
      </w:r>
    </w:p>
    <w:p>
      <w:pPr>
        <w:pStyle w:val="Normal"/>
        <w:ind w:left="360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носящихся к муниципальной собственности Шелехов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ведений об изменениях в составе и объеме фондов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ИЗМЕНЕНИЯХ В СОСТАВЕ И ОБЪЕМЕ  АРХИВНЫХ ФОНДОВ на 01.01.20_____ год</w:t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4140"/>
        <w:gridCol w:w="1080"/>
        <w:gridCol w:w="1240"/>
        <w:gridCol w:w="1080"/>
        <w:gridCol w:w="939"/>
        <w:gridCol w:w="881"/>
        <w:gridCol w:w="900"/>
        <w:gridCol w:w="1440"/>
        <w:gridCol w:w="1763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я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ло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ед.хр. в фонде на 01.01.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п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 описи, аннота-ция доку-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 описи, аннот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я д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 в описи 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 ед.хр. д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ТОГО: за 20__ г. поступило  ___ фонд, _____ ед.хр./документов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ыбыло ___ фондов, _____ ед.хр./документов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озданы страховые копии на __ ед.хр.</w:t>
      </w:r>
    </w:p>
    <w:p>
      <w:pPr>
        <w:pStyle w:val="Normal"/>
        <w:jc w:val="both"/>
        <w:rPr/>
      </w:pPr>
      <w:r>
        <w:rPr/>
        <w:t>На 01.01.20__ года в архиве по списку фондов числятся с № __ по № __ номеров фондов, в том числе номеров, числящихся в наличии ___ фондов _____ ед.хр./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меров фондов, переданных и объединенных (дела которых использовались и номер занимать нельзя) ___; </w:t>
      </w:r>
    </w:p>
    <w:p>
      <w:pPr>
        <w:pStyle w:val="Normal"/>
        <w:jc w:val="both"/>
        <w:rPr/>
      </w:pPr>
      <w:r>
        <w:rPr/>
        <w:t>утраченных _______ фондов</w:t>
      </w:r>
    </w:p>
    <w:p>
      <w:pPr>
        <w:pStyle w:val="Normal"/>
        <w:jc w:val="both"/>
        <w:rPr/>
      </w:pPr>
      <w:r>
        <w:rPr/>
        <w:t>свободных номеров ____.</w:t>
      </w:r>
    </w:p>
    <w:p>
      <w:pPr>
        <w:pStyle w:val="Normal"/>
        <w:jc w:val="both"/>
        <w:rPr/>
      </w:pPr>
      <w:r>
        <w:rPr/>
        <w:t>Начальник архивного отдела  __________     _____________________</w:t>
      </w:r>
    </w:p>
    <w:p>
      <w:pPr>
        <w:pStyle w:val="Normal"/>
        <w:jc w:val="both"/>
        <w:rPr/>
      </w:pPr>
      <w:r>
        <w:rPr/>
        <w:t>«___»___________ 20__ г.         подпись          расшифровка подпис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right"/>
        <w:rPr/>
      </w:pPr>
      <w:r>
        <w:rPr/>
        <w:t xml:space="preserve">                </w:t>
      </w:r>
      <w:r>
        <w:rPr>
          <w:sz w:val="28"/>
          <w:szCs w:val="28"/>
        </w:rPr>
        <w:tab/>
      </w:r>
      <w:r>
        <w:rPr/>
        <w:t xml:space="preserve">    </w:t>
      </w:r>
    </w:p>
    <w:p>
      <w:pPr>
        <w:pStyle w:val="Normal"/>
        <w:ind w:left="3600" w:hanging="0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3600" w:hanging="0"/>
        <w:jc w:val="right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Административному</w:t>
      </w:r>
      <w:r>
        <w:rPr>
          <w:color w:val="000000"/>
          <w:sz w:val="28"/>
          <w:szCs w:val="28"/>
        </w:rPr>
        <w:t xml:space="preserve"> регламенту </w:t>
      </w:r>
    </w:p>
    <w:p>
      <w:pPr>
        <w:pStyle w:val="Normal"/>
        <w:ind w:left="36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ind w:left="36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</w:t>
      </w:r>
    </w:p>
    <w:p>
      <w:pPr>
        <w:pStyle w:val="Normal"/>
        <w:ind w:left="36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Форма  жалобы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4140"/>
        <w:jc w:val="right"/>
        <w:rPr>
          <w:sz w:val="18"/>
          <w:szCs w:val="18"/>
        </w:rPr>
      </w:pPr>
      <w:r>
        <w:rPr>
          <w:sz w:val="18"/>
          <w:szCs w:val="18"/>
        </w:rPr>
        <w:t>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Архивного отдела, сотрудника Архивного отдел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43" w:hRule="atLeast"/>
        </w:trPr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>
        <w:sz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Normal">
    <w:name w:val="ConsNormal Знак"/>
    <w:basedOn w:val="Style9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roList1">
    <w:name w:val="Pro-List #1 Знак Знак Знак"/>
    <w:basedOn w:val="Style9"/>
    <w:qFormat/>
    <w:rPr>
      <w:rFonts w:ascii="Georgia" w:hAnsi="Georgia" w:cs="Georgia"/>
      <w:sz w:val="24"/>
      <w:szCs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5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3">
    <w:name w:val="Текст приложения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adm.ru/" TargetMode="External"/><Relationship Id="rId3" Type="http://schemas.openxmlformats.org/officeDocument/2006/relationships/hyperlink" Target="mailto:shadmin@ir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6:00Z</dcterms:created>
  <dc:creator>lubochko</dc:creator>
  <dc:description/>
  <cp:keywords/>
  <dc:language>en-US</dc:language>
  <cp:lastModifiedBy>gordina</cp:lastModifiedBy>
  <cp:lastPrinted>2012-09-12T17:37:00Z</cp:lastPrinted>
  <dcterms:modified xsi:type="dcterms:W3CDTF">2012-11-06T03:06:00Z</dcterms:modified>
  <cp:revision>2</cp:revision>
  <dc:subject/>
  <dc:title>Российская Федерация</dc:title>
</cp:coreProperties>
</file>