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ноября 2012 года  № 1601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, ОТЛИЧНОЙ ОТ ЕДИНОЙ ТАРИФНОЙ СЕТК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 И РАБОТНИКОВ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ГО УЧРЕЖДЕНИЯ ЗДРАВООХРАНЕНИЯ ШЕЛЕХОВСКОГО РАЙОНА «ШЕЛЕХОВСКАЯ ЦЕНТРАЛЬНАЯ РАЙОННАЯ БОЛЬНИЦ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упорядочения процедуры оплаты труда руководителя муниципального бюджетного учреждения здравоохранения Шелеховского района «Шелеховская центральная районная больница», его заместителей и главного бухгалтера, руководствуясь Труд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татьями 30, 31, 35, 49 Устава Шелеховского района, Администрация Шелех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плате труда, отличной от Единой тарифной сетки, руководителя и работников муниципального бюджетного учреждения здравоохранения Шелеховского района «Шелеховская центральная районная больница», утвержденное постановлением Администрации Шелеховского муниципального района от 26.12.2011 № 1716-па «Об утверждении Положения об оплате труда, отличной от Единой тарифной сетки, руководителя и работников муниципального бюджетного учреждения здравоохранения Шелеховского района «Шелеховская центральная районная больница», (далее - Положение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 абзаце пятом пункта 33 слова «на 10-30% ниже оклада» заменить словами «на 10-50 процентов ниже должностного оклад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 Порядке установления стимулирующей выплаты по итогам работы  руководителю муниципального бюджетного учреждения здравоохранения Шелеховского района «Шелеховская центральная районная больница» (Приложение 8 к Положению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пункте 4 таблицу изложить в следующе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ученных баллов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тимулирующей выплаты руководителю учреждения по результатам работы (в процентах от годового фонда оплаты труда учреждения из средств субвенции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55,0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-60,9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0-65,9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-70,9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0-75,9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-80,9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-85,9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0-90,9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0-95,9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 и боле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пункт 5 дополнить абзацем вторы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ля вновь назначенного на должность руководителя учреждения отделом по здравоохранению и социальной поддержке населения Администрации Шелеховского муниципального района ведется мониторинг результативности труда руководителя учреждения по утвержденным критериям и показателям, позволяющим провести рейтинговый подсчет баллов, на основе которого по итогам 3 месяцев работы в должности руководителя учреждения производится определение размера стимулирующей выплаты по итогам работы на текущий календарный год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ункт 6 после слов «до 1 февраля текущего года» дополнить словами «, а в отношении вновь назначенного руководителя учреждения – по истечении 3 месяцев работы в должности руководителя учреждения, но не позднее одного месяца со дня наступления права на ее назначение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ункт 7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А.Ю. Лоб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2:57:00Z</dcterms:created>
  <dc:creator>malikova</dc:creator>
  <dc:description/>
  <cp:keywords/>
  <dc:language>en-US</dc:language>
  <cp:lastModifiedBy>gordina</cp:lastModifiedBy>
  <cp:lastPrinted>2012-10-19T16:28:00Z</cp:lastPrinted>
  <dcterms:modified xsi:type="dcterms:W3CDTF">2012-11-06T02:57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