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ноября 2012 года  № 160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ПОЖАРНАЯ БЕЗОПАСНОСТЬ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ШЕЛЕХОВСКОГО РАЙОНА  НА 2011-2013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выполнения требований Отдела надзорной деятельности по Шелеховскому району главного управления МЧС России по Иркутской области к пожарной безопасности учреждений культуры Шелеховского района, руководствуясь Федеральными законами от 21.12.1994 № 69-ФЗ «О пожарной безопасности», от 06.10.2003  № 131-ФЗ «Об общих принципах организации местного самоуправления в Российской Федерации», Законом Иркутской области от 07.10.2008 № 78-оз «О пожарной безопасности в Иркутской области», статьями 30, 31, 34, 35 Устава Шелеховского района, постановлением Мэра Шелеховского муниципального района от 12.08.2008  № 576-п «Об утверждении Положения о порядке разработки, утверждения и реализации ведомственных целевых программ»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ведомственную целевую программу «Пожарная безопасность учреждений культуры 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8 декабря 2010 года № 1434-па «Об утверждении ведомственной целевой программы «Пожарная безопасность учреждений культуры Шелеховского района на 2011-2013 годы»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 постановления возложить на заместителя Мэра района по управлению социальной сферой Я.В.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От 06 ноября 2012 г. №160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ую целевую программу «Пожарная безопасность учреждений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декабря 2010 года № 1434-па «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учреждений культуры Шелеховского района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В пункте 1 «Здания учреждений культуры Шелеховского района» раздела 7 «Финансирование основных мероприятий ведомственной целевой программы «Пожарная безопасность учреждений культуры Шелеховского района на 2011-2013 годы»: 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.9 изложить 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64"/>
        <w:gridCol w:w="1392"/>
        <w:gridCol w:w="964"/>
        <w:gridCol w:w="1020"/>
        <w:gridCol w:w="869"/>
        <w:gridCol w:w="1081"/>
        <w:gridCol w:w="222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на  огнеупорные двери с пределом огнестойкости  ЕИ 30  в  РМКУК «Шелеховская межпоселенческая центральная библиот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Cs/>
              </w:rPr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Cs/>
              </w:rPr>
              <w:t>3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center" w:pos="75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)   подпункт 1.14 изложить в следующей редакции:</w:t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54"/>
        <w:gridCol w:w="1484"/>
        <w:gridCol w:w="1600"/>
        <w:gridCol w:w="1316"/>
        <w:gridCol w:w="1245"/>
        <w:gridCol w:w="1373"/>
        <w:gridCol w:w="2363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замена стеновых панелей вестибюля: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035,8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835,8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00,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299,4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99,4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00,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3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3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center" w:pos="7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.16 изложить  в следующей редакции:</w:t>
        <w:tab/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59"/>
        <w:gridCol w:w="1414"/>
        <w:gridCol w:w="1489"/>
        <w:gridCol w:w="1294"/>
        <w:gridCol w:w="1341"/>
        <w:gridCol w:w="1260"/>
        <w:gridCol w:w="310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нтаж автоматической системы порошкового пожаротушения в МКУК «Городской музей Г.И. Шелехо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-2013г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</w:rPr>
            </w:pPr>
            <w:r>
              <w:rPr>
                <w:rStyle w:val="LineNumbering"/>
                <w:b/>
                <w:bCs/>
              </w:rPr>
              <w:t>37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Cs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>
                <w:rStyle w:val="LineNumbering"/>
                <w:bCs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Cs/>
              </w:rPr>
              <w:t>223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center" w:pos="75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</w:tabs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.36  изложить 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140" w:firstLine="540"/>
        <w:jc w:val="both"/>
        <w:rPr/>
      </w:pPr>
      <w:r>
        <w:rPr/>
        <w:t>«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76"/>
        <w:gridCol w:w="1166"/>
        <w:gridCol w:w="1285"/>
        <w:gridCol w:w="1226"/>
        <w:gridCol w:w="1425"/>
        <w:gridCol w:w="1373"/>
        <w:gridCol w:w="2587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арийных светильников (аккумуляторные), включающихся автоматически при отключении основного освещения в РМКУК «Шелеховская межпоселенческая центральная библиотек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4,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Cs/>
              </w:rPr>
            </w:pPr>
            <w:r>
              <w:rPr>
                <w:rStyle w:val="LineNumbering"/>
                <w:bCs/>
              </w:rPr>
              <w:t>4,1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right="1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</w:tabs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                                                                                 Н.М. Пошер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6:00Z</dcterms:created>
  <dc:creator>bochkarev</dc:creator>
  <dc:description/>
  <cp:keywords/>
  <dc:language>en-US</dc:language>
  <cp:lastModifiedBy>gordina</cp:lastModifiedBy>
  <cp:lastPrinted>2012-10-18T12:24:00Z</cp:lastPrinted>
  <dcterms:modified xsi:type="dcterms:W3CDTF">2012-11-06T02:46:00Z</dcterms:modified>
  <cp:revision>2</cp:revision>
  <dc:subject/>
  <dc:title>Российская Федерация</dc:title>
</cp:coreProperties>
</file>