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2012 года  № 159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 муниципальную целевую программу «Развитие малого и среднего предпринимательства в Шелеховском районе на 2009-2012 годы», утвержденную постановлением Мэра Шелеховского  муниципального района от 6 апреля 2009 года № 3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мероприятий долгосрочной муниципальной целевой программы «Развитие малого и среднего предпринимательства в Шелеховском районе на 2009-2012 годы», утвержденной постановлением Мэра Шелеховского  муниципального района от 6 апреля 2009 года № 338-п «Об утверждении долгосрочной муниципальной целевой программы «Развитие малого и среднего предпринимательства в Шелеховском районе на 2009-2012 годы», руководствуясь ст.179 Бюджетного кодекса Российской Федерации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  Федерального закона  от 06.10.2003 № 131-ФЗ 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Иркутской области от 21.09.2012 г. № 504-пп «О внесении изменений в долгосрочную целевую программу «Поддержка и развитие малого и среднего предпринимательства в Иркутской области» на 2011-2012 годы», постановлением Мэра Шелеховского муниципального района от 24.11.2008 № 923-п «Об утверждении Положения о порядке разработки, утверждения и реализации долгосрочных целевых программ Шелеховского района»,  ст. ст. 30, 31, 34, 35 Устава Шелеховского района, Администрация Шелех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долгосрочную муниципальную целевую программу «Развитие малого и среднего предпринимательства в Шелеховском районе на 2009-2012 годы», утвержденную постановлением Мэра Шелеховского  муниципального района от 6 апреля 2009 года № 338-п «Об утверждении долгосрочной муниципальной целевой программы «Развитие малого и среднего предпринимательства в Шелеховском районе на 2009-2012 годы» измен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</w:t>
        <w:tab/>
        <w:tab/>
        <w:t xml:space="preserve">           </w:t>
        <w:tab/>
        <w:t xml:space="preserve">       А.Ю. Лоб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1 ноября 2012 года № 1594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долгосрочную муниципальную целевую программу «Развитие малого и среднего предпринимательства в Шелеховском районе на 2009-2012 годы», утвержденную постановлением Мэра Шелеховского  муниципального района от 6 апреля 2009 года № 338-п «Об утверждении долгосрочной муниципальной целевой программы «Развитие малого и среднего предпринимательства в Шелеховском районе на 2009-2012 годы» (далее – Програм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Программы строку «Объемы и источники финансирования программы» изложить 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2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й объем финансирования программы составит 692,0 тыс. руб., в том числе по год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 г. –     0,0 тыс. руб.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0 г. –   50,0 тыс. руб.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 г. –   30,0 тыс. руб.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 г. – 612,0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 финансирования из местного бюджета составит 158,1 тыс. рублей, в том числе по год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 г. –   0,0 тыс. руб.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0 г. – 50,0 тыс. руб.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 г. – 30,0 тыс. руб.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 г. – 78,1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 финансирования из областного бюджета составит 533,9 тыс. рублей, в том числе по год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 г. –     0,0 тыс. руб.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0 г. –     0,0 тыс. руб.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 г. –     0,0 тыс. руб.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 г. – 533,9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 «Объемы и источники финансирования» Таблицу 2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76"/>
        <w:gridCol w:w="796"/>
        <w:gridCol w:w="776"/>
        <w:gridCol w:w="796"/>
        <w:gridCol w:w="818"/>
        <w:gridCol w:w="796"/>
        <w:gridCol w:w="818"/>
        <w:gridCol w:w="820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 развитие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 II «Формирование и развитие организаций, образующих инфраструктуру поддержки СМП» таблицы 3 «Перечень программных мероприятий» раздела V Программы «Методы реализации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2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311"/>
        <w:gridCol w:w="953"/>
        <w:gridCol w:w="1062"/>
        <w:gridCol w:w="1261"/>
        <w:gridCol w:w="1923"/>
        <w:gridCol w:w="143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, сотрудников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средст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(по конкурсу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ШАРБ» (по согласованию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ора России»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аздел 2 «Имущественная поддержка субъектов малого и среднего предпринимательства» дополнить строкой 7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217"/>
        <w:gridCol w:w="648"/>
        <w:gridCol w:w="1295"/>
        <w:gridCol w:w="1215"/>
        <w:gridCol w:w="535"/>
        <w:gridCol w:w="534"/>
        <w:gridCol w:w="534"/>
        <w:gridCol w:w="814"/>
        <w:gridCol w:w="115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ачинающих - гранты начинающим на создание собственного бизнеса. (Гранты начинающим малым предприятиям на создание собственного дела - субсидии индивидуальным предпринимателям и юридическим лицам -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9 – ОБ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 - М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разделе 3 «Информационная поддержка субъектов малого и среднего предпринимательства» строки 2,3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11"/>
        <w:gridCol w:w="953"/>
        <w:gridCol w:w="1061"/>
        <w:gridCol w:w="1276"/>
        <w:gridCol w:w="1923"/>
        <w:gridCol w:w="141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иаплана и освещение вопросов развития субъектов малого и среднего предпринимательства в средствах массовой информации в рамках реализации медиапла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ей,  материалов, направленных на формирование положительного имиджа предпринимательской деятельности и освещающих итоги реализации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остью и СМ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пециализированной информационно-печатной  продукции   для малого и среднего предпринимательства         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 управление по экономик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разделе 4 «Консультационная поддержка субъектов малого и среднего предпринимательства» строку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94"/>
        <w:gridCol w:w="948"/>
        <w:gridCol w:w="1055"/>
        <w:gridCol w:w="1268"/>
        <w:gridCol w:w="1910"/>
        <w:gridCol w:w="146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оддержка субъектов малого и среднего предпринимательства путем проведения консультаций по вопросам гражданского, трудового, финансового, налогового, бюджетного, административного и иного законодательства в области регулирования предпринимательской деятельности, в том числе путем организации доступа к справочно-правовым системам Гарант, Консультант Плюс, через поддержание рабочего места предпринимателя в АНО «ШАРБ», и на рабочих местах в Администрации Шелеховского муниципальн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сред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О «ША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Опора России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одразделе 5 «Поддержка субъектов малого и среднего предпринимательства в области подготовки, переподготовки и повышения квалификации кадров» строки 1,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311"/>
        <w:gridCol w:w="953"/>
        <w:gridCol w:w="1062"/>
        <w:gridCol w:w="1276"/>
        <w:gridCol w:w="1923"/>
        <w:gridCol w:w="141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руглых столов, семинаров,  тематических конференций по актуальным вопросам для субъектов малого и среднего  предприним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О «ША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Опора России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члены координационн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потребительского рынк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 семинаров для субъектов малого и среднего предпринимательства по различным аспектам предпринимательской деятельности, в соответствии с Планом, утвержденным Координационным Советом по малому предпринимательству при Мэре Шелехо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ы координационн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АНО «ША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потребительского рын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используемых сокращений дополнить строкой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/>
        <w:t>«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7425"/>
      </w:tblGrid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для рассмотрения заявок на участие в конкурсе на предоставлении субсидий на поддержку начинающих – гранты начинающим на создание собственного бизнеса, и определения победителей конкурс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экономике                                        В. П. Большедворская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9" w:after="39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46:00Z</dcterms:created>
  <dc:creator>malikova</dc:creator>
  <dc:description/>
  <cp:keywords/>
  <dc:language>en-US</dc:language>
  <cp:lastModifiedBy>gordina</cp:lastModifiedBy>
  <cp:lastPrinted>2012-10-24T12:42:00Z</cp:lastPrinted>
  <dcterms:modified xsi:type="dcterms:W3CDTF">2012-11-01T04:4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