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12 года  № 162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137" w:hanging="0"/>
        <w:rPr/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12 год, руководствуясь Федеральным законом от 06.10.2003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.10.2005 №63-рд</w:t>
        </w:r>
      </w:hyperlink>
      <w:r>
        <w:rPr>
          <w:sz w:val="28"/>
          <w:szCs w:val="28"/>
        </w:rPr>
        <w:t xml:space="preserve">, ст.ст. 17, 30, 3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9.10.2012 по 12.11.2012 публичные слушания по проекту бюджета Шелеховского района на 2013 год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13 год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Администрации Шелеховского муниципального района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4 ноября 2012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26.10. 2012 года настоящего постановления и проекта решения Думы Шелеховского муниципального района «О бюджете Шелеховского района на 2013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течение 10 дней после дня окончания публичных слушаний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 Аргузов) обеспечить на официальном сайте Администрации Шелеховского муниципального района в информационно-телекоммуникационной сети «Интернет» размещ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26.10. 2012 года настоящего постановления и проекта решения Думы Шелеховского муниципального района «О бюджете Шелеховского района на 2013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течение 10 дней после дня окончания публичных слушаний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6455" TargetMode="External"/><Relationship Id="rId3" Type="http://schemas.openxmlformats.org/officeDocument/2006/relationships/hyperlink" Target="khlp://&amp;nd=6202619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9:00Z</dcterms:created>
  <dc:creator>user</dc:creator>
  <dc:description/>
  <cp:keywords/>
  <dc:language>en-US</dc:language>
  <cp:lastModifiedBy>gordina</cp:lastModifiedBy>
  <cp:lastPrinted>2012-10-11T12:36:00Z</cp:lastPrinted>
  <dcterms:modified xsi:type="dcterms:W3CDTF">2012-10-12T08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