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ind w:left="-180" w:hanging="0"/>
        <w:jc w:val="center"/>
        <w:rPr>
          <w:b/>
          <w:b/>
        </w:rPr>
      </w:pPr>
      <w:r>
        <w:rPr>
          <w:b/>
        </w:rPr>
        <w:t>МЭР ШЕЛЕХОВСКОГО МУНИЦИПАЛЬНОГО РАЙОНА</w:t>
      </w:r>
    </w:p>
    <w:p>
      <w:pPr>
        <w:pStyle w:val="Heading2"/>
        <w:ind w:left="-180" w:hanging="0"/>
        <w:jc w:val="center"/>
        <w:rPr>
          <w:b/>
          <w:b/>
        </w:rPr>
      </w:pPr>
      <w:r>
        <w:rPr/>
        <w:t>П О С Т А Н О В Л Е Н И Е</w:t>
      </w:r>
    </w:p>
    <w:p>
      <w:pPr>
        <w:pStyle w:val="Heading5"/>
        <w:jc w:val="center"/>
        <w:rPr>
          <w:b/>
          <w:b/>
        </w:rPr>
      </w:pPr>
      <w:r>
        <w:rPr>
          <w:b/>
        </w:rPr>
        <w:t>от 12 октября 2012 года № 161-пм</w:t>
      </w:r>
    </w:p>
    <w:p>
      <w:pPr>
        <w:pStyle w:val="Heading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публичных слушаний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  <w:bCs/>
        </w:rPr>
      </w:pPr>
      <w:r>
        <w:rPr/>
        <w:t>В целях реализации права граждан на осуществление местного самоуправления посредством участия в публичных слушаниях, рассмотрев заявление Панюшева Константина Васильевича, руководствуясь Градостроительным кодексом Российской Федерации, Федеральным законом от 29.12.2004 № 191-ФЗ «О введении в действие Градостроительного кодекса Российской Федерации», Федеральным законом от 06.10.2003 № 131-ФЗ «Об общих принципах организации местного самоуправления в Российской Федерации», п. 2.4. Положения о порядке организации и проведения публичных слушаний на территории Шелеховского района, утвержденного решением Думы Шелеховского муниципального района от 27.10.2005 № 63-рд, ст. ст. 30, 31 Устава Шелеховского района,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публичные слушания в форме слушаний в органах местного самоуправления Шелеховского района по вопросу изменения вида разрешенного использования земельного участка площадью 2,0737 га, расположенного на территории Баклашинского  муниципального образования, на землях населенных пунктов, местоположение которого: Иркутская область, Шелеховский район, село Баклаши, в 0,5 км от северо-восточной стороны улицы Новая, кадастровый номер 38:27:020016:393, предназначенного для жилищного строительства, на другой вид разрешенного использования – земельный участок общего пользования, занятый улицами, проезд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становить проведение публичных слушаний 25.10.2012 в 18:00 по адресу: Иркутская область, г. Шелехов, квартал 20, строение 84, кабинет 1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рганизатором публичных слушаний определить Управление по распоряжению муниципальным имуществом Администрации Шелеховского муниципального район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рганизатору публичных слушаний (Т.Г.Спасенникова):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ассмотреть и обобщить поступившие от участников публичных слушаний рекомендации и иные документы; 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двести итоги публичных слушаний;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/>
      </w:pPr>
      <w:r>
        <w:rPr>
          <w:sz w:val="28"/>
          <w:szCs w:val="28"/>
        </w:rPr>
        <w:t>3) представить мне на утверждение заключение о результатах публичных слушаний в срок до 29.10.201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тделу по работе с общественностью и средствами массовой информации Администрации Шелеховского муниципального района (О.А. Шастина)  опубликовать в газете «Шелеховский вестник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стоящее постановление до 19.10.201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заключение о результатах публичных слушаний до 02.11.201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тделу информационных технологий Администрации Шелеховского муниципального района (В.С.Аргузов) разместить на официальном сайте Администрации Шелеховского муниципальн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стоящее постановл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ключение о результатах публичных слушаний.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3"/>
        <w:tabs>
          <w:tab w:val="left" w:pos="708" w:leader="none"/>
          <w:tab w:val="left" w:pos="9072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left" w:pos="708" w:leader="none"/>
          <w:tab w:val="left" w:pos="9072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А.Ю. Лобанов</w:t>
      </w:r>
    </w:p>
    <w:p>
      <w:pPr>
        <w:pStyle w:val="Heading1"/>
        <w:ind w:left="84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4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outlineLvl w:val="1"/>
    </w:pPr>
    <w:rPr>
      <w:rFonts w:eastAsia="Arial Unicode MS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072" w:leader="none"/>
      </w:tabs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1:23:00Z</dcterms:created>
  <dc:creator>ivastchenko</dc:creator>
  <dc:description/>
  <cp:keywords/>
  <dc:language>en-US</dc:language>
  <cp:lastModifiedBy>gordina</cp:lastModifiedBy>
  <cp:lastPrinted>2012-10-02T09:09:00Z</cp:lastPrinted>
  <dcterms:modified xsi:type="dcterms:W3CDTF">2012-10-12T01:23:00Z</dcterms:modified>
  <cp:revision>2</cp:revision>
  <dc:subject/>
  <dc:title>Российская Федерация</dc:title>
</cp:coreProperties>
</file>