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2 года № 15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лгосрочной целевой программы «Развитие информационных систем и ресурсов в Администрации Шелеховского муниципального района на 2013-2015 годы»</w:t>
      </w:r>
    </w:p>
    <w:p>
      <w:pPr>
        <w:pStyle w:val="Normal"/>
        <w:ind w:right="4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информационных технологий в Администрации Шелеховского муниципального района, в соответствии с Федеральным законом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7.07.2006 № 149-ФЗ «Об информации, информационных технологиях и о защите информации», Федеральным законом от 27.07.2006 № 152-ФЗ «О персональных данных», Федеральным законом от 09.02.2009 № 8-ФЗ «Об обеспечении доступа к информации о деятельности государственных органов и органов местного самоуправления», Федеральным законом от 27.07.2010 № 210 «Об организации предоставления государственных и муниципальных услуг», Распоряжением Правительства Российской Федерации от 20.10.2010 № 1815-р «О государственной программе Российской Федерации «Информационное общество (2011 – 2020 годы)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 ст. 30, 31, 34, 35 Устава Шелеховского района и постановлением Мэра Шелеховского муниципального района от 24.11.2008 № 923-п «</w:t>
      </w:r>
      <w:r>
        <w:rPr>
          <w:bCs/>
          <w:sz w:val="28"/>
          <w:szCs w:val="28"/>
        </w:rPr>
        <w:t>Об утверждении Положения о порядке разработки, утверждения и реализации долгосрочных целевых программ Шелеховского район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долгосрочную целевую программу «Развитие информационных </w:t>
      </w:r>
      <w:r>
        <w:rPr>
          <w:bCs/>
          <w:sz w:val="28"/>
          <w:szCs w:val="28"/>
        </w:rPr>
        <w:t>систем и ресурсов</w:t>
      </w:r>
      <w:r>
        <w:rPr>
          <w:color w:val="000000"/>
          <w:sz w:val="28"/>
          <w:szCs w:val="28"/>
        </w:rPr>
        <w:t xml:space="preserve"> в Администрации Шелеховского муниципального района на 2013-2015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му управлению Администрации Шелеховского муниципального района при формировании бюджета Шелеховского района на 2013-2015 годы предусмотреть расходы на финансирование мероприятий согласно программе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Мэра района по правовой и административной работе С.М. Пархамо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color w:val="000000"/>
          <w:sz w:val="28"/>
          <w:szCs w:val="28"/>
        </w:rPr>
        <w:t>А.Ю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обанов 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31 » октября  2012 года № 1589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азвитие информационных </w:t>
      </w:r>
      <w:r>
        <w:rPr>
          <w:bCs/>
          <w:sz w:val="28"/>
          <w:szCs w:val="28"/>
        </w:rPr>
        <w:t>систем и ресурсов</w:t>
      </w:r>
      <w:r>
        <w:rPr>
          <w:color w:val="000000"/>
          <w:sz w:val="28"/>
          <w:szCs w:val="28"/>
        </w:rPr>
        <w:t xml:space="preserve"> в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Шелеховского муниципального района на 2013-2015 год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2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744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«Развитие информационных </w:t>
            </w:r>
            <w:r>
              <w:rPr>
                <w:bCs/>
              </w:rPr>
              <w:t>систем и ресурсов</w:t>
            </w:r>
            <w:r>
              <w:rPr>
                <w:color w:val="000000"/>
              </w:rPr>
              <w:t xml:space="preserve"> в Администрации Шелеховского муниципального района на 2013-2015 годы»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е для разработки программы (наименования, номера и даты правовых актов)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Федеральный закон </w:t>
            </w:r>
            <w:r>
              <w:rPr/>
              <w:t>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2. 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rPr/>
            </w:pPr>
            <w:r>
              <w:rPr/>
              <w:t>3. Федеральный закон от 27.07.2006 № 152-ФЗ «О персональных данных»;</w:t>
            </w:r>
          </w:p>
          <w:p>
            <w:pPr>
              <w:pStyle w:val="Normal"/>
              <w:rPr/>
            </w:pPr>
            <w:r>
              <w:rPr/>
              <w:t>4. Федеральный закон от 09.02.2009 № 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5. Федеральным законом от 27.07.2010 № 210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Распоряжение Правительства Российской Федерации от 20.10.2010 № 1815-р «О государственной программе Российской Федерации «Информационное общество (2011 – 2020 годы)»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ых технологий Администрации Шелеховского муниципального района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и исполнители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: </w:t>
            </w:r>
            <w:r>
              <w:rPr/>
              <w:t>заместитель Мэра района по правовой и административной работе С.М. Пархамови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итель: отдел информационных технологий Администрации Шелеховского муниципального района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эффективности муниципального управления за счет обеспечения внедрения и эффективного использования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информационных и телекоммуникационн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Повышение эффективности взаимодействия Администрации </w:t>
            </w:r>
            <w:r>
              <w:rPr>
                <w:color w:val="000000"/>
              </w:rPr>
              <w:t>Шелеховского муниципального района</w:t>
            </w:r>
            <w:r>
              <w:rPr/>
              <w:t xml:space="preserve"> с государственными органами, органами местного самоуправления, организациями, общественными объединениями и гражданами, в том числе повышение оперативности предоставления муниципальных услуг в электронной форме с применением современных информационных и телекоммуникационных технологий, а также путем расширения возможности доступа граждан к информации о деятельности органов местного самоуправления </w:t>
            </w:r>
            <w:r>
              <w:rPr>
                <w:bCs/>
              </w:rPr>
              <w:t>Шелеховского района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и совершенствование используемых в Администрации </w:t>
            </w:r>
            <w:r>
              <w:rPr>
                <w:color w:val="000000"/>
              </w:rPr>
              <w:t>Шелеховского муниципального района</w:t>
            </w:r>
            <w:r>
              <w:rPr/>
              <w:t xml:space="preserve"> информационных и телекоммуникационных технологий.</w:t>
            </w:r>
          </w:p>
          <w:p>
            <w:pPr>
              <w:pStyle w:val="Normal"/>
              <w:rPr/>
            </w:pPr>
            <w:r>
              <w:rPr/>
              <w:t>2. Обеспечение серверного оборудования и рабочих станций лицензио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 xml:space="preserve">3. Внедрение и обеспечение эффективного использования сотрудниками Администрации </w:t>
            </w:r>
            <w:r>
              <w:rPr>
                <w:color w:val="000000"/>
              </w:rPr>
              <w:t>Шелеховского муниципального района</w:t>
            </w:r>
            <w:r>
              <w:rPr/>
              <w:t xml:space="preserve"> современных информационных и телекоммуникационн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 Обеспечение безопасности информации в локальной сети и базах данных Администрации </w:t>
            </w:r>
            <w:r>
              <w:rPr>
                <w:color w:val="000000"/>
              </w:rPr>
              <w:t>Шелеховского муниципального района</w:t>
            </w:r>
            <w:r>
              <w:rPr/>
              <w:t>, в том числе при обработке персональных данных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2013-2015 годы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бюджета Шелеховского района составляет 4 334 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– 1 912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 290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 132 000 рублей.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привлечение средств областного бюджета и бюджетов поселений Шелеховского района в размере 144 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– 144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5 год – 0 рублей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ализации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риобретение лицензионного программного обеспечения для  серверного оборудования.</w:t>
            </w:r>
          </w:p>
          <w:p>
            <w:pPr>
              <w:pStyle w:val="Normal"/>
              <w:rPr/>
            </w:pPr>
            <w:r>
              <w:rPr/>
              <w:t>2. Приобретение сетевого оборудования.</w:t>
            </w:r>
          </w:p>
          <w:p>
            <w:pPr>
              <w:pStyle w:val="Normal"/>
              <w:rPr/>
            </w:pPr>
            <w:r>
              <w:rPr/>
              <w:t>3. Приобретение серверного оборудования.</w:t>
            </w:r>
          </w:p>
          <w:p>
            <w:pPr>
              <w:pStyle w:val="Normal"/>
              <w:rPr/>
            </w:pPr>
            <w:r>
              <w:rPr/>
              <w:t>4. Приобретение современного пользовательского компьютерного оборудования.</w:t>
            </w:r>
          </w:p>
          <w:p>
            <w:pPr>
              <w:pStyle w:val="Normal"/>
              <w:rPr/>
            </w:pPr>
            <w:r>
              <w:rPr/>
              <w:t>5. Приобретение современной печатно-множительной техники;</w:t>
            </w:r>
          </w:p>
          <w:p>
            <w:pPr>
              <w:pStyle w:val="Normal"/>
              <w:rPr/>
            </w:pPr>
            <w:r>
              <w:rPr/>
              <w:t>6. Приобретение лицензированного программного обеспечения и обновление компьютерной техники сотрудников, исполняющих делегированные полномоч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Приобретение кондиционера для помещения «серверная»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программно-технических средств современным требованиям и действующему законодательству.</w:t>
            </w:r>
          </w:p>
          <w:p>
            <w:pPr>
              <w:pStyle w:val="Normal"/>
              <w:rPr/>
            </w:pPr>
            <w:r>
              <w:rPr/>
              <w:t>2. Обновление сетевого, серверного оборудования, рабочих станций пользователей и печатно-множительной техники до современного уровня.</w:t>
            </w:r>
          </w:p>
          <w:p>
            <w:pPr>
              <w:pStyle w:val="Normal"/>
              <w:rPr/>
            </w:pPr>
            <w:r>
              <w:rPr/>
              <w:t>3. Повышение уровня бесперебойной работы программно-технических средств.</w:t>
            </w:r>
          </w:p>
          <w:p>
            <w:pPr>
              <w:pStyle w:val="Normal"/>
              <w:rPr/>
            </w:pPr>
            <w:r>
              <w:rPr/>
              <w:t xml:space="preserve">4. Предотвращение несанкционированного доступа к информации о деятельности органов местного самоуправления </w:t>
            </w:r>
            <w:r>
              <w:rPr>
                <w:bCs/>
              </w:rPr>
              <w:t>Шелеховского района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Оперативное и качественное взаимодействие Администрации </w:t>
            </w:r>
            <w:r>
              <w:rPr>
                <w:color w:val="000000"/>
              </w:rPr>
              <w:t>Шелеховского муниципального района</w:t>
            </w:r>
            <w:r>
              <w:rPr/>
              <w:t xml:space="preserve"> с населением Шелеховского района, государственными органами, органами местного самоуправления, организациями, общественными объединениями и гражданами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</w:rPr>
              <w:t>Шелеховского муниципального района</w:t>
            </w: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грамма – долгосрочная целевая программа «Развитие информационных </w:t>
      </w:r>
      <w:r>
        <w:rPr>
          <w:bCs/>
          <w:sz w:val="28"/>
          <w:szCs w:val="28"/>
        </w:rPr>
        <w:t>систем и ресурсов</w:t>
      </w:r>
      <w:r>
        <w:rPr>
          <w:color w:val="000000"/>
          <w:sz w:val="28"/>
          <w:szCs w:val="28"/>
        </w:rPr>
        <w:t xml:space="preserve"> в Администрации Шелеховского муниципального района на 2013-2015 год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дминистрация – Администрации Шелех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ИТ – отдел информационных технологий Администрации Шелехов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1. СОДЕРЖАНИЕ ПРОБЛЕМЫ 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СНОВАНИЕ НЕОБХОДИМОСТИ ЕЕ РЕШ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тенденции развития человечества приводят к постепенному переходу от индустриального общества к информационному, в котором научное знание и информация становятся определяющими факторами для развития социально-экономической, политической и культурной сфер жизни общества. Необходимым условием построения информационного общества является процесс информатизации, означающий широкомасштабное применение информационно-коммуникационных технологий (далее – ИКТ) во всех сферах жизни общества для удовлетворения информационных и коммуникационных потребностей граждан, организаций, местных органов власти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, на решение которой направлена Программа, напрямую связана как с повышением эффективности муниципального управления за счет обеспечения внедрения и эффективного использования в Администрации современных информационных и телекоммуникационных технологий, так и с повышением эффективности взаимодействия Администрации с государственными органами, органами местного самоуправления, организациями, общественными объединениями и гражданами, в том числе с повышением оперативности предоставления муниципальных услуг в электронной форме, а также путем расширения возможности доступа граждан к информации о деятельности органов местного самоуправления </w:t>
      </w:r>
      <w:r>
        <w:rPr>
          <w:bCs/>
          <w:sz w:val="28"/>
          <w:szCs w:val="28"/>
        </w:rPr>
        <w:t>Шелех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достаточно развита ИКТ-инфраструктура: создана и работает единая телекоммуникационная сеть, к которой подключены все структурные подразделения Администрации, Контрольно-ревизионная палата Шелеховского района, Территориально-избирательная комиссия по Шелеховскому району, Единая дежурно-диспетчерская служба, обеспечен их доступ к  информационно-телекоммуникационной сети «Интернет», что дает возможность оперативно получать и обмениваться необходимой информацией. В сети функционируют системы IP-телефонии и  видеоконференцсвязи между Администрацией и Правительством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немало и нерешенных вопросов. Сегодня из-за возросшего количества задач, решение которых предусматривает использование ИКТ, программно-технические средства нуждаются в дальнейшем развитии и модернизации.  На стадии становления в Администрации находится процесс внедрения технологий электронного правительства и предоставления муниципальных услуг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ых услуг в электронной форме предусматривает межведомственное взаимодействие, установление и освоение необходимого для предоставления услуг технического и программного обеспечения, получение электронных ключей доступа, обеспечение технической защиты получаемой информации и персональных данных. Требует дальнейшего развития система электронного документообор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ые задачи предстоит решить по технической защите информации от несанкционированного подключения и вмеш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важных проблем, касающихся применения информационных технологий, влияющих на деятельность Администрации в сфере информ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используемых в Администрации технических средств необходимым программным комплексам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1) Технический износ серверного оборудования. Из 6 серверов в 2013-2015 годах необходимо заменить 3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Четыре сервера были приобретены и введены в эксплуатацию в 2004-2005 годах. В 2006 году при внедрении программного комплекса «Автоматизированный центр контроля» (АЦК) главным финансовым управлением по Иркутской области были переданы еще 2 сервера на баланс финансового управления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ерверы технически и морально устарели. В связи с этим высок риск их выхода из строя в любой момент. Что повлечет за собой потерю хранящихся на серверах данных, носящих большую финансовую и информационную ценнос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Необходимое внедрение серверной терминальной архитектуры на основе «тонкого клиента» с применением современных технологий приведет к централизованному управлению безопасностью локально-вычислительной сети и резервному копированию данных, хранящихся на серверах, что повлечет за собой увеличение технических требований к работе сервер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) Устаревшее и изношенное компьютерное оборудование. Из 118 компьютеров не соответствуют современным требованиям 80 штук, что составляет 68 % от общего числ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низких технических характеристик компьютеров невозможно установить и использовать современное программное обеспечение. Низкий уровень работоспособности компьютеров, их технический износ и частые неполадки требуют финансовых затрат на их устранение и создают простои в работе (от 2 до 4 дней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) Для обеспечения использования современных информационных технологий в деятельности Администрации и экономии бюджетных средств необходимо внедрить в работу сетевую терминальную архитектуру, так называемые «тонкие клиенты». «</w:t>
      </w:r>
      <w:r>
        <w:rPr>
          <w:bCs/>
          <w:sz w:val="28"/>
          <w:szCs w:val="28"/>
        </w:rPr>
        <w:t>Тонкий клиент»</w:t>
      </w:r>
      <w:r>
        <w:rPr>
          <w:sz w:val="28"/>
          <w:szCs w:val="28"/>
        </w:rPr>
        <w:t xml:space="preserve"> в компьютерных технологиях – это компьютер или программа-клиент в сетях с клиент-серверной или терминальной архитектурой, который переносит все или большую часть задач по обработке информации на сервер. Внедрение данного решения позволит сократить необходимое количество программного обеспечения, подлежащего лицензированию (приблизительно на 64 %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ехнические параметры рабочих станций приобретенных в период с 2005 по 2010 годы позволят создать временную функциональную рабочую среду и реализовать данную технологию на основе программы удаленного доступа к серверу до приобретения аппаратных «тонких клиентов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недрение аппаратных «тонких клиентов» позволит достичь экономии по оплате за электроэнергию в 40 раз, в сравнении с обычным системным блоком. Переход на данную технологию позволит полностью исключить возможность использования сторонних технических средств сотрудниками Администрации и повысить безопасность обработки персональных и иных данны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ревшая и изношенная печатно-множительная техника. Из 48 принтеров не соответствуют современным требованиям и по которым амортизация по состоянию на 01.01.2012 начислена полностью – 38 штук, что составляет 80 % от общего числа. К 01.01.2016 года амортизация будет начислена еще на 10 принтеров. Из 7 копировально-множительных аппаратов не соответствуют современным требованиям, и по которым амортизация по состоянию на 01.01.2012 начислена полностью – 5 штук, что составляет 71 % от общего числа. К 01.01.2016 года амортизация будет начислена еще на 2 копировально-множительных аппарата. В 2013-2015 годах необходимо заменить поэтапно всю печатно-множительную техни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ринтеров была приобретена в период с 2003 по 2008 годы. Копировально-множительные аппараты были приобретены в период с 2007 по 2011 год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ехнический износ, низкая скорость печати, частые поломки также требуют финансовых затрат на устранение неполадок и создают простои в работе (от 2 до 4 д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от 01.01.2002 № 1 «О Классификации основных средств, включаемых в амортизационные группы» электронно-вычислительная техника (компьютеры, печатающие устройства, серверы, сетевое оборудование и т.д.) является имуществом со сроком полезного использования свыше 2 лет до 3 лет включительно. На сегодняшний день количество электронно-вычислительной техники в Администрации, срок полезного использования которой превышает 3 года, составляет порядка 80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документооборота (в сравнении с 2006 годом – приблизительно на 88 %), ростом использования информационных технологий и внедрением новых современных программ в деятельности Администрации, необходимо приобретение современного сетевого, серверного, компьютерного и копировально-множительного оборудования, способного обеспечивать работу Администрации на долж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знос кондиционера в помещении «серверная».  По состоянию на 01.01.2012 амортизация по установленному кондиционеру начислена полностью. В связи с непрерывной работой серверов производители рекомендуют осуществлять установку кондиционера, находящегося в помещении с серверным оборудованием, с более высокими параметрами, чем бытовое оборудование. Ориентировочная мощность кондиционера должна быть 6-8 кВт с режимом работы 365/24 (круглогодично, круглосуточно). В 2013 году необходимо заменить кондицион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сутствие современных программно-технических средств у сотрудников, исполняющих делегированные полномочия. Для обеспечения их современными программно-техническими средствами необходимо приобретение лицензионного программного обеспечения и обновление компьюте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сутствие должного финансирования текущего обслуживания, ремонта технических средств и приобретения запасных частей на протяжении последних 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бъем производимых работ недостаточен для реализации в полной мере новых задач, поставленных перед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шению от 13.11.2008 № СГЛ-43/08-0-0 о социально-экономическом сотрудничестве между Администрацией и ООО «Мегаполис-Телеком» был произведен монтаж оптоволоконных сетей связи на безвозмездной основе, обеспечивающих работу локально-вычислительной сети между основным зданием Администрации и в отдельно стоящих зданиях, в которых располагаются структурные подраз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нсивное развитие информационных технологий в современном мире и наличие устаревшего оборудования в Администрации порождает острую необходимость пересмотра принципов финансирования технических ресурсов. Выполнение своих полномочий и функций сотрудниками Администрации на должном уровне возможно при наличии современного технического оборудования, отвечающего всем требованиям программных комплексов, а не постоянным ремонтом устаревше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пути информатизации нашей жизни требует целенаправленной работы по созданию более благоприятных условий для развития информационного общества и внедрению элементов электронного правительства в деятельность муниципалитета. Настоящая Программа призвана разрешить проблему обновления информационных систем и ресурсов Администрации Шелеховского муниципального района, позволяющих обеспечить готовность органов местного самоуправления Шелеховского района к работе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 пределах текущего финансирования, направленного главным образом на минимальное поддержание и содержание информационных технологий в Администрации, не представляется возможным, поэтому предлагается целевое финансирование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ЦЕЛИ И ЗАДАЧИ ПРОГРАММЫ</w:t>
      </w:r>
    </w:p>
    <w:p>
      <w:pPr>
        <w:pStyle w:val="ConsPlusNonforma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nforma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муниципального управления за счет обеспечения внедрения и эффективного использования в Администрации современных информационных и теле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Повышение эффективности взаимодействия Администрации с государственными органами, органами местного самоуправления, организациями, общественными объединениями и гражданами, в том числе повышение оперативности предоставления муниципальных услуг в электронной форме с применением современных информационных и телекоммуникационных технологий, а также путем расширения возможности доступа граждан к информации о деятельности органов местного самоуправления </w:t>
      </w:r>
      <w:r>
        <w:rPr>
          <w:bCs/>
          <w:sz w:val="28"/>
          <w:szCs w:val="28"/>
        </w:rPr>
        <w:t>Шелех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и совершенствование используемых в Администрации информационных и 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рверного оборудования и рабочих станций лицензио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дрение и обеспечение эффективного использования сотрудниками Администрации современных информационных и 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нформации в локальной сети и базах данных Администрации, в том числе при обработке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СРОК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реализуется в течение 2013-2015 годо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й объем финансирования Программы за счет средств бюджета Шелеховского района составляет 4 334 000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 912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 29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 132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уется привлечение средств областного бюджета и бюджетов поселений Шелеховского района в размере 144 000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44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средств Программы может корректироваться в зависимости от колебания официального курса доллара по отношению к рублю, установленного Центральным банк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редств областного бюджета и бюджетов поселений Шелеховского района будет определен с учетом размеров бюджетных ассигнований, предусмотренных законами Иркутской области об областном бюджете и решениями о бюджетах поселений в соответствующем финансовом году на реализацию переданных полномочий, поскольку для исполнения переданных полномочий необходимо соответствующее материально-техническое обеспечение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МЕТОДЫ РЕАЛИЗАЦИИ ПРОГРАММЫ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ЖИДАЕМЫЕ РЕЗУЛЬТАТ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включает реализацию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лицензионного программного обеспечения для сервер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сетев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ервер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пользовательского компьютерного оборудования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современной печатно-множительной техники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лицензированного программного обеспечения и обновление компьютерной техники сотрудников, исполняющих делегированные полномочия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кондиционера для помещения «серверн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мероприятий по реализации Программы приведен в приложениях 1 – 3 к настоящей Программ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 от реализации мероприяти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граммно-технических средств современным требованиям и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новление сетевого, серверного оборудования, рабочих станций пользователей и печатно-множительной техники до современ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сперебойной работы программно-технически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твращение несанкционированного доступа к информации о деятельности органов местного самоуправления </w:t>
      </w:r>
      <w:r>
        <w:rPr>
          <w:bCs/>
          <w:sz w:val="28"/>
          <w:szCs w:val="28"/>
        </w:rPr>
        <w:t>Шелеховского района</w:t>
      </w:r>
      <w:r>
        <w:rPr>
          <w:sz w:val="28"/>
          <w:szCs w:val="28"/>
        </w:rPr>
        <w:t>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еративное и качественное взаимодействие Администрации с населением Шелеховского района, государственными органами, органами местного самоуправления, организациями, общественными объединениями и гражданами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рограммы осуществляется, в том числе посредством разработки и принятия муниципальных правовых актов Шелеховского района, направленных на реализацию отдельных мероприятий Программы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6.</w:t>
      </w:r>
      <w:r>
        <w:rPr>
          <w:bCs/>
          <w:sz w:val="28"/>
          <w:szCs w:val="28"/>
        </w:rPr>
        <w:t xml:space="preserve"> СИСТЕМА ОРГАНИЗАЦИИ КОНТРОЛЯ З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ПОЛНЕНИЕМ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бюджета Шелеховского района. Одновременно планируется привлечение средств  областного бюджета и бюджетов поселений Шелехов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елеховского муниципального района, в лиц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ИТ – организует реализацию мероприятий Программы, обобщает результаты и внедряет в работу новые информ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го управления Администрации – отслеживает и координирует объемы финансирования Программы, размещает муниципальный за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эра района по правовой и административной работе (куратор) – координирует работу структурных подразделений Администрации п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а Шелеховского муниципального района – контролирует ход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на основе анализа достижения целевых значений показателей результативности, установленных паспортом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16 году должно быть исполн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ведение в соответствие программного обеспечения современным требованиям и законодательству по лицензированию – результат составит 100 % к 2014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дрение сетевой серверной терминальной архитектуры на основе аппаратных средств «тонкий клиент» – результат составит 100 % к 2015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новление серверного оборудования – результат составит 100 % к 2015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новление рабочих станций сотрудников Администрации, участвующих в предоставлении муниципальных услуг в электронной форме, межведомственном взаимодействием и использующих электронные подписи – результат составит 100 % к 2016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новление печатно-множительной техники до современного уровня – результат составит 100 % к 2016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уровня бесперебойной работы программно-технических средств – результат составит 100 % к 2016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вышение уровня безопасности обработки персональных и иных данных в деятельности органов местного самоуправления </w:t>
      </w:r>
      <w:r>
        <w:rPr>
          <w:bCs/>
          <w:sz w:val="28"/>
          <w:szCs w:val="28"/>
        </w:rPr>
        <w:t xml:space="preserve">Шелеховского района </w:t>
      </w:r>
      <w:r>
        <w:rPr>
          <w:sz w:val="28"/>
          <w:szCs w:val="28"/>
        </w:rPr>
        <w:t>– результат составит 100 % к 2016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еративное и качественное взаимодействие с населением Шелеховского района, государственными органами, органами местного самоуправления, организациями, общественными объединениями и гражданами – результат составит 100 % к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отдела информационных технологий</w:t>
        <w:tab/>
        <w:tab/>
        <w:tab/>
        <w:t>В.С. Аргуз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е «Развитие информационных систем и ресурсов в Администрации Шелеховского муниципального района на 2013-2015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граммных мероприяти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76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риобретение лицензионного программного обеспечения для серверного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 382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тевого оборуд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лей</w:t>
            </w:r>
          </w:p>
          <w:p>
            <w:pPr>
              <w:pStyle w:val="Normal"/>
              <w:rPr/>
            </w:pPr>
            <w:r>
              <w:rPr/>
              <w:t>250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ерверного оборуд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50 000 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овременного пользовательского компьютерного оборудования, а такж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2 000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«тонких клиентов» в количестве 75 штук (приложение 2 к настоящей Программе)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0 000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сточников бесперебойного питания для серверов и рабочих станций пользовател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овременной печатно-множительной техн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лей</w:t>
            </w:r>
          </w:p>
          <w:p>
            <w:pPr>
              <w:pStyle w:val="Normal"/>
              <w:rPr/>
            </w:pPr>
            <w:r>
              <w:rPr/>
              <w:t>240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40 000 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 для сотрудников Администрации, исполняющих делегированные полномочия (приложение 3 к настоящей Программ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00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 пользовательского компьютерного оборудования для сотрудников Администрации, исполняющих делегированные полномочия (приложение 3 к настоящей Программ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диционера для помещения «серверна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78 000 рубле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 на программное обеспечение являются бессрочными и не требуют дальнейшего вложения финансов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е сетевое, серверное оборудование, компьютерная и копировально-множительная техника позволят обеспечить бесперебойную работу информационной и телекоммуникационной инфраструктуры Администрации в течение 3 лет на период с 2016 по 2018 года включительно без дополнительных вложений.</w:t>
      </w:r>
      <w:r>
        <w:br w:type="page"/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е «Развитие информационных систем и ресурсов в Администрации Шелеховского муниципального района на 2013-2015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граммных мероприятий в </w:t>
      </w:r>
      <w:r>
        <w:rPr/>
        <w:t>разрезе структурных подразделений Администрации Шелехо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970"/>
        <w:gridCol w:w="261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именование структурного подра</w:t>
            </w:r>
            <w:r>
              <w:rPr/>
              <w:t>з</w:t>
            </w:r>
            <w:r>
              <w:rPr>
                <w:lang w:val="en-US"/>
              </w:rPr>
              <w:t>д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 «тонкий клиен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рсональных компьютеров с </w:t>
            </w:r>
            <w:r>
              <w:rPr>
                <w:lang w:val="en-US"/>
              </w:rPr>
              <w:t>Windows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бухгалте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персонал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онтролю и делопроизводств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*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обилизационной подгото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елам ГО и Ч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*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*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 (2*)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боте с общественностью и С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здравоохранению и социальной поддержке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*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*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управ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*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нормативно-правового обеспе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эконом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*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эконом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до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бухгалтерского учета и с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ревизионный от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распоряжению муниципальным имуществ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от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 (1*)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, молодежной политики и 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ошкольному, общему и дополнительному образова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3 (15*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чание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*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, исполняющие делегированные полномоч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е «Развитие информационных систем и ресурсов в Администрации Шелеховского муниципального района на 2013-2015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/>
        <w:t>по делегированным полномочиям Шелеховскому район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80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иров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/>
              <w:t xml:space="preserve">Отдел правового обеспечения правового упр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пределен</w:t>
            </w:r>
            <w:r>
              <w:rPr>
                <w:color w:val="000000"/>
              </w:rPr>
              <w:t>ие</w:t>
            </w:r>
            <w:r>
              <w:rPr>
                <w:color w:val="000000"/>
                <w:lang w:val="en-US"/>
              </w:rPr>
              <w:t xml:space="preserve"> персонального состава и обеспече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деятельности административ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lang w:val="en-US"/>
              </w:rPr>
              <w:t xml:space="preserve"> комисси</w:t>
            </w:r>
            <w:r>
              <w:rPr>
                <w:color w:val="000000"/>
              </w:rPr>
              <w:t>и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ле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л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персонального компью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ле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, отдел по тру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областные государственные полномочия в области охраны труд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л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персонального компью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ударственные полномочия осуществления отдельных видов деятельности по профилактике безнадзорности и правонарушений несовершеннолетни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 рубле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убсидий отдела по здравоохранению и социальной поддержке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государственные полномочия по предоставлению гражданам субсидий на оплату жилого помещения и коммунальных услу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л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персонального компью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управления по распоряж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органов местного самоуправления Баклашинского, Олхинского, Шаманского, Подкаменского сельских поселений по вопросам землеполь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органов местного самоуправления по решению вопросов местного значения в сфере секретного делопроиз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органов местного самоуправления по решению вопросов местного значения в сфере градострои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ле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м ситуация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органов местного самоуправления по решению вопросов местного значения в области гражданской обороны и чрезвычайных ситуаций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ая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л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персонального компью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ле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4:00Z</dcterms:created>
  <dc:creator>malikova</dc:creator>
  <dc:description/>
  <cp:keywords/>
  <dc:language>en-US</dc:language>
  <cp:lastModifiedBy>gordina</cp:lastModifiedBy>
  <cp:lastPrinted>2012-07-05T14:10:00Z</cp:lastPrinted>
  <dcterms:modified xsi:type="dcterms:W3CDTF">2012-10-31T02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