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31 октября 2012 года №1588-п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ый регламент по предоставлению муниципальной услуги «Представление выписки из Реестр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Шелех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 приведения в соответствие с действующим законодательством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статьями 30, 31, 34, 35 Устава Шелеховского района</w:t>
      </w:r>
      <w:r>
        <w:rPr>
          <w:rStyle w:val="ConsNormal"/>
          <w:rFonts w:cs="Times New Roman"/>
          <w:sz w:val="28"/>
          <w:szCs w:val="28"/>
        </w:rPr>
        <w:t xml:space="preserve">, </w:t>
      </w:r>
      <w:r>
        <w:rPr>
          <w:sz w:val="28"/>
        </w:rPr>
        <w:t>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 «Представление выписки из Реестра муниципального имущества Шелеховского района», утвержденный постановлением Администрации Шелеховского муниципального района от 11.07.2012 № 942-па «Об утверждении Административного регламента по предоставлению муниципальной услуги «Представление выписки из Реестра муниципального имущества Шелеховского района»,  следующие изменени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слова «15 рабочих дней» заменить словами  «10 календарных дней»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7 пункта 7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Российская газета, 28.12.2011, № 293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Таблицы 1 пункта 29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9"/>
        <w:gridCol w:w="2529"/>
        <w:gridCol w:w="2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вышение срока предоставления муниципальной усл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д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2 слова «13 рабочих» заменить словами «8 календар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Ю. Лобан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basedOn w:val="Style10"/>
    <w:qFormat/>
    <w:rPr>
      <w:rFonts w:ascii="Georgia" w:hAnsi="Georgia" w:cs="Georgia"/>
      <w:sz w:val="24"/>
      <w:szCs w:val="24"/>
      <w:lang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6:00Z</dcterms:created>
  <dc:creator>ivastchenko</dc:creator>
  <dc:description/>
  <cp:keywords/>
  <dc:language>en-US</dc:language>
  <cp:lastModifiedBy>gordina</cp:lastModifiedBy>
  <cp:lastPrinted>2012-10-25T15:07:00Z</cp:lastPrinted>
  <dcterms:modified xsi:type="dcterms:W3CDTF">2012-10-31T01:56:00Z</dcterms:modified>
  <cp:revision>2</cp:revision>
  <dc:subject/>
  <dc:title>Российская Федерация</dc:title>
</cp:coreProperties>
</file>