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октября 2012 года  № 155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еречень централизов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закупок Шелеховского района на 2012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1.2012 № 145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орядочения закупок товаров, работ и услуг для муниципальных нужд, в соответствии со ст. 72 Бюджетного кодекса Российской Федерации,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ст.ст. 17, 54 Федерального закона от 6 октября 2003 года № 131-ФЗ «Об общих принципах организации местного самоуправления в Российской Федерации», решением Думы Шелеховского муниципального района от 22 декабря 2011 года № 53-рд «О бюджете Шелеховского района на 2012 год», решением Думы Шелеховского муниципального района от 24 сентября 2009 года № 23-рд «Об утверждении Положения о муниципальном заказе Шелеховского района», руководствуясь ст.ст. 8, 30, 31, 34, 35, 50 Устава Шелеховского района, Администрация Шелех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еречень централизованных муниципальных закупок Шелеховского района на 2012 год, утвержденный постановлением Администрации Шелеховского муниципального района от 31.01.2012 № 145-па «О Перечне централизованных муниципальных закупок Шелеховского района на 2012 год»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полнить строками 27-44</w:t>
      </w:r>
      <w:r>
        <w:rPr/>
        <w:t xml:space="preserve"> следующего содержания: 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99060</wp:posOffset>
                </wp:positionV>
                <wp:extent cx="2781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27pt;mso-wrap-distance-left:9.05pt;mso-wrap-distance-right:9.05pt;mso-wrap-distance-top:0pt;mso-wrap-distance-bottom:0pt;margin-top:7.8pt;mso-position-vertical-relative:text;margin-left:-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5" w:type="dxa"/>
        <w:jc w:val="left"/>
        <w:tblInd w:w="-18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28"/>
        <w:gridCol w:w="2775"/>
        <w:gridCol w:w="902"/>
        <w:gridCol w:w="2500"/>
        <w:gridCol w:w="1719"/>
        <w:gridCol w:w="134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   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емонту канализации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Р «СОШ №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полов коридора 1 этажа младшего бло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Р «СОШ №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фундамента, отмостки, бетонированию «кармана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Р «НШДС №14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ановке вентиля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Р «Шелеховский лицей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системы отопления в зданиях образовательных учрежд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К ДОД ШР «ЦТРиГО им. К.Г. Самарина», Управление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*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перепланировке помещения библиотеки под столовую в МБОУ ШР «СОШ №1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замене сантехнического оборудования в здании МКОУ ШР «Средняя общеобразовательная школа №10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замене светильников в группах МКДОУ ШР «Детский сад №12 «Солнышко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крыши в здании МКДОУ ШР «Детский сад №5 «Одуванчи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по ремонту тепловых пунктов в зданиях образовательных учреждений Шелеховского район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устройству кровли пристроя реконструируемого здания в МКДОУ ШР «Детский сад №10 «Тополе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ремонту электроосвещения в МКДОУ ШР «Детский сад №5 «Одуванчик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кредитованию путем открытия кредитной линии для нужд Шелеховского райо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монтажу автоматической пожарной сигнализации, системы оповещения и управления эвакуаци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ШР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инкубатора для выхаживания новорожденных с экстремально низкой массой те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З ШР «ШЦРБ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по передаче неисключительных лицензионных прав на программн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нтивирусного программного обеспеч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МР (отдел информационных технолог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аукцион в электронной форм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серверного оборуд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МР (отдел информационных технолог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оргтехн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МР (отдел информационных технологий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 котиров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рта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456565</wp:posOffset>
                      </wp:positionV>
                      <wp:extent cx="3429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;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5pt;mso-wrap-distance-left:9.05pt;mso-wrap-distance-right:9.05pt;mso-wrap-distance-top:0pt;mso-wrap-distance-bottom:0pt;margin-top:35.95pt;mso-position-vertical-relative:text;margin-left:7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«Сокращения» пунктами 14-16 следующего содержания: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МБОУ ШР «НШДС №14» - муниципальное бюджетное образовательное учреждение Шелеховского района «Начальная школа – детский сад №14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МБОУ ШР «Шелеховский лицей» - муниципальное бюджетное образовательное учреждение Шелеховского района «Шелеховский лицей»;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МБОУК ДОД ШР «ЦТРиГО им. К.Г. Самарина» - муниципальное бюджетное образовательное учреждение культуры Шелеховского района «Центр творческого развития и гуманитарного образования им. К.Г. Самарина».»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А.Ю. Лоб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basedOn w:val="Style13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37:00Z</dcterms:created>
  <dc:creator>malikova</dc:creator>
  <dc:description/>
  <cp:keywords/>
  <dc:language>en-US</dc:language>
  <cp:lastModifiedBy>user</cp:lastModifiedBy>
  <cp:lastPrinted>2012-09-07T10:38:00Z</cp:lastPrinted>
  <dcterms:modified xsi:type="dcterms:W3CDTF">2012-10-24T09:3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