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октября 2012 года № 1511-п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т 03.03.2011 № 225-п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уководител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Шелехов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азенного учреждения Шелеховского района «Централизованная бухгалтерия муниципальных учреждений Шелеховского района»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3.03.2011 № 225-па «Об утверждении Положения об оплате труда руководителя и работников муниципального учреждения «Централизованная бухгалтерия бюджетных учреждений Шелех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и далее по тексту слова «муниципального учреждения «Централизованная бухгалтерия бюджетных учреждений Шелеховского района»» заменить словами «муниципального казенного учреждения Шелеховского района «Централизованная бухгалтерия муниципальных учреждений Шелеховского района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1 к Положению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 изложить в следующей редакции:</w:t>
      </w:r>
    </w:p>
    <w:p>
      <w:pPr>
        <w:pStyle w:val="Normal"/>
        <w:autoSpaceDE w:val="false"/>
        <w:ind w:left="1416" w:hanging="0"/>
        <w:jc w:val="right"/>
        <w:rPr/>
      </w:pPr>
      <w:r>
        <w:rPr>
          <w:sz w:val="28"/>
          <w:szCs w:val="28"/>
        </w:rPr>
        <w:t xml:space="preserve">«Приложение 1 к Положению об оплате труд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уководителя и работников муниципального казен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учреждения Шелеховского район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Централизованная бухгалтерия муниципаль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й Шелеховского района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ры</w:t>
      </w:r>
    </w:p>
    <w:p>
      <w:pPr>
        <w:pStyle w:val="TextBody"/>
        <w:jc w:val="center"/>
        <w:rPr/>
      </w:pPr>
      <w:r>
        <w:rPr>
          <w:sz w:val="28"/>
          <w:szCs w:val="28"/>
        </w:rPr>
        <w:t>должностного оклада руководителя и окладов работников муниципального казенного учреждения Шелеховского района «Централизованная бухгалтерия муниципальных учреждений Шелеховского района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91"/>
        <w:gridCol w:w="30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вычислительной се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, ведущий бухгалтер – ревизор, юрисконсуль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 ведущий специалист, бухгалтер - ревизо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экономист 1 категор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, водитель автомоби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дежурны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</w:tr>
      <w:tr>
        <w:trPr>
          <w:trHeight w:val="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</w:tr>
      <w:tr>
        <w:trPr>
          <w:trHeight w:val="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</w:tr>
      <w:tr>
        <w:trPr>
          <w:trHeight w:val="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, гардеробщи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распространяется на правоотношения, возникшие с 1 сентября 201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Мэра района М.Н. Мод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1:00Z</dcterms:created>
  <dc:creator>malikova</dc:creator>
  <dc:description/>
  <cp:keywords/>
  <dc:language>en-US</dc:language>
  <cp:lastModifiedBy>user</cp:lastModifiedBy>
  <cp:lastPrinted>2012-10-08T18:03:00Z</cp:lastPrinted>
  <dcterms:modified xsi:type="dcterms:W3CDTF">2012-10-18T09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