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2 года  № 15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кадровом резерве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 руководителя муниципаль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реждения Шелеховского района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культуры,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, средств массов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подбору и расстановке кадров, стабильного кадрового обеспечения, своевременного замещения вакантных должностей руководителей муниципальных учреждений Шелеховского района в сфере образования, культуры, физической культуры и спорта, средств массовой информации квалифицированными руководителями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постановлением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кадровом резерве на замещение должности  руководителя муниципального учреждения Шелеховского района в сфере образования, культуры, физической культуры и спорта, средств массовой информ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споряжению муниципальным имуществом Администрации Шелеховского муниципального района (Спасенникова Т.Г.), управлению образования, молодежной политики и спорта Администрации Шелеховского муниципального района (Чернявская Т.Л.), отделу культуры Администрации Шелеховского муниципального района при формировании кадрового резерва руководствоваться Положением, утвержденным пунктом 1 настоящего постано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Шелехов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06.10.2011 № 1263-па «Об утверждении Порядка ведения реестров лиц, включенных в кадровый резерв на должности руководителей муниципальных учреждений Шелеховского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 20.01.2012 № 86-па «О внесении изменений в постановление Администрации Шелеховского муниципального района от 06.10.2011 № 1263-па «Об утверждении Порядка ведения реестров лиц, включенных в кадровый резерв на должности руководителей муниципальных учреждений Шелеховского района».</w:t>
      </w:r>
    </w:p>
    <w:p>
      <w:pPr>
        <w:pStyle w:val="21"/>
        <w:ind w:firstLine="709"/>
        <w:rPr/>
      </w:pPr>
      <w:r>
        <w:rPr/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ind w:firstLine="708"/>
        <w:rPr/>
      </w:pPr>
      <w:r>
        <w:rPr/>
        <w:t>5. Контроль за исполнением постановления возложить на заместителей Мэра района, курирующих соответствующую сферу деятельно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Ю.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18 октября  2012 г. № 151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адровом резерве на замещени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 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, культуры, физической культуры и спо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ожение о кадровом резерве на замещение должности  руководителя муниципального учреждения Шелеховского района в сфере образования, культуры, физической культуры и спорта, средств массовой информации (далее - Положение) определяет процедуру формирования кадрового резерва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(далее – руководители муниципальных учреждений Шелеховс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Формирование кадрового резерва осуществля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вершенствования деятельности по подбору и расстановке кадров для замещения должностей руководителей муниципальных учреждений Шелех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лучшения качественного состава руководителей муниципальных учреждений Шелех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го удовлетворения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мотивации граждан к участию в конкурсе на замещение вакантной должности и (или) включение в кадровый резерв на должности руководителей муниципальных учреждений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т лиц, состоящих в  кадровом резерве, осуществляется путем ведения реестров - специально сформированных списков лиц, включенных в кадровый резерв на замещение должностей руководителей муниципального учреждения Шелеховского района, форма которого приведена в приложении 1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кадровый резерв на замещение должности руководителя муниципального учреждения Шелеховского района могут быть включены несколько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язанности по выполнению организационной, координационной и методической работы по формированию кадрового резерва и текущей работы с ним возлагается на руководителей структурных подразделений Администрации Шелеховского муниципального района, осуществляющих функции и полномочия учредителя в отношении соответствующего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Требования к подбору кандидатов в кадровый резер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числение в кадровый резерв руководителей муниципальных учреждений Шелеховского района осуществляется с учетом профессионального образования, стажа и опыта работы кандидата в соответствии с квалификацио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 xml:space="preserve">7. Кадровый резерв на должности руководителей муниципальных учреждений  Шелеховского района формируется из: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лиц, рекомендованных для зачисления в кадровый резерв по результатам конкурса на замещение вакантной должности и (или) включение в кадровый резерв руководителя муниципального учреждения Шелехо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ц, замещавших должности муниципальной службы в органах местного самоуправления не менее одного года и уволенных без виновных оснований, по их письменному заявлению на имя Мэра Шелеховского муниципального района, поданному в течение 1 месяца со дня уволь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уководителей муниципальных учреждений Шелеховского района,  проработавших на данной должности не менее пяти лет и уволенных с должности без виновных оснований, по их письменному заявлению на имя Мэра Шелеховского муниципального района, поданному в течение 1 месяца со дня  увольн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кадровый резерв не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ца, не соответствующие квалификационным требованиям для замещения должности руководителя муниципа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кадрового резер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Формирование кадрового  резерв руководителей муниципальных учреждений Шелеховского района осуществляется на постоянной основе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орядок участия лиц, претендующих на замещение должности руководителя муниципального учреждения Шелеховского района в конкурсном порядке, а также порядок их включения в резерв, осуществляется в соответствии с постановлением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андидаты, претендующие для включения в кадровый резерв на должность руководителя муниципального учреждения Шелеховского района, из числа лиц, предусмотренных подпунктами 2-3 пункта 7 настоящего Положения,  представляет в структурное подразделение Администрации Шелеховского муниципального района, осуществляющее функции и полномочия учредителя в отношении соответствующего учреждения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форма которого приведена в приложении 2 к настоящему Полож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ю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ю трудовой книжки, иные документы, позволяющие установить стаж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копию документа о профессион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копию документа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,  в соответствии с Трудовым кодексом Российской Федерации, иным федеральным законом, 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е кандидатом материалы подлежат оценке руководителем структурного подразделения Администрации Шелеховского муниципального района, осуществляющим функции и полномочия учредителя в отношении соответствующего учреждения, на предмет соответствия кандидата и представленных им документов для включения в резер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кадровый резерв по основаниям, предусмотренным подпунктами 2-3 пункта 7 настоящего Положения на соответствующую должность руководителя муниципального учреждения Шелеховского района, производится по представлению руководителя структурного подразделения Администрации Шелеховского муниципального района, осуществляющего функции и полномочия учредителя в отношении соответствующего учреждения, согласованного с заместителем Мэра района, курирующего соответствующую сферу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Срок нахождения в резерве лиц, включенных в кадровый резерв на должность руководителя муниципального учреждения  Шелехов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 результатам конкурса на замещение вакантной должности и (или) включение в кадровый резерв руководителя муниципального учреждения Шелеховского района – 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 письменному заявлению из числа лиц, предусмотренных подпунктами 2-3 пункта 7 настоящего Положения – 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снованиями для исключения кандидата из кадрового резер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мерть кандид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исьменное заявление кандид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исьменный отказ от прохождения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значение кандидата на должность руководителя муниципального учреждения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обстоятельств, препятствующих замещению должности руководителя муниципального учреждения Шелеховского района, в соответствии с требованиями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ечение сроков нахождения в кадровом резерве, установленных пунктом 1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ключение (исключение) кандидата в кадровый резерв  на замещение должности руководителя муниципального учреждения Шелеховского района осуществляется на основании распоряжения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 включении (исключении), а также об отказе во включении в кадровый резерв на соответствующую должность руководителя муниципального учреждения Шелеховского района, руководитель структурного подразделения Администрации Шелеховского муниципального района, осуществляющий функции и полномочия учредителя в отношении соответствующего учреждения, уведомляет кандидата о принятом решении письменно не позднее одного месяца со дня принятия реш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 Открывающиеся вакансии должностей руководителей муниципальных учреждений Шелеховского района подлежат замещению лицами, зачисленными в кадровый резерв на эти должности, либо при отсутствии кадрового резерва – в порядке проведения конкурса на замещение должности руководителя муниципального учреждения Шелеховского района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одготовки кандидатов, включенных в кадровый резер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Для обеспечения целенаправленной и последовательной подготовки кандидатов в период нахождения в резерве составляется </w:t>
      </w:r>
      <w:hyperlink r:id="rId4">
        <w:r>
          <w:rPr>
            <w:rStyle w:val="InternetLink"/>
            <w:sz w:val="28"/>
            <w:szCs w:val="28"/>
          </w:rPr>
          <w:t>индивидуальный план</w:t>
        </w:r>
      </w:hyperlink>
      <w:r>
        <w:rPr>
          <w:sz w:val="28"/>
          <w:szCs w:val="28"/>
        </w:rPr>
        <w:t xml:space="preserve"> подготовки по форме согласно приложению 3 к настоящему Положению, предусматривающий конкретные мероприятия по приобретению резервистом необходимых управленческих, экономических и иных знаний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Индивидуальный план</w:t>
        </w:r>
      </w:hyperlink>
      <w:r>
        <w:rPr>
          <w:sz w:val="28"/>
          <w:szCs w:val="28"/>
        </w:rPr>
        <w:t xml:space="preserve"> подготовки составляется руководителем структурного подразделения Администрации Шелеховского муниципального района, осуществляющего функции и полномочия учредителя в отношении соответствующих учреждений, и утверждается заместителем Мэра района, курирующим соответствующую сферу деятельности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Индивидуальный план</w:t>
        </w:r>
      </w:hyperlink>
      <w:r>
        <w:rPr>
          <w:sz w:val="28"/>
          <w:szCs w:val="28"/>
        </w:rPr>
        <w:t xml:space="preserve"> подготовки находится в личном деле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и подготовке кандидатов используются такие формы,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в системе повышения квалификации и переподготовки руководящи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замещение руководящей должности в период временного отсутствия руководителя муниципального учреждения Шелех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жировка на должности, планируемой к замещению, либо на иной должности руководителя муниципального учреждения Шелеховского района, на замещение которой кандидат вправе претендовать при условии его соответствия квалификационным требованием к так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подготовке предложений по совершенствованию деятельности муниципальных учреждений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совещаниях, семинарах, конференциях для ознакомления с достижениями в изучаем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амостоятельная подготовка кандидата под руководством руководителя муниципального учреждения Шелеховского района либо под руководством руководителя структурного подразделения Администрации Шелеховского муниципального района, осуществляющего функции и полномочия учредителя в отношении соответствующе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дготовка кандидата с участием муниципального казенного учреждения Шелеховского района «Информационно-методический образовательны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ыбор формы подготовки кандидатов осуществляется с учетом уровня его профессиональных знаний, квалификации, стажа и опыта работы, личных деловых каче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и контрол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Ответственность за достоверность информации, содержащейся в реестре лиц, включенных в кадровый резерв на замещение должностей руководителей муниципального учреждения Шелеховского района, возлагается на руководителя структурного подразделения Администрации Шелеховского муниципального района, осуществляющего функции и полномочия учредителя в отношении соответствующе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Руководители структурных подразделений Администрации Шелеховского муниципального района, осуществляющие функции и полномочия учредителя в отношении соответствующего учреждения, ежеквартально, до 15 числа месяца, следующего за отчетным кварталом, представляют заместителю Мэра района, курирующему соответствующую сферу деятельности, отчет о работе с кандидатами, состоящими в кадровом резер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Контроль за состоянием кадрового резерва и организацией работы с кандидатами осуществляет заместитель Мэра района, курирующий соответствующую сферу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адровом резерве на замещ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руководителя муниципального учрежд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елеховского района в сфере образования, культуры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ВКЛЮЧЕННЫХ В КАДРОВЫЙ РЕЗЕРВ НА ЗАМЕЩЕНИЕ ДОЛЖНОСТЕЙ РУКОВОДИТЕЛЕЙ МУНИЦИПАЛЬНЫХ УЧРЕЖДЕНИЙ ШЕЛЕХОВ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 20____ года (_______ квартал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720" w:type="dxa"/>
        <w:jc w:val="left"/>
        <w:tblInd w:w="14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200"/>
        <w:gridCol w:w="960"/>
        <w:gridCol w:w="1680"/>
        <w:gridCol w:w="2160"/>
        <w:gridCol w:w="1440"/>
        <w:gridCol w:w="168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ж </w:t>
              <w:br/>
              <w:t>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нимаемая </w:t>
              <w:br/>
              <w:t>должность на</w:t>
              <w:br/>
              <w:t xml:space="preserve">   момент   </w:t>
              <w:br/>
              <w:t xml:space="preserve">включения в </w:t>
              <w:br/>
              <w:t xml:space="preserve">  резерв,  </w:t>
              <w:br/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едения о   </w:t>
              <w:br/>
              <w:t xml:space="preserve">   повышении    </w:t>
              <w:br/>
              <w:t xml:space="preserve">  квалификации  </w:t>
              <w:br/>
              <w:t>(переподгот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</w:t>
              <w:br/>
              <w:t xml:space="preserve">включения </w:t>
              <w:br/>
              <w:t>кандидата</w:t>
              <w:br/>
              <w:t xml:space="preserve"> в резер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Реквизиты  </w:t>
              <w:br/>
              <w:t xml:space="preserve"> решения о  </w:t>
              <w:br/>
              <w:t xml:space="preserve">включении (исключения) в </w:t>
              <w:br/>
              <w:t xml:space="preserve">  кадровый  </w:t>
              <w:br/>
              <w:t xml:space="preserve">  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6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8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адровом резерве на замещ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руководителя муниципального учрежд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го района в сфере образования, культуры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эру Шелеховского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.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, контакт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38"/>
      <w:bookmarkStart w:id="2" w:name="Par63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еня в  кадровый резерв на должность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>
          <w:sz w:val="28"/>
          <w:szCs w:val="28"/>
        </w:rPr>
        <w:t>Также даю согласие Администрации Шелеховского муниципального района осуществлять обработку персональных данных (фамилия, имя, отчество, адрес, дата рождения, паспортные данные). Срок действия согласия - на время, необходимое для рассмотрения заявления, нахождения в кадровом резерве на замещение должности руководителя муниципального учреждения Шелеховского района до дня исключения из кадрового резер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    _________________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подпись                                                                                              да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адровом резерве на замещ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руководителя муниципального учрежд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елеховского района в сфере образования, культуры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Мэра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ирующий соответствующу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феру деятель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71"/>
      <w:bookmarkStart w:id="4" w:name="Par171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КЛЮЧЕННОГО В 20__ г. В КАДРОВЫЙ РЕЗЕРВ НА ДОЛЖНОСТЬ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400"/>
        <w:gridCol w:w="30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Содержание мероприят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роки исполн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метка о прохожден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760A74EC7EC51CFAE3252049CC7757676862923B0C6861A04797CA2ZE03I" TargetMode="External"/><Relationship Id="rId3" Type="http://schemas.openxmlformats.org/officeDocument/2006/relationships/hyperlink" Target="consultantplus://offline/ref=20E6D2644BA7DF46386ACF00C25CCDA804461C68AD983ECB02F626D41F9AED0A2FA71B85076CC781B8x9H" TargetMode="External"/><Relationship Id="rId4" Type="http://schemas.openxmlformats.org/officeDocument/2006/relationships/hyperlink" Target="consultantplus://offline/ref=4E1A7CB807CD578A468239B692277E4F58AF67EE16C7BF356662314AE3653E0A6967C8201ECFD1B0BC015Ep2k4I" TargetMode="External"/><Relationship Id="rId5" Type="http://schemas.openxmlformats.org/officeDocument/2006/relationships/hyperlink" Target="consultantplus://offline/ref=4E1A7CB807CD578A468239B692277E4F58AF67EE16C7BF356662314AE3653E0A6967C8201ECFD1B0BC015Ep2k4I" TargetMode="External"/><Relationship Id="rId6" Type="http://schemas.openxmlformats.org/officeDocument/2006/relationships/hyperlink" Target="consultantplus://offline/ref=4E1A7CB807CD578A468239B692277E4F58AF67EE16C7BF356662314AE3653E0A6967C8201ECFD1B0BC015Ep2k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7:00Z</dcterms:created>
  <dc:creator>sharapata</dc:creator>
  <dc:description/>
  <cp:keywords/>
  <dc:language>en-US</dc:language>
  <cp:lastModifiedBy>gordina</cp:lastModifiedBy>
  <cp:lastPrinted>2012-10-18T09:02:00Z</cp:lastPrinted>
  <dcterms:modified xsi:type="dcterms:W3CDTF">2012-10-18T08:47:00Z</dcterms:modified>
  <cp:revision>2</cp:revision>
  <dc:subject/>
  <dc:title>Российская Федерация</dc:title>
</cp:coreProperties>
</file>