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12 года  № 150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ОНКУРСА «ЛУЧШИЙ МЕДИЦИНСК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НИК МУНИЦИПАЛЬНОГО БЮДЖЕТНОГО УЧРЕЖД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ДРАВООХРАНЕНИЯ ШЕЛЕХОВСКОГО РАЙОНА «ШЕЛЕХОВСКАЯ ЦЕНТРАЛЬНАЯ  РАЙОННАЯ БОЛЬНИЦА»</w:t>
      </w:r>
    </w:p>
    <w:p>
      <w:pPr>
        <w:pStyle w:val="Normal"/>
        <w:ind w:left="2124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В 2012 ГОДУ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эффективной реализации на территории Шелеховского района приоритетного национального проекта «Здоровье» в сфере здравоохранения,  повышения престижа медицинских работников, руководствуясь Федеральным законом от 6 октября 2003 года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конкурс «Лучший медицинский работник муниципального бюджетного учреждения здравоохранения Шелеховского района  «Шелеховская центральная районная больница» в 2012 году» в срок с 19.10.2012 до 14.12.201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проведения конкурса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в 2012 году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 конкурс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66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Я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Мэра района  по  управлению социальной сферой, председатель конкурсной комисси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униципального бюджетного  учреждения здравоохранения Шелеховского района «Шелеховская центральная районная больница», заместитель председателя конкурсной комиссии;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.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здравоохранению и социальной поддержке населения Администрации Шелеховского муниципального района, секретарь комисси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Алексеев С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Шелеховского муниципального района.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ина В.И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правления персоналом Администрации Шелеховского муниципального района;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Н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г.Шелехова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М.А.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министерства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опеки и попечительства Иркут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елеховскому району 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ей М.М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г.Шелехова 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 Н.П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территориального управления Роспотребнадзор по г.Шелехову, Шелеховскому и Слюдянскому районам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ая медицинская сестра муниципального бюджетного  учреждения здравоохранения «Шелеховская центральная районная больница»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ина О.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общественностью и  средствами массовой информации Администрации Шелеховского муниципального района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Устинова Н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ФГУЗ «Центр гигиены и эпидемиологии в Иркутской области» в г. Шелехове, Шелеховском и Слюдянском районах;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ой комиссии (Соболь Я.В.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рок с 19.10.2012 до 14.12.2012 организовать и провести конкурс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в 2012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19.12.2012 подвести итоги конкурса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в 2012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24.12.2012 представить мне на утверждение итог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Главному врачу муниципального бюджетного учреждения здравоохранения Шелеховского района «Шелеховская центральная районная больница» Турлакову Т.Л.  направить в срок с 19.10.2012 по 01.12.2012 в Администрацию Шелеховского муниципального района документы для участия  в конкурсе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в 2012 году» в соответствии с условиями, определенными Положением о конкурсе, утвержденным п.2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му управлению Администрации Шелеховского муниципального района (Иванова О.А.) обеспечить финансирование расходов в сумме 20 000 (двадцать тысяч) рублей 00 копеек для приобретения ценных подарков для награждения победителей конкурса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в 2012 году» в пределах бюджетных ассигнований, выделенных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тделу по работе с общественностью и средствами массовой информации Администрации Шелеховского муниципального района (Шастина О.А.), отделу информационных технологий Администрации Шелеховского муниципального района (Аргузов В.С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вещать проведение конкурса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 в 2012 году» в газете «Шелеховский вестник» и на официальном сайте Администрации Шелеховского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3"/>
        <w:ind w:firstLine="720"/>
        <w:rPr/>
      </w:pPr>
      <w:r>
        <w:rPr/>
        <w:t>9. Контроль  за  исполнением  настоящего  постановления возложить на заместителя Мэра района по управлению социальной сферой Я.В.Со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-180" w:leader="none"/>
          <w:tab w:val="left" w:pos="93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 xml:space="preserve">  </w:t>
      </w:r>
    </w:p>
    <w:p>
      <w:pPr>
        <w:pStyle w:val="Style13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Мэр Шелех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А.Ю. Лобанов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лехов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7 октября 2012 № 1508-п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проведения конкурса  «Лучший медицинский работник муниципального учреждения «Шелеховская центральная районная больница» в 2012 году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курс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в 2012 году» (далее - конкурс) проводи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ределения лучших медицинских работников муниципального бюджетного учреждения здравоохранения Шелеховского района «Шелеховская центральная районная больница» (далее – МБУЗ  «ШЦРБ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ыявления наиболее профессионально подготовленных, обладающих глубокими знаниями, высокой квалификацией специалистов в области медицины, в целях </w:t>
      </w:r>
      <w:r>
        <w:rPr>
          <w:color w:val="000000"/>
          <w:sz w:val="28"/>
          <w:szCs w:val="28"/>
        </w:rPr>
        <w:t xml:space="preserve">их поддержки и поощр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лучшения качества и культуры оказания медицинской помощи населению Шелеховского района, распространения передового опыта рабо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 </w:t>
      </w:r>
      <w:r>
        <w:rPr>
          <w:sz w:val="28"/>
          <w:szCs w:val="28"/>
        </w:rPr>
        <w:t>повышения мастерства, знаний, квалификации отдельных медицинск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формирования престижности и позитивного образа профессии медицинского работника, основанного на общественном признании личностных заслуг и дости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паганды здорового образа жизни как приоритетного направления реформы здравоохра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я  стимулов к совершенствованию профессионализма в работ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проводится по следующим направления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курс профессионального мастерства по номинац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«Л</w:t>
      </w:r>
      <w:r>
        <w:rPr>
          <w:color w:val="000000"/>
          <w:sz w:val="28"/>
          <w:szCs w:val="28"/>
        </w:rPr>
        <w:t xml:space="preserve">учший врач стационара»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Лучший врач поликлиник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Лучшая медицинская сестра  стационар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Лучшая медицинская сестра  поликлиник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Лучший медицинский работник сельского здравоохране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с общественного признания по номинация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ой любимый доктор» (врачи МБУЗ «ШЦРБ», профессионально исполняющие свои должностные обязан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Моя сестра милосердия» (медицинские сестры МБУЗ «ШЦРБ», профессионально исполняющие свои должностные обязан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Сердце, отданное людям» (врачи, медицинские сестры, фельдшеры МБУЗ «ШЦРБ», которые более 10 лет проработали в сфере здравоохранения, профессионально исполняя свои должностные обязан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Любимый медицинский работник скорой медицинской помощи» (врачи, медицинские сестры, фельдшеры МБУЗ «ШЦРБ», которые работают в отделении скорой медицинской помощи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конкурс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вижение медицинских работников для участия в конкурсе профессионального мастерства осуществляется: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БУЗ «ШЦРБ» (каждая кандидатура рассматривается комиссией, созданной приказом главного врача МБУЗ «ШЦРБ», исходя из профессиональных, творческих и нравственных качеств  претендентов);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орядке самовыдвижения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комиссии о выдвижении кандидатов (заявление кандидата об участии в конкурсе профессионального мастерства в порядке самовыдвижения) для участия в конкурсе профессионального мастерства направляется в отдел по здравоохранению и социальной поддержке населения Администрации Шелеховского муниципального района. К решению (заявлению кандидата об участии в конкурсе профессионального мастерства в порядке самовыдвижения) 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-представление на участие в конкурсе, написанная в свободной форм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онно-аналитический материал на медицинского работника с раскрывающим критерии конкурса содержанием, заверенный главным врачом МБУЗ «ШЦРБ», по форме, согласно приложению 1 к настоящему Положени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кументы, указанные в п.4 настоящего Положения, представляются по адресу: г.Шелехов, ул. Ленина, д.15, каб. 2 (Администрация Шелеховского муниципального района, отдел по здравоохранению и социальной поддержке населения) в срок с 10.10.2012 </w:t>
      </w:r>
      <w:r>
        <w:rPr>
          <w:sz w:val="28"/>
          <w:szCs w:val="28"/>
        </w:rPr>
        <w:t>по 01.12.2012. Заявки, поступившие после 01.12.2012,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ля определения победителей конкурса профессионального мастерства, Конкурсная комиссия в срок с 19.10.2012 по 01.12.2012 оценивает поступившие документы. Представленные  материалы  оцениваются по балльной системе в соответствии с  критериями  согласно приложению 2 к настоящему Положению. Победителем признается кандидат, набравший максимальное количество баллов. В каждой номинации определяется только один победи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ыдвижение на конкурс общественного признания осуществляется путем направления отзыва жителей Шелеховского района в отношении медицинского работника МБУЗ «ШЦРБ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правление отзывов проводится жителями Шелеховского района лично посред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лефонного звонка в отдел по здравоохранению и социальной поддержке населения Администрации Шелеховского муниципального района по телефону 4-10-52, начальнику отдела по работе с общественностью и средствами массовой информации Администрации Шелеховского муниципального района по телефону 4-32-26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олнения купона, опубликованного в газете «Шелеховский вестник». Заполненный купон опускается в ящик, установленный в холле здания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ем отзывов и купонов жителей Шелеховского района в отношении номинантов конкурса общественного признания проводится в срок с 19.10.2012 по 01.12.2012. Заявки, поступившие после 01.12.2012, не приним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обедители конкурса </w:t>
      </w:r>
      <w:r>
        <w:rPr>
          <w:color w:val="000000"/>
          <w:sz w:val="28"/>
          <w:szCs w:val="28"/>
        </w:rPr>
        <w:t>общественного призн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тся путем подсчета конкурсной комиссией  </w:t>
      </w:r>
      <w:r>
        <w:rPr>
          <w:sz w:val="28"/>
          <w:szCs w:val="28"/>
        </w:rPr>
        <w:t>количества отзывов. Подсчет количества отзывов проводится в срок с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0.2012 по 01.12.2012. Победителем признается кандидат, набравший наибольшее количество отзывов. В каждой номинации определяется только один победитель. При равном количестве отзывов за двух или более кандидатов, победитель определяется путем открытого голосования членов конкурсной комиссии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Конкурсная комиссия на своем заседании рассматривает представленные документы по каждой номинации и открытым голосованием принимает решение о победителе конкурса. Заседание комиссии считается правомочным при наличии не менее 2/3 ее состава. Решение считается принятым, если за него проголосовало большинство членов комиссии. Решение конкурсной комиссии оформляется протоколом в день засед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Итоги конкурса «Лучший медицинский работник муниципального бюджетного учреждения здравоохранения Шелеховского района «Шелеховская центральная районная больница» в 2012 году» подводятся в срок до 24.12.2012 и оформляются  постановлением  Администрации  Шелехов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в каждой номинации присваивается звание Победителя конкурса, вручаются дипломы Победител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ы вручаются в торжественной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победителях конкурса публикуется в газете «Шелеховский вестник» и размещается на официальном сайте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30" w:leader="none"/>
        <w:tab w:val="left" w:pos="6975" w:leader="none"/>
      </w:tabs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0:00Z</dcterms:created>
  <dc:creator>kaprova</dc:creator>
  <dc:description/>
  <cp:keywords/>
  <dc:language>en-US</dc:language>
  <cp:lastModifiedBy>gordina</cp:lastModifiedBy>
  <dcterms:modified xsi:type="dcterms:W3CDTF">2012-10-17T07:40:00Z</dcterms:modified>
  <cp:revision>2</cp:revision>
  <dc:subject/>
  <dc:title>Российская Федерация</dc:title>
</cp:coreProperties>
</file>