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2 года  № 152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1" w:hanging="0"/>
        <w:jc w:val="both"/>
        <w:rPr/>
      </w:pPr>
      <w:r>
        <w:rPr>
          <w:sz w:val="28"/>
          <w:szCs w:val="28"/>
        </w:rPr>
        <w:t xml:space="preserve">Об антикоррупционной экспертизе муниципальных нормативных правовых актов (проектов муниципальных нормативных правовых актов) Шелех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5.12.2008 №273 «О противодействии коррупции», от 17.07.2009 № 172-ФЗ «Об антикоррупционной экспертизе нормативных правовых актов и проектов нормативных правовых актов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96 «Об антикорруционной экспертизе нормативных правовых актов и проектов нормативных правовых актов», руководствуясь ст.ст. 30, 31, 34, 35 Устава Шелеховского района, постановлением Администрации Шелеховского муниципального района от 06.12.2010 №1412-па «О мерах по активизации работы по проведению антикоррупционной экспертизы муниципальных нормативных правовых актов Шелеховского района (их проектов)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органами, уполномоченными на проведение антикоррупционной экспертизы муниципальных нормативных правовых актов (проектов муниципальных нормативных правовых актов)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дел нормативно - правового обеспечения правового управления Администрации Шелех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вет по антикоррупционной экспертизе при Администрации Шелех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нормативно – правового обеспечения правового управления Администрации Шелехо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 до 20 числа месяца, следующего за отчетным кварталом, представлять заместителю Мэра района по правовой и административной работе отчет о результатах антикоррупционной экспертизы по принятым муниципальным нормативным правовым актам Шелеховского района с учетом антикоррупционной экспертизы, проведенной Советом по антикоррупционной экспертизе при Администрации Шелеховского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ыявления в тексте муниципального правового акта Шелеховского района положений, содержащих коррупциогенные факторы, после согласования антикоррупционного заключения по данному акту с заместителем Мэра района по правовой и административной работе направлять его в структурное подразделение Администрации Шелеховского муниципального района, подготовившее данный правовой акт либо осуществляющее деятельность в сфере действия данного правового акта, для устранения положений, содержащих коррупциогенные факт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антикоррупционную экспертизу проектов муниципальных нормативных правовых актов Шелеховского района при проведении их правовой экспертизы, а также при рассмотрении данных проектов на Совете по антикоррупционной экспертизе при Администрации Шелеховского муниципального района, с подготовкой антикоррупционного заключения о наличии (отсутствии) в тексте проекта правового акта положений, содержащих коррупциогенные факторы, и представлять его на согласование заместителю Мэра района по правовой и административной раб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Шелеховского муниципального района, подготовившим муниципальный нормативный правовой акт (проект муниципального нормативного правового акта) Шелеховского района, либо осуществляющим деятельность в сфере правового акта (проекта правового акта), в котором по результатам антикоррупционной экспертизы выявлены положения, содержащие коррупциогенные факторы, устранять замечания, изложенные в антикоррупционном заключении в течение месяца со дня его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споряжение Мэра Шелеховского муниципального района от 19.03.2009 №36-р «О порядке осуществления антикоррупционной экспертизы муниципальных правовых актов Шелеховского района и их проектов» («Шелеховский вестник, №17/1, 04.05.20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Шелеховского муниципального района от 23.03.2010 №40-ра «О внесении изменения в Порядок осуществления антикоррупционной экспертизы муниципальных правовых актов Шелеховского района и их проектов» («Шелеховский вестник, №21/1, 25.05.20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соблюдением распоряж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А.Ю. Лоб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3:00Z</dcterms:created>
  <dc:creator>malikova</dc:creator>
  <dc:description/>
  <cp:keywords/>
  <dc:language>en-US</dc:language>
  <cp:lastModifiedBy>gordina</cp:lastModifiedBy>
  <cp:lastPrinted>2012-08-27T16:47:00Z</cp:lastPrinted>
  <dcterms:modified xsi:type="dcterms:W3CDTF">2012-09-19T03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