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12 года  № 150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рава граждан на осуществление ме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посредством участия в публичных слушаниях, рассмотрев заявление ОАО «СУАЛ» филиал «СУАЛ-ИркАЗ»,  руководствуясь ч. 1 ст. 9 Федерального закона от 23.11.1995 № 174-ФЗ «Об экологической экспертизе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 строительства на ОАО «СУАЛ» филиал «СУАЛ-ИркАЗ» объекта «Полигон твёрдых промышленных и бытовых отходов» на земельном участке площадью 15,0000 га, местоположение которого: Иркутская область, Шелеховский район, урочище Кукуй, кадастровый номер 38:27:020023:19 в форме публичных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Установить проведение публичных слушаний 29.10.2012 в 17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 (Т.Г. Спасенник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Т.Г. Спасенни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ть и обобщить поступившие от участников публичных слушаний рекомендации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2) </w:t>
      </w:r>
      <w:bookmarkStart w:id="7" w:name="sub_4"/>
      <w:bookmarkEnd w:id="6"/>
      <w:r>
        <w:rPr>
          <w:sz w:val="28"/>
          <w:szCs w:val="28"/>
        </w:rPr>
        <w:t>подвести итог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3) предоставить мне на утверждение заключение о результатах публичных слушаний в срок до 01.11.2012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АО «СУАЛ» филиал «СУАЛ-ИркАЗ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рок до 28.09.2012 опубликовать в газете «Шелеховский вестник» сведения о названии, целях и месторасположении намечаемой деятельности, наименовании и адресе заказчика или его представителя, примерных сроках проведения оценки воздействия на окружающую среду, органе, ответственном за организацию общественных обсуждений, форме общественного обсуждения, а также форме представления замечаний и предложений, сроках и месте доступности для ознакомления с техническим заданием по оценке воздействия на окружающую среду, а также и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принятие замечаний и предложений в течение 30 дней со дня проведения публичных слушаний, указанного  в пункте 2 настоящего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z w:val="28"/>
          <w:szCs w:val="28"/>
        </w:rPr>
        <w:t>6. Отделу по связям с общественностью и СМИ Администрации Шелеховского муниципального района (Шастина О.А.) обеспечить официальное опубликование настоящего постановления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2.11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Администрации Шелеховского муниципального района (Аргузов В.С.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А.Ю. Лоб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6:00Z</dcterms:created>
  <dc:creator>saharovskaya</dc:creator>
  <dc:description/>
  <cp:keywords/>
  <dc:language>en-US</dc:language>
  <cp:lastModifiedBy>gordina</cp:lastModifiedBy>
  <cp:lastPrinted>2012-09-18T14:44:00Z</cp:lastPrinted>
  <dcterms:modified xsi:type="dcterms:W3CDTF">2012-09-24T06:36:00Z</dcterms:modified>
  <cp:revision>2</cp:revision>
  <dc:subject/>
  <dc:title>Российская Федерация</dc:title>
</cp:coreProperties>
</file>