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7 сентября 2012 года  № 142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Московских Валентины Алексее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800 га, расположенного на территории Баклашинского муниципального образования на землях населенных пунктов, местоположение которого: Иркутская область, Шелеховский район,      п. Пионерск, пер. Береговой, участок № 1, кадастровый номер 38:27:020024:435, предназначенного для ведения дачного строитель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ведение публичных слушаний 28.09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2.10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21.09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05.10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2:00Z</dcterms:created>
  <dc:creator>ivastchenko</dc:creator>
  <dc:description/>
  <cp:keywords/>
  <dc:language>en-US</dc:language>
  <cp:lastModifiedBy>gordina</cp:lastModifiedBy>
  <dcterms:modified xsi:type="dcterms:W3CDTF">2012-09-17T04:22:00Z</dcterms:modified>
  <cp:revision>2</cp:revision>
  <dc:subject/>
  <dc:title>Российская Федерация</dc:title>
</cp:coreProperties>
</file>