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сентября 2012 года № 137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х муниципаль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30, 31 Устава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Мэра Шелеховского муниципального образования от 13.11.2000 № 1001 «О силах и средствах постоянной готовности для защиты населения и территории города и района от чрезвычайных ситуац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остановление Мэра Шелеховского муниципального образования от 03.06.2003 № 840 «О системе гражданской обороны, предупреждения и ликвидации чрезвычайных ситуаций в городе Шелехове и Шелеховском районе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ановление Мэра от 03.06.2003 № 842 «О системе оповещения и информирования населения об угрозе возникновения или возникновении чрезвычайной ситуаци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ановление Мэра Шелеховского муниципального образования от 02.10.2003 № 1567 «Об обеспечении правопорядка и общественной безопасности в условиях чрезвычайных ситуаций на территории Шелеховского муниципального образования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Мэра Шелеховского муниципального образования от 02.10.2003 № 1568 «Об организации и проведении аварийно-спасательных и других неотложных работ в чрезвычайных ситуациях в Шелеховском муниципальном образова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Ю. Лобанов</w:t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10:00Z</dcterms:created>
  <dc:creator>myasnikova</dc:creator>
  <dc:description/>
  <cp:keywords/>
  <dc:language>en-US</dc:language>
  <cp:lastModifiedBy>jess</cp:lastModifiedBy>
  <cp:lastPrinted>2012-08-24T10:10:00Z</cp:lastPrinted>
  <dcterms:modified xsi:type="dcterms:W3CDTF">2012-09-11T04:12:00Z</dcterms:modified>
  <cp:revision>3</cp:revision>
  <dc:subject/>
  <dc:title>Российская Федерация</dc:title>
</cp:coreProperties>
</file>