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2 года  № 12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О внесении изменения в Положение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,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помогательного персонала Администрации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Шелеховского муниципального района, утвержденное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Шелеховского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муниципального района от 24.07.2012 № 1028-па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szCs w:val="28"/>
        </w:rPr>
        <w:t>В целях уточнения наименования должностей (профессий) работников, замещающих должности, не являющиеся должностями муниципальной службы, и вспомогательного персонала Администрации Шелеховского муниципального района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ind w:left="-1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, замещающих должности, не являющиеся должностями муниципальной службы, и вспомогательного персонала Администрации Шелеховского муниципального района, утвержденное постановлением Администрации Шелеховского муниципального района от 24.07.2012 № 1028-па «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Администрации Шелеховского муниципального района», изменение, изложив приложение 1 к Положению в следующей редакции:</w:t>
      </w:r>
    </w:p>
    <w:p>
      <w:pPr>
        <w:pStyle w:val="Normal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right="-186" w:hanging="0"/>
        <w:jc w:val="right"/>
        <w:rPr/>
      </w:pPr>
      <w:r>
        <w:rPr>
          <w:sz w:val="28"/>
          <w:szCs w:val="28"/>
        </w:rPr>
        <w:t xml:space="preserve">«Приложение 1 к Положению об оплате труда </w:t>
      </w:r>
    </w:p>
    <w:p>
      <w:pPr>
        <w:pStyle w:val="Normal"/>
        <w:autoSpaceDE w:val="false"/>
        <w:ind w:right="-18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аботников, замещающих должности, не являющиеся должностями муниципальной службы, </w:t>
      </w:r>
    </w:p>
    <w:p>
      <w:pPr>
        <w:pStyle w:val="Normal"/>
        <w:autoSpaceDE w:val="false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спомогательного персонала </w:t>
      </w:r>
    </w:p>
    <w:p>
      <w:pPr>
        <w:pStyle w:val="Normal"/>
        <w:autoSpaceDE w:val="false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технического персонал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49"/>
        <w:gridCol w:w="29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хозяйственного отдела, бухгалтер структурного подразделения, наделенного правами юридического лица (на правах главного бухгалтер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, программист, системный техноло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кассир, контролер-ревизор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эра Шелеховского муниципального район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диспетч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структурного подразделения, наделенного правами юридического лица, делопроизводитель, архивариус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жур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</w:tr>
    </w:tbl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3 августа 2012 года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0:00Z</dcterms:created>
  <dc:creator>nyurgachev</dc:creator>
  <dc:description/>
  <cp:keywords/>
  <dc:language>en-US</dc:language>
  <cp:lastModifiedBy>gordina</cp:lastModifiedBy>
  <cp:lastPrinted>2011-11-03T09:25:00Z</cp:lastPrinted>
  <dcterms:modified xsi:type="dcterms:W3CDTF">2012-09-14T08:00:00Z</dcterms:modified>
  <cp:revision>2</cp:revision>
  <dc:subject/>
  <dc:title>Российская Федерация</dc:title>
</cp:coreProperties>
</file>