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 июля 2012года  № 994-па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</w:t>
      </w:r>
      <w:r>
        <w:rPr>
          <w:spacing w:val="1"/>
          <w:sz w:val="28"/>
          <w:szCs w:val="28"/>
        </w:rPr>
        <w:t>ыдача  разрешения на строительство»</w:t>
      </w:r>
    </w:p>
    <w:p>
      <w:pPr>
        <w:pStyle w:val="Normal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В целях упорядочения процедуры</w:t>
      </w:r>
      <w:r>
        <w:rPr>
          <w:spacing w:val="1"/>
          <w:sz w:val="28"/>
          <w:szCs w:val="28"/>
        </w:rPr>
        <w:t xml:space="preserve">  выдачи разрешения на строительство</w:t>
      </w:r>
      <w:r>
        <w:rPr>
          <w:sz w:val="28"/>
          <w:szCs w:val="28"/>
        </w:rPr>
        <w:t>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ями  о передаче отдельных полномочий органов местного самоуправления по решению вопросов местного значения в сфере градостроительной деятельности, заключенными Администрацией Шелеховского муниципального района и органами местного самоуправления поселений, входящих в состав Шелеховского района, ст. ст. 30, 31, 34, 35 Устава Шелеховского района, постановлением Администрации Шелеховского муниципального района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</w:t>
      </w:r>
      <w:r>
        <w:rPr>
          <w:spacing w:val="1"/>
          <w:sz w:val="28"/>
          <w:szCs w:val="28"/>
        </w:rPr>
        <w:t>ыдача  разрешения на строитель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2. Отделу по градостроительной деятельности Администрации Шелеховского муниципального района (Заграничный И.В.) организовать предоставление муниципальной услуги «В</w:t>
      </w:r>
      <w:r>
        <w:rPr>
          <w:spacing w:val="1"/>
          <w:sz w:val="28"/>
          <w:szCs w:val="28"/>
        </w:rPr>
        <w:t>ыдача  разрешения на строительство»</w:t>
      </w:r>
      <w:r>
        <w:rPr>
          <w:sz w:val="28"/>
          <w:szCs w:val="28"/>
        </w:rPr>
        <w:t xml:space="preserve">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административный регламент, утвержденный пунктом 1 настоящего постановления, применяется в части выдачи разрешений на строительство в соответствии с соглашениями о передаче отдельных полномочий в области градостроительной деятельности, заключенными с поселениями, входящими в состав Шелеховского района, и применяется на территории поселений, входящих в состав Шелеховского района, с которыми заключены соглашения о передаче отдельных полномочий в области градостроительной деятельности и действует на период их 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первого заместителя Мэра района М.Н. М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Ю. 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ТВЕРЖДЕН</w:t>
        <w:br/>
        <w:t xml:space="preserve">    постановлением Администрации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900" w:leader="none"/>
        </w:tabs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Шелеховского муниципального района</w:t>
        <w:br/>
        <w:t>от 17 июля 2012года  № 99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spacing w:val="1"/>
          <w:sz w:val="28"/>
          <w:szCs w:val="28"/>
        </w:rPr>
        <w:t>ыдача  разрешения на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В</w:t>
      </w:r>
      <w:r>
        <w:rPr>
          <w:spacing w:val="1"/>
          <w:sz w:val="28"/>
          <w:szCs w:val="28"/>
        </w:rPr>
        <w:t>ыдача  разрешения на строительство»</w:t>
      </w:r>
      <w:r>
        <w:rPr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по выдаче </w:t>
      </w:r>
      <w:r>
        <w:rPr>
          <w:spacing w:val="1"/>
          <w:sz w:val="28"/>
          <w:szCs w:val="28"/>
        </w:rPr>
        <w:t>разрешения на строительст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гламент регулирует общественные отношения по предоставлению муниципальной услуги по </w:t>
      </w:r>
      <w:r>
        <w:rPr>
          <w:spacing w:val="1"/>
          <w:sz w:val="28"/>
          <w:szCs w:val="28"/>
        </w:rPr>
        <w:t>выдаче  разрешения на строительство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Получателями муниципальной услуги являются физические лица, индивидуальные предприниматели, юридические лица (далее - заявит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именование муниципальной услуги: </w:t>
      </w:r>
      <w:r>
        <w:rPr>
          <w:spacing w:val="1"/>
          <w:sz w:val="28"/>
          <w:szCs w:val="28"/>
        </w:rPr>
        <w:t>выдача  разрешения на строительство</w:t>
      </w:r>
      <w:r>
        <w:rPr>
          <w:sz w:val="28"/>
          <w:szCs w:val="28"/>
        </w:rPr>
        <w:t>     (далее –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>выдача  разрешения на строительств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каз в </w:t>
      </w:r>
      <w:r>
        <w:rPr>
          <w:spacing w:val="1"/>
          <w:sz w:val="28"/>
          <w:szCs w:val="28"/>
        </w:rPr>
        <w:t>выдаче  разрешения на строительство</w:t>
      </w:r>
      <w:r>
        <w:rPr>
          <w:sz w:val="28"/>
          <w:szCs w:val="28"/>
        </w:rPr>
        <w:t xml:space="preserve"> (далее -  отка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рок предоставления муниципальной услуги составляет не более десяти календарных дней со дня подачи заявителем всех документов, которые заявитель предоставляет самостоятельно в соответствии с пунктом 35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авовые основания для предоставления муниципальной услуг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(Собрание законодательства Российской Федерации, 03.01.2005, № 1, ст. 16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 (Собрание законодательства Российской Федерации, 28.11.2005, № 48, ст. 5047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Ф от 19.10.2006 № 120 «Об утверждении Инструкции о порядке заполнения формы разрешения на строительство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«Бюллетень нормативных актов федеральных органов исполнительной власти», 13.11.2006, № 4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став Шелеховского района (Шелеховский вестник, 01.07.2005, № 48 (607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, заключенные между Администрацией Шелеховского муниципального района и органами местного самоуправления поселений, входящих в состав Шелехов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за предоставление муниципальной услуги является начальник отдела по градостроительной деятельности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 бесплат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0. Хранение документов о выдаче разрешения на строительство, либо об отказе в </w:t>
      </w:r>
      <w:r>
        <w:rPr>
          <w:spacing w:val="1"/>
          <w:sz w:val="28"/>
          <w:szCs w:val="28"/>
        </w:rPr>
        <w:t>выдаче  разрешения на строительство</w:t>
      </w:r>
      <w:r>
        <w:rPr>
          <w:sz w:val="28"/>
          <w:szCs w:val="28"/>
        </w:rPr>
        <w:t xml:space="preserve"> осуществляет отдел по градостроительной деятельности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2. Наименование органа, предоставляющего </w:t>
      </w:r>
      <w:hyperlink w:anchor="sub_200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: отдел по градостроительной деятельности Администрации Шелеховского муниципального района (далее – отдел по градостроительной деятель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 Место нахождения отдела по градостроительной деятельнос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 666034, Иркутская  область, г. Шелехов, 20 квартал, дом 84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hel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телефоны:  (8-395-50) 4-32-52, 4-23-14, 5-9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График работы отдела по градостроительной деятельности: понедельник - четверг с 9.00 ч. до 18.00 ч., пятница с 9.00 ч. до 17.00 ч., перерыв с 13.00 ч. до 13.48 ч., кроме нерабочих праздничных и выходных дн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9.00 ч. до 13.00 ч. и с 13.48 ч. до 18.00 ч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отрудниками отдела по градостроительной деятельности, по письменному обращ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 отделу по градостроительной деятельности предъявляются требования о наличии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отделе по градострои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отрудников отдела по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тдел по градостроительной деятельности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а правовых актов, подготовка ответ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целях надлежащего и качественного предоставления муниципальной услуги отдел по градостроительной деятельности должен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9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 соглашениями  о передаче отдельных полномочий органов местного самоуправления по решению вопросов местного значения в сфере градостроительной деятельности, заключенными Администрацией Шелеховского муниципального района и органами местного самоуправления поселений, входящих в состав Шелеховского района, штатным расписанием отдел по градостроительной деятельности должен располагать достаточным количеством сотрудников, необходимым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отрудники отдела по градостроительной деятельности, осуществляющие предоставление муниципальной услуги, 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 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. Здание отдела по градостроительной деятельности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о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 Помещение отдела по градостроительной деятельности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.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 п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по градостроительной деятельности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вышение установленного срока предоставления муниципальной услу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 отделе по градостроительной деятельност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омплектованность штата отдела по градостроитель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07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Индикаторы качества доступности и 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алендарные дни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не более 1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Да/нет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2. Начальник отдела по градостроительной деятельности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услуги</w:t>
        <w:b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3. Для предоставления муниципальной услуги (в целях </w:t>
      </w:r>
      <w:r>
        <w:rPr>
          <w:sz w:val="28"/>
          <w:szCs w:val="28"/>
        </w:rPr>
        <w:t>строительства, реконструкции объекта индивидуального жилищного строительства</w:t>
      </w:r>
      <w:r>
        <w:rPr>
          <w:spacing w:val="2"/>
          <w:sz w:val="28"/>
          <w:szCs w:val="28"/>
        </w:rPr>
        <w:t>)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строительство на имя Мэра Шелеховского муниципального района (форма заявления приведена в  Приложении 1 к настояще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стройщика (паспорт, доверенность);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стройщика (паспорт, решение об избрании (назначении), доверенность), учре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градостроительный план земельного участка;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Для предоставления муниципальной услуги (в целях строительства, реконструкции иных объектов капитального строительства)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строительство на имя Мэра Шелеховского муниципального района (форма заявления приведена в  Приложении 1 к настояще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стройщика (паспорт, доверенность);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стройщика (паспорт, решение об избрании (назначении), доверенность), учре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8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5. Документы (их копии или сведения, содержащиеся в них), указанные в подпунктах 1, 2, 5 пункта 33, подпунктах 1, 2, 5, 6, 8, 9 </w:t>
      </w:r>
      <w:hyperlink r:id="rId9">
        <w:r>
          <w:rPr>
            <w:rStyle w:val="InternetLink"/>
            <w:sz w:val="28"/>
            <w:szCs w:val="28"/>
          </w:rPr>
          <w:t xml:space="preserve">пункта  </w:t>
        </w:r>
      </w:hyperlink>
      <w:r>
        <w:rPr>
          <w:sz w:val="28"/>
          <w:szCs w:val="28"/>
        </w:rPr>
        <w:t xml:space="preserve">34 настоящего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подпункте 3 пункта 33, подпункте 3 </w:t>
      </w:r>
      <w:hyperlink r:id="rId10">
        <w:r>
          <w:rPr>
            <w:rStyle w:val="InternetLink"/>
            <w:sz w:val="28"/>
            <w:szCs w:val="28"/>
          </w:rPr>
          <w:t xml:space="preserve">пункта  </w:t>
        </w:r>
      </w:hyperlink>
      <w:r>
        <w:rPr>
          <w:sz w:val="28"/>
          <w:szCs w:val="28"/>
        </w:rPr>
        <w:t>34 настоящего Регламента, представляются заявителем самостоятельно, если права на соответствующие объекты недвижимост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6. Заявитель вправе самостоятельно представить документы (их копии или сведения, содержащиеся в них), указанные в подпунктах 3, 4 пункта 33, подпунктах 3, 4, 7 </w:t>
      </w:r>
      <w:hyperlink r:id="rId11">
        <w:r>
          <w:rPr>
            <w:rStyle w:val="InternetLink"/>
            <w:sz w:val="28"/>
            <w:szCs w:val="28"/>
          </w:rPr>
          <w:t xml:space="preserve">пункта  </w:t>
        </w:r>
      </w:hyperlink>
      <w:r>
        <w:rPr>
          <w:sz w:val="28"/>
          <w:szCs w:val="28"/>
        </w:rPr>
        <w:t>34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7. Документы (их копии или сведения, содержащиеся в них), указанные в подпунктах 3, 4 пункта 33, подпунктах 3, 4, 7  </w:t>
      </w:r>
      <w:hyperlink r:id="rId12">
        <w:r>
          <w:rPr>
            <w:rStyle w:val="InternetLink"/>
            <w:sz w:val="28"/>
            <w:szCs w:val="28"/>
          </w:rPr>
          <w:t xml:space="preserve">пункта  </w:t>
        </w:r>
      </w:hyperlink>
      <w:r>
        <w:rPr>
          <w:sz w:val="28"/>
          <w:szCs w:val="28"/>
        </w:rPr>
        <w:t>34 настоящего Регламента, запрашиваются отделом по градостроительной деятельност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оснований для отказа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необходимых документов, которые заявитель предоставляет самостоятельно в соответствии с пунктом 35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- в случае выдачи разрешения на строительство линейного объект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9.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всех необходимых документов, предусмотренных настоящим Реглам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 всех необходимых документов, предусмотренных настоящи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0. Административные процедуры представлены в блок-схеме (Приложение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писание административной процедуры «прием заявления и всех необходимых документов, предусмотренных настоящим Регламентом»  и сроки е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Основанием для начала исполнения административной процедуры  является обращение заявителя с заявлением о </w:t>
      </w:r>
      <w:r>
        <w:rPr>
          <w:spacing w:val="1"/>
          <w:sz w:val="28"/>
          <w:szCs w:val="28"/>
        </w:rPr>
        <w:t xml:space="preserve">выдаче  </w:t>
      </w:r>
      <w:r>
        <w:rPr>
          <w:sz w:val="28"/>
          <w:szCs w:val="28"/>
        </w:rPr>
        <w:t>разрешения на строительство (далее - заявление) и документами, которые заявитель предоставляет самостоятельно в соответствии с пунктом 35 настоящего Регламента, в отдел п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тветственными за выполнение административной процедуры являются начальник, сотрудники отдела по градостроите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3. Административная процедура при обращении заявителя в отдел по градостроительной деятельности включает следующие административны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стройщика – в случае подачи заявления через доверенное лицо или в случае подачи заявления заявителем  - юридическим лиц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верка комплектности представлен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 дата и время приема с точностью до мину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 о заявител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) фамилия и инициалы сотрудника, осуществляющего прием докумен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формление расписки в приеме документов (по форме согласно Приложению 3 к настоящему Регламенту) и передача расписки заявителю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При установлении оснований для отказа в приеме заявления, предусмотренных пунктом 46 настоящего Регламента, сотрудник, осуществляющий прием документов, отказывает в приеме документов. По  письменному заявлению заявителя  отдел по градостроительной деятельности в течение двух рабочих дней готовит и направляет заявителю письменный мотивированный отказ в приеме документов. Письменный мотивированный отказ в приеме документов подписывает начальник отдела п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5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ремя приема документов у заявителя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6. Исчерпывающий перечень оснований для отказа в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Срок выполнения административной процедуры составляет не более 2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ринятое отделом по градостроительной деятельности заявление подлежит регистрации в отделе по контролю и делопроизводству Администрации Шелеховского муниципального района в соответствии с Инструкцией по делопроизводству  в Администрации Шелеховского муниципального района в срок не позднее 1 рабочего дня, следующего за днем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 Результатом административной процедуры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 или направление (вручение) заявителю письменного мотивированного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писание административной процедуры «рассмотрение заявления,  всех необходимых документов, предусмотренных настоящим Регламентом»   и сроки ее ис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Процедура включа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ведение проверки наличия документов, необходимых для принятия решения о выдаче разрешения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подготовка разрешения на строительство, организация его согласования, подписания и регистрации в установленном порядке - при наличии правовых основа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подготовка письменного мотивированного отказа  Администрации Шелеховского муниципального района в выдаче разрешения на строительство, организация его согласования, подписания и регистрации в установленном порядке - при отсутствии правовых ос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1. По результатам выполнения административной процедуры  направляются (выдаются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разрешение на строительство либо письменный мотивированный отказ  Администрации Шелеховского муниципального района в выдаче разрешения на строительство - заявител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разрешение на строительство либо письменный мотивированный отказ  Администрации Шелеховского муниципального района в выдаче разрешения на строительство – в отдел п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 оказания муниципальной услуги выдается путем непосредственного вручения заявителю или его представителю сотрудниками отдела по градостроительной деятельности или направляется по почте (простым почтовым отправлением)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3. Срок выполнения административной процедуры не более 8 календарных дней со дня регистрации  заявления, осуществляемого в соответствии с Инструкцией по делопроизводству в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4. Результатом административной процедуры является выдача (направление) застройщику или его представителю разрешения на строительство либо письменного мотивированного отказа  Администрации Шелеховского муниципального района в выдаче разрешения на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отдела по градостроительной деятельности.     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ерсональную ответственность за исполнение административных процедур и соблюдение сроков, установленных настоящим Регламентом, несет начальник отдела по градостроительной деятельности.     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тдела по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Каждый заявитель вправе обжаловать в порядке, установленном федеральным законодательством, настоящим Регламентом, решение, действия (бездействие) отдела по градостроительной деятельности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дела по градостроительной деятельности, сотрудника отдела по градостроительной деятельност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Заявитель вправе обжаловать также бездействие отдела по градостроительной деятельности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Заявитель имеет право получить, а сотрудники отдела по градостроительной деятельности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отдела по градостроительной деятельност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4. Основанием для начала процедуры досудебного обжалования является поступление жалобы заявителя (форма жалобы приведена в Приложении 4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6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6. Жалоба на действия сотрудника отдела по градостроительной деятельности подается на имя начальника отдела по градостроительной деятельности по адресу: 666034, Иркутская  область, г. Шелехов, 20 квартал, дом 84, электронный адрес: </w:t>
      </w:r>
      <w:hyperlink r:id="rId13">
        <w:r>
          <w:rPr>
            <w:rStyle w:val="InternetLink"/>
            <w:color w:val="000000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действия  начальника отдела по градостроительной деятельности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14">
        <w:r>
          <w:rPr>
            <w:rStyle w:val="InternetLink"/>
            <w:color w:val="000000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, сотрудника отдела по градостроительной деятельности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тдела по градостроительной деятельности, сотрудника отдела по градостроите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 по градостроительной деятельности, сотрудника отдела по градостроительной деятельно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по градостроительной деятельности, сотрудника отдела по градостроительно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а по градостроительной деятельност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73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требующих коллегиального обсуждения вопросов, поставленных в жалобе заявителя, жалоба рассматривается в отношении сотрудников или начальника отдела по градостроительной деятельности специально создаваемой Мэром Шелеховского муниципального района комисси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указанной в пункте 77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отдела по градостроительной деятельности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тбираются объяснения у сотрудника отдела по градостроительной деятельности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отрудников отдела по градостроительной деятельности, действия (бездействие) которых признаны незаконн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                                        И.В. Заграничный</w:t>
      </w:r>
      <w:r>
        <w:br w:type="page"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398" w:hanging="0"/>
        <w:rPr/>
      </w:pPr>
      <w:r>
        <w:rPr/>
        <w:t>«Выдача разрешения на строительство»</w:t>
      </w:r>
    </w:p>
    <w:p>
      <w:pPr>
        <w:pStyle w:val="Normal"/>
        <w:ind w:left="540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эру Шелеховского муниципального района _________________________________                 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 _________________________________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индивидуального предпринимателя, руководителя юридического лица (органа государственной власти, органа местного самоуправления) с указанием должности, представителя (полностью), наименование юридического лица (органа государственной власти, органа местного само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фон, электронный 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>Прошу выдать разрешение на строительство (реконструкцию)________________________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(название объекта)</w:t>
      </w:r>
    </w:p>
    <w:p>
      <w:pPr>
        <w:pStyle w:val="Normal"/>
        <w:rPr/>
      </w:pPr>
      <w:r>
        <w:rPr/>
        <w:t>на земельном участке, местоположение которого:</w:t>
      </w:r>
      <w:r>
        <w:rPr>
          <w:u w:val="single"/>
        </w:rPr>
        <w:t xml:space="preserve"> _______________________________________ 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_________________________________________________________________________________. 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________________________ объекты капитального строительства. </w:t>
      </w:r>
    </w:p>
    <w:p>
      <w:pPr>
        <w:pStyle w:val="Style16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имеются/не имеются)</w:t>
      </w:r>
    </w:p>
    <w:p>
      <w:pPr>
        <w:pStyle w:val="Normal"/>
        <w:ind w:firstLine="540"/>
        <w:jc w:val="both"/>
        <w:rPr/>
      </w:pPr>
      <w:r>
        <w:rPr/>
        <w:t>Градостроительный план земельного участка № __________________________________.</w:t>
      </w:r>
    </w:p>
    <w:p>
      <w:pPr>
        <w:pStyle w:val="Normal"/>
        <w:jc w:val="both"/>
        <w:rPr/>
      </w:pPr>
      <w:r>
        <w:rPr/>
        <w:t xml:space="preserve">Достоверность сведений, указанных в настоящем заявлении, подтверждаю </w:t>
      </w:r>
    </w:p>
    <w:p>
      <w:pPr>
        <w:pStyle w:val="Normal"/>
        <w:jc w:val="both"/>
        <w:rPr/>
      </w:pPr>
      <w:r>
        <w:rPr/>
        <w:t>Подпись заявителя                                                                     ______________________________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                                                     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пись)       </w:t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ind w:left="539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выдачи разрешения на строительство (реконструкцию)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398" w:hanging="0"/>
        <w:rPr/>
      </w:pPr>
      <w:r>
        <w:rPr/>
        <w:t>«Выдача разрешения на строительство»</w:t>
      </w:r>
    </w:p>
    <w:p>
      <w:pPr>
        <w:pStyle w:val="Header"/>
        <w:tabs>
          <w:tab w:val="clear" w:pos="4677"/>
          <w:tab w:val="clear" w:pos="9355"/>
        </w:tabs>
        <w:ind w:firstLine="684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345249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43.65pt;mso-wrap-distance-left:9.05pt;mso-wrap-distance-right:9.05pt;mso-wrap-distance-top:0pt;mso-wrap-distance-bottom:0pt;margin-top:9.1pt;mso-position-vertical-relative:text;margin-left:10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53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297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1pt;mso-position-vertical-relative:text;margin-left:306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108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2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860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всех необходимых документов, предусмотренных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3pt;mso-wrap-distance-left:9.05pt;mso-wrap-distance-right:9.05pt;mso-wrap-distance-top:0pt;mso-wrap-distance-bottom:0pt;margin-top:12pt;mso-position-vertical-relative:text;margin-left:4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всех необходимых документов, предусмотренных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6pt;mso-wrap-distance-left:9.05pt;mso-wrap-distance-right:9.05pt;mso-wrap-distance-top:0pt;mso-wrap-distance-bottom:0pt;margin-top:12pt;mso-position-vertical-relative:text;margin-left:27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3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171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pt;mso-position-vertical-relative:text;margin-left:36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685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8pt;mso-position-vertical-relative:text;margin-left:180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3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144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3556" w:leader="none"/>
        </w:tabs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485900" cy="1257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99pt;mso-wrap-distance-left:9.05pt;mso-wrap-distance-right:9.05pt;mso-wrap-distance-top:0pt;mso-wrap-distance-bottom:0pt;margin-top:6.6pt;mso-position-vertical-relative:text;margin-left:-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разрешения на строитель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828800" cy="2057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письменного мотивированного отказа  Администрации Шелеховского муниципального района в выдач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62pt;mso-wrap-distance-left:9.05pt;mso-wrap-distance-right:9.05pt;mso-wrap-distance-top:0pt;mso-wrap-distance-bottom:0pt;margin-top:6.6pt;mso-position-vertical-relative:text;margin-left:10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письменного мотивированного отказа  Администрации Шелеховского муниципального района в выдаче разрешения на строитель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398" w:hanging="0"/>
        <w:rPr/>
      </w:pPr>
      <w:r>
        <w:rPr/>
        <w:t>«Выдача разрешения на строительство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расписки в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отрудником отдела по градостроительной деятельности Администрации Шелеховского муниципального района (Ф.И.О.) ____________________________________________________________________________ «___»______20___ года приняты следующие документы для выдачи разрешения на строительство ________________________________________________</w:t>
      </w:r>
    </w:p>
    <w:p>
      <w:pPr>
        <w:pStyle w:val="Normal"/>
        <w:ind w:firstLine="4680"/>
        <w:rPr/>
      </w:pPr>
      <w:r>
        <w:rPr>
          <w:sz w:val="18"/>
          <w:szCs w:val="18"/>
        </w:rPr>
        <w:t>(наименование объекта)</w:t>
      </w:r>
      <w:r>
        <w:rPr/>
        <w:t xml:space="preserve">        _____________________________________________________________________________, </w:t>
      </w:r>
    </w:p>
    <w:p>
      <w:pPr>
        <w:pStyle w:val="Normal"/>
        <w:rPr/>
      </w:pPr>
      <w:r>
        <w:rPr/>
        <w:t>на земельном участке, местоположение которого_______________________________________ от ________________________________________________________________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явител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;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ковый номер записи в журнале регистрации заявления __________,</w:t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соответствии или несоответствии представленных документов установленным Административным регламентом требованиям _________________________________________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оответствует/ не соответствует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Телефон, фамилия и инициалы сотрудника отдела по градостроительной деятельности Администрации Шелеховского муниципального района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сотрудника отдела по градостроительной деятельности________________________</w:t>
      </w:r>
    </w:p>
    <w:p>
      <w:pPr>
        <w:pStyle w:val="Normal"/>
        <w:autoSpaceDE w:val="false"/>
        <w:jc w:val="both"/>
        <w:rPr/>
      </w:pPr>
      <w:r>
        <w:rPr/>
        <w:t>Дата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4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398" w:hanging="0"/>
        <w:rPr/>
      </w:pPr>
      <w:r>
        <w:rPr/>
        <w:t>«Выдача разрешения на строительство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, ФИО сотрудника учреждения, 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22"/>
          <w:szCs w:val="22"/>
        </w:rPr>
        <w:t>наименование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чреждения, сотрудника учрежд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dmin@irmail.ru" TargetMode="External"/><Relationship Id="rId4" Type="http://schemas.openxmlformats.org/officeDocument/2006/relationships/hyperlink" Target="consultantplus://offline/ref=FA94617E7B7B138384A9C6F45C4F8A2E57344896BCB16191CE7FDEF3714CB74408B2D5B613Q8PBI" TargetMode="External"/><Relationship Id="rId5" Type="http://schemas.openxmlformats.org/officeDocument/2006/relationships/hyperlink" Target="consultantplus://offline/ref=FA94617E7B7B138384A9C6F45C4F8A2E57344896BCB16191CE7FDEF3714CB74408B2D5B317827B76QFP6I" TargetMode="External"/><Relationship Id="rId6" Type="http://schemas.openxmlformats.org/officeDocument/2006/relationships/hyperlink" Target="consultantplus://offline/ref=FA94617E7B7B138384A9C6F45C4F8A2E57344896BCB16191CE7FDEF3714CB74408B2D5B717Q8P3I" TargetMode="External"/><Relationship Id="rId7" Type="http://schemas.openxmlformats.org/officeDocument/2006/relationships/hyperlink" Target="consultantplus://offline/ref=FA94617E7B7B138384A9C6F45C4F8A2E57344896BCB16191CE7FDEF3714CB74408B2D5B317827F7FQFP5I" TargetMode="External"/><Relationship Id="rId8" Type="http://schemas.openxmlformats.org/officeDocument/2006/relationships/hyperlink" Target="consultantplus://offline/ref=DD7C0EA7E71BF5D829FBC83FA60FC6945FD7C7B0A439EB500C299F6222030E11A586F3537A4D09C0cA59H" TargetMode="External"/><Relationship Id="rId9" Type="http://schemas.openxmlformats.org/officeDocument/2006/relationships/hyperlink" Target="consultantplus://offline/main?base=LAW;n=117503;fld=134;dst=253" TargetMode="External"/><Relationship Id="rId10" Type="http://schemas.openxmlformats.org/officeDocument/2006/relationships/hyperlink" Target="consultantplus://offline/main?base=LAW;n=117503;fld=134;dst=253" TargetMode="External"/><Relationship Id="rId11" Type="http://schemas.openxmlformats.org/officeDocument/2006/relationships/hyperlink" Target="consultantplus://offline/main?base=LAW;n=117503;fld=134;dst=253" TargetMode="External"/><Relationship Id="rId12" Type="http://schemas.openxmlformats.org/officeDocument/2006/relationships/hyperlink" Target="consultantplus://offline/main?base=LAW;n=117503;fld=134;dst=253" TargetMode="External"/><Relationship Id="rId13" Type="http://schemas.openxmlformats.org/officeDocument/2006/relationships/hyperlink" Target="mailto:adm@sheladm.ru" TargetMode="External"/><Relationship Id="rId14" Type="http://schemas.openxmlformats.org/officeDocument/2006/relationships/hyperlink" Target="mailto:shadmin@irmail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1:00Z</dcterms:created>
  <dc:creator>chueva</dc:creator>
  <dc:description/>
  <cp:keywords/>
  <dc:language>en-US</dc:language>
  <cp:lastModifiedBy>kotovshikova</cp:lastModifiedBy>
  <cp:lastPrinted>2012-06-15T16:46:00Z</cp:lastPrinted>
  <dcterms:modified xsi:type="dcterms:W3CDTF">2012-07-17T08:11:00Z</dcterms:modified>
  <cp:revision>2</cp:revision>
  <dc:subject/>
  <dc:title>Российская Федерация</dc:title>
</cp:coreProperties>
</file>