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12 года  № 992-па</w:t>
      </w:r>
    </w:p>
    <w:p>
      <w:pPr>
        <w:pStyle w:val="Normal"/>
        <w:ind w:right="459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госрочную целевую программу 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эффективности бюджетных расходов Шелеховского района на 2012-2014 годы»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величением субсидии бюджету Шелеховского района на реализацию долгосрочной целевой программы Иркутской области «Повышение эффективности бюджетных расходов Иркутской области на 2011-2013 годы», утвержденной постановлением Правительства Иркутской области от 25 ноября 2011 года № 346-пп, руководствуясь статьей 179 Бюджет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Мэра Шелеховского муниципального района от 24 ноября 2008 года № 923-п «Об утверждении Положения о порядке разработки, утверждения и реализации долгосрочных целевых программ Шелеховского района»,</w:t>
      </w:r>
      <w:r>
        <w:rPr/>
        <w:t xml:space="preserve"> </w:t>
      </w:r>
      <w:r>
        <w:rPr>
          <w:sz w:val="28"/>
          <w:szCs w:val="28"/>
        </w:rPr>
        <w:t>статьями 30, 31, 34, 35 Устава Шелеховского района, Администрация Шелех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долгосрочную целев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2 апреля 2012 года № 463-па «Об утверждении долгосрочной целевой программы «Повышение эффективности бюджетных расходов Шелеховского района на 2012-2014 годы» («Шелеховский вестник», 2012, 6 апреля, № 13/1; «Шелеховский вестник», 2012, 1 июня, № 21/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Мэра района М.Н. Мод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  <w:tab/>
        <w:tab/>
        <w:tab/>
        <w:t xml:space="preserve">       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7 июля 2012 года  № 992-па</w:t>
      </w:r>
    </w:p>
    <w:p>
      <w:pPr>
        <w:pStyle w:val="Normal"/>
        <w:ind w:right="45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долгосрочную целев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 апреля 2012 года № 463-па «Об утверждении долгосрочной целевой программы «Повышение эффективности бюджетных расходов Шелеховского района на 2012-2014 годы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25 994,8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1) средства бюджета Шелеховского района – 1 197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1 19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 средства областного бюджета – 24 79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24 79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бзацы пятый-шестой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Объем софинансирования из областного бюджета в рамках реализации долгосрочной целевой программы Иркутской области «Повышение эффективности бюджетных расходов Иркутской области на 2011-2013 годы», утвержденной постановлением Правительства Иркутской области от 25 ноября 2011 года № 346-пп, составляет 24 797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2 год – 24 797,0 тыс. рублей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риложении 1 к Программе «Перечень мероприятий по реализации долгосрочной целевой программы «Повышение эффективности бюджетных расходов Шелеховского района на 2012-2014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1.5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06"/>
        <w:gridCol w:w="2034"/>
        <w:gridCol w:w="1134"/>
        <w:gridCol w:w="1386"/>
        <w:gridCol w:w="1386"/>
        <w:gridCol w:w="1314"/>
        <w:gridCol w:w="2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поселений Шелеховского района, осуществляющих эффективное управление бюджетными средств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бюджетам поселений Шелехов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 310, 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 95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 95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дополнить строками 1.7 – 1.9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06"/>
        <w:gridCol w:w="2034"/>
        <w:gridCol w:w="1134"/>
        <w:gridCol w:w="1386"/>
        <w:gridCol w:w="1386"/>
        <w:gridCol w:w="1314"/>
        <w:gridCol w:w="2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риобретение оборудования и материа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ч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 310, 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 56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 56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ч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 310, 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9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9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ч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 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, подведомственные Управлению 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строку «Итого по разделу 1: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1386"/>
        <w:gridCol w:w="1386"/>
        <w:gridCol w:w="1314"/>
        <w:gridCol w:w="2188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8 28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7 08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 197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в разделе 3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3.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06"/>
        <w:gridCol w:w="2034"/>
        <w:gridCol w:w="1134"/>
        <w:gridCol w:w="1386"/>
        <w:gridCol w:w="1386"/>
        <w:gridCol w:w="1314"/>
        <w:gridCol w:w="2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 учреждениям на иные цели всего, в том числ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7 59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7 59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еховского муниципального района (далее – Администрация района), Управление образования, Отдел культуры, муниципальные бюджет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лифтового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 7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 77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МБУЗ ШР «Ш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медицинского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1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текущего ремонта, приобретение оборудования и материа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 98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 98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ниципальные бюджетные учреждения, подведомственные Управлению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материально-технической базы образовательных учрежд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0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0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ремонт бассейна МБОУШР «СОШ №2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ОУШР «СОШ №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онструкция системы отопления МБОУК ДОД «Центр искусств им. К.Г.Самарина» (структурное подразделение</w:t>
              <w:br/>
              <w:t>п. Большой Луг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3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3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Шелеховского муниципального района (далее - Отдел культуры), МБОУК ДОД «Центр искусств им. К.Г.Самари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стройство санитарно-технического узла МБОУК ДОД «Центр искусств им. К.Г. Самарина» (структурное подразделение с. Баклаш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4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4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ОУК ДОД «Центр искусств им. К.Г.Самари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канализационной системы МБОУК «Центр искусств им. К.Г. Самарина</w:t>
              <w:br/>
              <w:t>(г. Шелех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оплата сч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3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3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ОУК ДОД «Центр искусств им. К.Г.Самари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строку «Итого по разделу 3: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1386"/>
        <w:gridCol w:w="1386"/>
        <w:gridCol w:w="1314"/>
        <w:gridCol w:w="2188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 59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 59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3) строку «Всего по Программе: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1386"/>
        <w:gridCol w:w="1386"/>
        <w:gridCol w:w="1314"/>
        <w:gridCol w:w="2188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5 99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4 79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 197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7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7:00Z</dcterms:created>
  <dc:creator>malikova</dc:creator>
  <dc:description/>
  <cp:keywords/>
  <dc:language>en-US</dc:language>
  <cp:lastModifiedBy>kotovshikova</cp:lastModifiedBy>
  <cp:lastPrinted>2012-06-18T14:21:00Z</cp:lastPrinted>
  <dcterms:modified xsi:type="dcterms:W3CDTF">2012-07-17T07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