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ind w:left="-180" w:hanging="0"/>
        <w:jc w:val="center"/>
        <w:rPr/>
      </w:pPr>
      <w:r>
        <w:rPr>
          <w:b/>
          <w:sz w:val="24"/>
          <w:szCs w:val="24"/>
        </w:rPr>
        <w:t>АДМИНИСТРАЦИЯ</w:t>
      </w:r>
      <w:r>
        <w:rPr>
          <w:b/>
        </w:rPr>
        <w:t xml:space="preserve"> </w:t>
      </w:r>
      <w:r>
        <w:rPr>
          <w:b/>
          <w:sz w:val="24"/>
          <w:szCs w:val="24"/>
        </w:rPr>
        <w:t>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5"/>
        <w:jc w:val="center"/>
        <w:rPr/>
      </w:pPr>
      <w:r>
        <w:rPr/>
        <w:t>от 12 июля 2012 года  № 968-п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left" w:pos="9899" w:leader="none"/>
        </w:tabs>
        <w:ind w:right="-1" w:hanging="0"/>
        <w:jc w:val="center"/>
        <w:rPr/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сведений, содержащихся в информационной системе обеспечения градостроительной деятельности, осуществляемой на территории Шелеховского района»</w:t>
      </w:r>
    </w:p>
    <w:p>
      <w:pPr>
        <w:pStyle w:val="Normal"/>
        <w:tabs>
          <w:tab w:val="clear" w:pos="708"/>
          <w:tab w:val="left" w:pos="989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требований к качеству и доступности предоставления муниципальной услуги «Предоставление сведений, содержащихся в информационной системе обеспечения градостроительной деятельности, осуществляемой на территории Шелеховского района»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ст.ст. 30, 31, 34, 35 Устава Шелеховского района, постановлением Администрации Шелеховского муниципального района от 03.11.2010 № 1217-па «О Порядке  разработки и утверждения административных регламентов предоставления муниципальных услуг Шелеховского района», постановлением Администрации Шелеховского муниципального района от 03.11.2010 № 1216-па «О Порядке проведения экспертизы проектов административных регламентов предоставления муниципальных услуг Шелеховского района», Администрация Шелех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оставление сведений, содержащихся в информационной системе обеспечения градостроительной деятельности, осуществляемой на территории Шелеховского района».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/>
      </w:pPr>
      <w:r>
        <w:rPr>
          <w:sz w:val="28"/>
          <w:szCs w:val="28"/>
        </w:rPr>
        <w:t>2. Отделу по градостроительной деятельности Администрации Шелеховского муниципального района (Заграничный И.В.) организовать предоставление муниципальной услуги «Предоставление сведений, содержащихся в информационной системе обеспечения градостроительной деятельности, осуществляемой на территории Шелеховского района» в соответствии с Административным регламентом, утвержденным пунктом 1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первого заместителя Мэра района М.Н. Мод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А.Ю. Ло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Heading5"/>
        <w:ind w:left="3540" w:firstLine="708"/>
        <w:jc w:val="center"/>
        <w:rPr/>
      </w:pPr>
      <w:r>
        <w:rPr/>
        <w:t>от 12 июля 2012 года  № 968-п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«Предоставление сведений, содержащихся в информационной системе обеспечения градостроительной деятельности, осуществляемой на территории Шелех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дминистративный регламент по предоставлению муниципальной услуги «Предоставление сведений, содержащихся в информационной системе обеспечения градостроительной деятельности, осуществляемой на территории Шелеховского района» (далее – Регламент) разработан в целях повышения требований к качеству и доступности предоставления муниципальной услуги по предоставлению сведений, содержащихся в информационной системе обеспечения градостроительной деятельности, осуществляемой на территории Шелех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гламент регулирует общественные отношения по предоставлению муниципальной услуги «Предоставление сведений, содержащихся в информационной системе обеспечения градостроительной деятельности, осуществляемой на территории Шелеховского района», устанавливает стандарт предоставления муниципальной услуги, состав, последовательность и сроки административных процедур, требования к порядку их выполнения, формы контроля за исполнением Регламента, порядок обжалования решений и действий (бездействия), органа, исполн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ий регламент не распространяется на отношения по предоставлению сведений, доступ к которым ограничен федеральным законодательст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лучателями муниципальной услуги являются: физические лица, индивидуальные предприниматели, юридические лица либо их уполномоченные представители (далее - заяв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именование муниципальной услуги: предоставление сведений, содержащихся в информационной системе обеспечения градостроительной деятельности, осуществляемой на территории Шелеховского района (далее – муниципальная услуг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сведений, содержащихся в информационной системе обеспечения градостроительной деятельности, осуществляемой на территории Шелеховского района (далее – ИСОГД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письменный мотивированный отказ Администрации Шелеховского муниципального района в предоставлении сведений, содержащихся в ИСОГ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 составляет не более 14 календарных дней со дня подачи заявителем всех документов, необходимых для предоставления муниципальной услуги в соответствии с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Правовые основания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Конституция Российской Федерации («Российская газета», 25.12.1993, № 237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(Собрание законодательства Российской Федерации, 03.01.2005, № 1, ст. 16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оссийской Федерации от 09.06.2006 № 363 «Об информационном обеспечении градостроительной деятельности» (Собрание законодательства Российской Федерации, 19.06.2006, № 25, ст. 2725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регионального развития Российской Федерации от 30.08.2007 № 85 «Об утверждении документов по ведению информационной системы обеспечения градостроительной деятельности» («Бюллетень нормативных актов федеральных органов исполнительной власти», № 9, 03.03.2008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hyperlink r:id="rId4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экономического развития и торговли Российской Федерации от 26.02.2007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 («Российская газета», № 101, 16.05.2007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Шелеховского района (Шелеховский вестник, № 48 (6078), 01.07.2005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9. Ответственным за предоставление муниципальной услуги является начальник отдела по градостроительной деятельности Администрации Шелеховского муниципального района (далее – начальник отдел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ая услуга предоставляется за плат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Бесплатно сведения, содержащиеся в ИСОГД, предоставляются по запросам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рганизаций (органов) по учету объектов недвижимого имущества, учету государственного и муниципального имущества, а в случаях, установленных федеральным законодательством – физическим лицам и юридическим лица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1. Муниципальная услуга в электронной форме (на едином портале государственных и муниципальных услуг) не предоставляетс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Орган, предоставляющий муниципальную услугу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12. Наименование органа, предоставляющего </w:t>
      </w:r>
      <w:hyperlink w:anchor="sub_2002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муниципальную услугу</w:t>
        </w:r>
      </w:hyperlink>
      <w:r>
        <w:rPr>
          <w:sz w:val="28"/>
          <w:szCs w:val="28"/>
        </w:rPr>
        <w:t>: отдел по градостроительной деятельности Администрации Шелеховского муниципального района (далее – отдел по градостроительной деятельност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3. Место нахождения отдела по градостроительной деятельност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почтовый адрес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ркутская  область, г. Шелехов, 20 квартал, дом 84, индекс 666034, электронный адрес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hel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 телефоны:  (8-395-50) 4-32-52, 4-23-14, 5-91-0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График работы отдела по градостроительной деятельности: понедельник - четверг с 9.00 ч. до 18.00 ч., пятница с 9.00 ч. до 17.00 ч., перерыв с 13.00 ч. до 13.48 ч., кроме нерабочих праздничных и выходных дней.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граждан проводится в понедельник, вторник с 9.00 ч. до 13.00 ч. и с 13.48 ч. до 18.00 ч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5. Информация о порядке предоставления </w:t>
      </w:r>
      <w:bookmarkStart w:id="0" w:name="C55"/>
      <w:bookmarkEnd w:id="0"/>
      <w:r>
        <w:rPr>
          <w:sz w:val="28"/>
          <w:szCs w:val="28"/>
        </w:rPr>
        <w:t>муниципальной</w:t>
      </w:r>
      <w:bookmarkStart w:id="1" w:name="C56"/>
      <w:bookmarkEnd w:id="1"/>
      <w:r>
        <w:rPr>
          <w:sz w:val="28"/>
          <w:szCs w:val="28"/>
        </w:rPr>
        <w:t xml:space="preserve"> услуги, размере оплаты за предоставление сведений, содержащихся в ИСОГД, реквизитах расчетного счета Администрации Шелеховского муниципального района доводится до сведения заявителей посредством размещения ее на официальном сайте Администрации Шелеховского </w:t>
      </w:r>
      <w:bookmarkStart w:id="2" w:name="C57"/>
      <w:bookmarkEnd w:id="2"/>
      <w:r>
        <w:rPr>
          <w:sz w:val="28"/>
          <w:szCs w:val="28"/>
        </w:rPr>
        <w:t>муниципального района в информационно-телекоммуникационной сети общего пользования «Интернет» (http://sheladm.ru), устных консультаций, оказываемых специалистами отдела по градостроительной деятельности, по письменному обраще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К отделу по градостроительной деятельности предъявляются требования о наличии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ожения об отделе по градостроительной деятельност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2) должностных инструкций специалистов отдела по градостроительной деятельно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Отдел по градостроительной деятельности должен быть расположен в зоне движения маршрутов пассажирского транспорта, располагать служебными помещениями, обеспечивающими предоставление муниципальной услуги (прием граждан, рассмотрение заявлений, подготовка правовых актов, подготовка ответов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В целях надлежащего и качественного предоставления муниципальной услуги отдел по градостроительной деятельности должен иметь компьютерную технику и печатающие устройства в количестве, обеспечивающем возможность оперативной работы и предоставления муниципальной услуги в необходимом объеме и надлежащего каче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19. При подготовке документов необходимо применять 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версии от 6.0 и выше либо аналогичный текстовый редактор с возможностью работы с типом файлов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0. В соответствии со штатным расписанием отдел по градостроительной деятельности должен располагать достаточным количеством специалистов, необходимым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1. Каждый специалист отдела по градостроительной деятельности должен иметь соответствующи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2.  Для зданий, в которых предоставляется муниципальная услуга, должна учитываться пешеходная доступность от остановок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мещении для работы с заявителями предпочтительно иметь отдельный вход. Вход в здание должен быть оборудован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3. Здание отдела по градостроительной деятельности должно быть оборудовано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аименование отдела по градостроитель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ежим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онные таблички должны размещаться рядом со входом либо на двери так, чтобы они были хорошо видны заявител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4. Прием заявителей осуществляется в специально выделенных для этого помещ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5. Помещение отдела по градостроительной деятельности должно быть оборудовано стульями, столами, обеспечено письменными принадлежностями и бумагой формата A4 для составления письменных обращений, должно иметь доступ к нормативным правовым актам, регулирующим исполн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6. Вход и выход из помещения для предоставления муниципальной услуги оборудуются соответствующими указател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7. В местах предоставления муниципальной услуги на видном месте размещаются схемы расположения средств пожаротушения и путей эвакуации заявителей и специалистов отдела по градострои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8. Габаритные размеры и очертания помещения для ожидания определяются с учетом необходимости создания оптимальных условий для работы специалистов отдела по градостроительной деятельности, а также для комфортного обслуживания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9. В местах предоставления муниципальной услуги предусматривается оборудование доступных мест общественного пользования (туалетов) и мест хранения верхней одежды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0. Помещение должно быть оборудова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средствам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1. Основными показателями оценки доступности и качества предоставления муниципальной услуги являю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ревышение установленного срока предоставления муниципальной услуг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ичие в отделе по градостроительной деятельности книги регистрации жалоб на качество предоставляемой муниципальной услуги (книга должна находиться в месте, доступном для заявителей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сутствие обоснованных письменных жалоб на некачественное предоставление услуг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комплектованность штата отдела по градостроительной деятельно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втоматизация рабочих ме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истема индикаторов доступности и качества оказания муниципальной услуги приведена в таблице 1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истема индикаторов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2295"/>
        <w:gridCol w:w="207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2"/>
              <w:rPr/>
            </w:pPr>
            <w:r>
              <w:rPr/>
              <w:t xml:space="preserve">Индикаторы доступности и качества       </w:t>
              <w:br/>
              <w:t>муниципальной услуг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2"/>
              <w:rPr/>
            </w:pPr>
            <w:r>
              <w:rPr/>
              <w:t xml:space="preserve">Единица     </w:t>
              <w:br/>
              <w:t>измере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2"/>
              <w:rPr/>
            </w:pPr>
            <w:r>
              <w:rPr/>
              <w:t>Значение индикатора</w:t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>Непревышение срока предоставления муниципальной услуг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center"/>
              <w:outlineLvl w:val="2"/>
              <w:rPr/>
            </w:pPr>
            <w:r>
              <w:rPr/>
              <w:t>Календарные дн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outlineLvl w:val="2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14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>Наличие книги регистрации жалоб на качество предоставляемой муниципальной</w:t>
              <w:br/>
              <w:t xml:space="preserve">услуги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center"/>
              <w:outlineLvl w:val="2"/>
              <w:rPr/>
            </w:pPr>
            <w:r>
              <w:rPr/>
              <w:t>Да/нет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outlineLvl w:val="2"/>
              <w:rPr/>
            </w:pPr>
            <w:r>
              <w:rPr/>
              <w:t>да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Количество  обоснованных письменных       жалоб  на некачественное    предоставление муниципальной услуги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center"/>
              <w:outlineLvl w:val="2"/>
              <w:rPr/>
            </w:pPr>
            <w:r>
              <w:rPr/>
              <w:t>Количество жалоб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Укомплектованность штата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%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Не менее 75%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Автоматизация рабочих мест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%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Не менее 75%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2. Начальник отдела по градостроительной деятельности обязан организовать информационное обеспечение процесса предоставления муниципальной услуги и внутренний контроль исполнения требований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 Перечень документов, необходимых для предоставления </w:t>
      </w:r>
    </w:p>
    <w:p>
      <w:pPr>
        <w:pStyle w:val="Normal"/>
        <w:spacing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ой услуги</w:t>
        <w:br/>
        <w:t>    </w:t>
      </w:r>
    </w:p>
    <w:p>
      <w:pPr>
        <w:pStyle w:val="Normal"/>
        <w:spacing w:before="30" w:after="3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3. Для предоставления муниципальной услуги необходимы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pacing w:val="2"/>
          <w:sz w:val="28"/>
          <w:szCs w:val="28"/>
        </w:rPr>
        <w:t xml:space="preserve">) </w:t>
      </w:r>
      <w:r>
        <w:rPr>
          <w:sz w:val="28"/>
          <w:szCs w:val="28"/>
        </w:rPr>
        <w:t>заявление о предоставлении сведений, содержащихся в ИСОГД, на имя  Мэра Шелеховского муниципального района (далее - заявление) (форма заявления приведена в  Приложении 1 к настоящему Регламенту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для граждан и индивидуальных предпринимателей: документ, удостоверяющий личность гражданина, а в случае, если гражданин обращается через доверенное лицо, - документ, удостоверяющий личность, и документ, подтверждающий полномочия лица, представляющего интересы застройщика (паспорт, доверенность);</w:t>
      </w:r>
    </w:p>
    <w:p>
      <w:pPr>
        <w:pStyle w:val="Normal"/>
        <w:spacing w:before="30" w:after="30"/>
        <w:ind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для юридических лиц: документ, удостоверяющий личность, и документ, подтверждающий полномочия лица, представляющего интересы застройщика (паспорт, решение об избрании (назначении), доверенность), учредительные докумен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оплату предоставления сведений, содержащихся в ИСОГД (за исключением случаев предоставления сведений, содержащихся в ИСОГД, безвозмездно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4. Документы (их копии или сведения, содержащиеся в них), указанные в  пункте 33 настоящего Регламента предоставляются заявителем самостоятель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Исчерпывающий перечень оснований для отказа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ind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запрет в предоставлении сведений, содержащихся в ИСОГД, 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отсутствие сведений, указанных в заявлении, в ИСОГ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 невнесение полностью или частично платы за предоставление сведений, содержащихся в ИСОГ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оследовательности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Описание последовательности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6. Предоставление муниципальной услуги включает следующие административные процед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всех необходимых документов, предусмотренных настоящим Регламен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с прилагаемыми документами, предусмотренными настоящи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представлены в блок-схеме (Приложение 2 к настоящему Регламент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360" w:hanging="0"/>
        <w:jc w:val="center"/>
        <w:outlineLvl w:val="2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Описание административной процедуры «прием заявления и всех необходимых документов, предусмотренных настоящим Регламентом»  и сроки ее ис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37. Основанием для начала исполнения административной процедуры  является обращение заявителя с заявлением и документами, указанными в пункте 33 настоящего Регламента. Заявление и документы, указанные в пункте 33 настоящего Регламента, по выбору заявителя подаются в отдел по градостроительной деятельности или направляются по почт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8. Ответственными за выполнение административной процедуры являются начальник, специалисты отдела по градостроительной деятельност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9. Процедура  при обращении заявителя в отдел по градостроительной деятельности включает следующие административные действ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личности заявителя, а также проверка полномочий представителя заявителя на осуществление  действий от имени заявителя; </w:t>
      </w:r>
    </w:p>
    <w:p>
      <w:pPr>
        <w:pStyle w:val="ConsNorma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комплектности представленных документов; </w:t>
      </w:r>
    </w:p>
    <w:p>
      <w:pPr>
        <w:pStyle w:val="ConsNorma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ичение представленных экземпляров оригиналов и копий документов, выполнение на них надписи об их соответствии подлинным экземплярам, заверение копий документов специалистом, осуществляющим прием документов, своей подписью с указанием фамилии и инициалов; </w:t>
      </w:r>
    </w:p>
    <w:p>
      <w:pPr>
        <w:pStyle w:val="ConsNorma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от заявителя с приложенными документами, внесение в журнал регистрации заявлений записи о приеме заявления с документами;</w:t>
      </w:r>
    </w:p>
    <w:p>
      <w:pPr>
        <w:pStyle w:val="ConsNorma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асписки о приеме заявления с документам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 При установлении оснований для отказа в приеме заявления и всех необходимых документов, предусмотренных пунктом 41 настоящего Регламента, специалист, осуществляющий прием документов, отказывает в приеме документов. По  письменному заявлению заявителя  отдел по градостроительной деятельности в срок не более 2 рабочих дней готовит и направляет заявителю письменный отказ в приеме документов с указанием причин отказа. Письмо об отказе в приеме документов подписывает начальник отдела по градостроительной деятельност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1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 заявлением обратилось неуполномоченное лицо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 представлены документы, предоставление которых осуществляется заявителем самостоятельн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несоответствие представленных документов следующим требованиям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тексты документов должны быть написаны разборчиво, в документах не должно быть подчисток, приписок, зачеркнутых слов и иных не оговоренных исправлений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окументы не должны быть исполнены карандашом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2. Максимальный срок ожидания в очереди при подаче запроса о предоставлении муниципальной услуги 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3. Время приема документов у заявителя не более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4. Принятое отделом по градостроительной деятельности заявление подлежит регистрации в отделе по контролю и делопроизводству Администрации Шелеховского муниципального района в соответствии с Инструкцией по делопроизводству  в Администрации Шелеховского муниципального района в срок не позднее 1 рабочего дня, следующего за днем подачи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5. Результатом административной процедуры является регистрация заявления в отделе по контролю и делопроизводству Администрации Шелеховского муниципального района или направление (вручение) заявителю письма Администрации Шелеховского муниципального района об отказе в приеме документ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6. Срок выполнения административной процедуры  составляет не более 2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3. Описание административной процедуры «рассмотрение заявления с прилагаемыми документами, предусмотренными настоящим Регламентом»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7. Основанием для начала исполнения административной процедуры  является зарегистрированное заявлени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8. Административная процедура включает следующие административные действи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несение записи о заявлении в Книгу учета заявок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оценки представленных документов, на предмет наличия оснований предоставления сведений, содержащихся в ИСОГД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сведений, содержащихся в ИСОГД, сопроводительного письма Администрации Шелеховского муниципального района о предоставлении сведений, обеспечение их подписания и регистрации в установленном порядке – при наличии оснований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) подготовка письменного мотивированного отказа Администрации Шелеховского муниципального района в представлении сведений, содержащихся в ИСОГД, обеспечение его подписания и регистрации в установленном порядке – при отсутствии оснований;</w:t>
      </w:r>
    </w:p>
    <w:p>
      <w:pPr>
        <w:pStyle w:val="Con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несение записи в Книгу учета предоставления сведений, содержащихся в ИСОГД;</w:t>
      </w:r>
    </w:p>
    <w:p>
      <w:pPr>
        <w:pStyle w:val="Con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правление (выдача) заявителю (его представителю) сопроводительного письма Администрации Шелеховского муниципального района о предоставлении сведений, содержащихся в ИСОГД, и сведений, содержащихся в ИСОГД, или письменного мотивированного отказа Администрации Шелеховского муниципального района в представлении сведений, содержащихся в ИСОГ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9. Сопроводительное письмо Администрации Шелеховского муниципального района о предоставлении сведений, содержащихся в ИСОГД,  письменный мотивированный отказ Администрации Шелеховского муниципального района в представлении сведений, содержащихся в ИСОГД, подписывает Мэр Шелехов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0. Максимальный срок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1. Результатом административной процедуры  является направление (вручение) заявителю или его представител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126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сведений, содержащихся в ИСОГ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126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письменного мотивированного отказа Администрации Шелеховского муниципального района в представлении сведений, содержащихся в ИСОГД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2. Срок выполнения административной процедуры не более 12 календарных дн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3. Текущий контроль за соблюдением и исполнением требова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начальником отдела по градостроительной деятельности.     </w:t>
      </w:r>
    </w:p>
    <w:p>
      <w:pPr>
        <w:pStyle w:val="Normal"/>
        <w:tabs>
          <w:tab w:val="clear" w:pos="708"/>
          <w:tab w:val="left" w:pos="0" w:leader="none"/>
          <w:tab w:val="left" w:pos="87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4. Последующий контроль осуществляется первым заместителем Мэра района посредством проведения плановых проверок (в соответствии с планом проведения проверок, утверждаемым Мэром Шелеховского муниципального района) и внеплановых (по конкретному обращению заявителя). План проведения проверок утверждается ежегодно в срок до 1 марта текущего го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5. Осуществлять контроль за порядком и сроками предоставления муниципальной услуги могут заявители путем получения информации о ней по телефону, по письменным обращениям.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6. По результатам проведённых проверок в случае выявления нарушений прав заявителя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7. Персональную ответственность за исполнение административных процедур и соблюдение сроков, установленных настоящим Регламентом, несет начальник отдела по градостроительной деятельности.     </w:t>
      </w:r>
    </w:p>
    <w:p>
      <w:pPr>
        <w:pStyle w:val="Normal"/>
        <w:tabs>
          <w:tab w:val="clear" w:pos="708"/>
          <w:tab w:val="left" w:pos="8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тдела по градостроительной деятельност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8. Каждый заявитель вправе обжаловать в порядке, установленном федеральным законодательством, настоящим Регламентом, решение, действия (бездействие) отдела по градостроительной деятельности, если считает, что неправомерными решениями, действиями (бездействием) нарушены его права и свободы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  <w:tab w:val="left" w:pos="993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  <w:tab w:val="left" w:pos="993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  <w:tab w:val="left" w:pos="993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 для предоставления муниципальной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  <w:tab w:val="left" w:pos="993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 для предоставления муниципальной услуги, у заявите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  <w:tab w:val="left" w:pos="993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  <w:tab w:val="left" w:pos="993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  <w:tab w:val="left" w:pos="993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отказ отдела по градостроительной деятельности, специалиста отдела по градостроительной деятельност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870" w:leader="none"/>
          <w:tab w:val="left" w:pos="993" w:leader="none"/>
          <w:tab w:val="left" w:pos="108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9. Заявитель вправе обжаловать также бездействие отдела по градостроительной деятельности, если оно повлекло за собой вышеперечисленные последствия.</w:t>
      </w:r>
    </w:p>
    <w:p>
      <w:pPr>
        <w:pStyle w:val="Normal"/>
        <w:tabs>
          <w:tab w:val="clear" w:pos="708"/>
          <w:tab w:val="left" w:pos="870" w:leader="none"/>
          <w:tab w:val="left" w:pos="993" w:leader="none"/>
          <w:tab w:val="left" w:pos="108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60. Заявитель вправе обжаловать как вышеназванные решения, действия (бездействие), так и послужившую основанием для совершения действий (принятия решений) информацию либо то и другое одновременно.</w:t>
      </w:r>
    </w:p>
    <w:p>
      <w:pPr>
        <w:pStyle w:val="Normal"/>
        <w:tabs>
          <w:tab w:val="clear" w:pos="708"/>
          <w:tab w:val="left" w:pos="870" w:leader="none"/>
          <w:tab w:val="left" w:pos="993" w:leader="none"/>
          <w:tab w:val="left" w:pos="108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61.Заявитель имеет право получить, а специалисты отдела по градостроительной деятельности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tabs>
          <w:tab w:val="clear" w:pos="708"/>
          <w:tab w:val="left" w:pos="8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фициальной информации относятся сведения в письменной или устной форме, повлиявшие на осуществление прав и свобод заявителя, являющиеся основанием для совершения действий (принятия решений) в отношении заявителя и представленные заявителю отдела по градостроительной деятельности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72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обращения с жалобо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62. Основанием для начала процедуры досудебного обжалования является поступление жалобы заявителя (форма жалобы приведена в Приложении 3 к настоящему Регламенту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63. Жалоба может быть подана лично, в виде почтового отправления, на официальный сайт Администрации Шелеховского муниципального района в информационно-телекоммуникационной сети общего пользования «Интернет», а также по адресам электронной почты, указанным в пункте 64 настоящего Регламен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64. Жалоба на действия специалиста отдела по градостроительной деятельности подается на имя начальника отдела по градостроительной деятельности по адресу: 666034, Иркутская  область, г. Шелехов, 20 квартал, дом 84, электронный адрес: </w:t>
      </w:r>
      <w:hyperlink r:id="rId6">
        <w:r>
          <w:rPr>
            <w:rStyle w:val="InternetLink"/>
            <w:color w:val="000000"/>
          </w:rPr>
          <w:t>adm@shelad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59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действия  начальника отдела по градостроительной деятельности подается  на имя Мэра Шелеховского муниципального района в отдел  по контролю и делопроизводству Администрации Шелеховского муниципального района по адресу: 666034, г. Шелехов, ул. Ленина, 15, электронная почта: </w:t>
      </w:r>
      <w:hyperlink r:id="rId7">
        <w:r>
          <w:rPr>
            <w:rStyle w:val="InternetLink"/>
            <w:color w:val="000000"/>
          </w:rPr>
          <w:t>adm@shelad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жалобе должны быть указаны:</w:t>
      </w:r>
    </w:p>
    <w:p>
      <w:pPr>
        <w:pStyle w:val="Normal"/>
        <w:tabs>
          <w:tab w:val="clear" w:pos="708"/>
          <w:tab w:val="left" w:pos="180" w:leader="none"/>
          <w:tab w:val="left" w:pos="870" w:leader="none"/>
          <w:tab w:val="left" w:pos="1134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тдела по градостроительной деятельности, специалиста отдела по градостроительной деятельности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тдела по градостроительной деятельности, специалиста отдела по градостроительной деятельности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тдела по градостроительной деятельности, специалиста отдела по градостроительной деятельност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письменным обращением заявитель ставит личную подпись и да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жалобе могут указываться иные сведения, которые заявитель считает необходимым сообщ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в любое время отказаться от поданной жалобы в письменной форм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смотрения жалобы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ившая жалоба подлежит регистрации в день ее поступ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Жалоб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дела по градостроительной деятельности, специалиста отдела по градостроительной деятельно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должностное лицо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870" w:leader="none"/>
          <w:tab w:val="left" w:pos="1134" w:leader="none"/>
          <w:tab w:val="left" w:pos="2160" w:leader="none"/>
          <w:tab w:val="left" w:pos="25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тдела по градостроительной деятельност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, а также в иных формах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870" w:leader="none"/>
          <w:tab w:val="left" w:pos="1134" w:leader="none"/>
          <w:tab w:val="left" w:pos="2160" w:leader="none"/>
          <w:tab w:val="left" w:pos="25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Не позднее одного рабочего дня, следующего за днем принятия решения, указанного в пункте 71 настоящего Регламента, заявителю в письменной форме и (или)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вет, направляемый заявителю, должен содержать следующую информацию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8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я и инициалы должностного лица, принявшего решение по жалобе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его наличии), почтовый адрес гражданина, подавшего жалобу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жалобы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инятого решени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заявитель информируется о конкретных мерах по восстановлению его нарушенных прав и свобод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  <w:tab w:val="left" w:pos="36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необоснованной, в ответе даются разъяснения в отношении неправомерности предъявленных требований, а также, в случае необходимости, возможный порядок обжалования принятого по жалобе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В случаях, требующих коллегиального обсуждения вопросов, поставленных в жалобе заявителя, жалоба рассматривается в отношении специалистов или начальника отдела по градостроительной деятельности специально создаваемой  Мэром Шелеховского муниципального района комисс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870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Решение комиссии, указанной в пункте 75 настоящего Регламента, носит рекомендательный характер для должностного лица, в компетенции которого находится рассмотрение жалобы, учитывается при принятии решения по жалоб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В ходе проверки изложенных в жалобе обстоятельств анализируется обоснованность каждого из приведенных мотивов, проверяется, соответствовали ли обжалуемые решения, действия (бездействие) специалистов отдела по градостроительной деятельности требованиям законодательных и иных нормативных правовых а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При проверке отбираются объяснения у специалиста отдела по градостроительной деятельности, чьи действия (решения) обжалуются, опрашиваются иные лица, обладающие информацией, имеющей значение для рассмотрения жалобы, запрашиваются дополнительные документы и материалы у структурных подразделений Администрации Шелеховского муниципального района, заявителя или иных физических и юридически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Установив обоснованность жалобы полностью или частично, должностное лицо признает обжалуемое действие (решение) неправомерным, принимает необходимые меры к удовлетворению законных требований заявителя, а также к восстановлению его нарушенных прав и свобод. Установив обоснованность жалобы, должностное лицо при наличии правовых оснований инициирует привлечение к дисциплинарной ответственности лица, допустившего нарушение прав и свобод заявителя, вплоть до подготовки представления об увольнении. Ответственность возлагается на специалистов отдела по градостроительной деятельности, действия (бездействие) которых признаны незаконн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                                               И.В. Заграничный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сведений, содержащихся в информационной системе обеспечения градостроительной деятельности, осуществляемой на территории Шелеховского райо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эру Шелех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_________________________                                                 (Ф.И.О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 _________________________________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 гражданина, индивидуального предпринимателя, руководителя юридического лица (органа государственной власти, органа местного самоуправления) с указанием должности, представителя (полностью), наименование юридического лица (органа государственной власти, органа местного самоуправл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чтовый адре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лефон, электронный адрес</w:t>
            </w:r>
          </w:p>
        </w:tc>
      </w:tr>
    </w:tbl>
    <w:p>
      <w:pPr>
        <w:pStyle w:val="Heading2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шу предоставить сведения, содержащиеся в информационной системе обеспечения градостроительной деятельности, осуществляемой на территории Шелеховского района, из ___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раздел информационной системе обеспечения градостроительной деятельности, осуществляемой на территории Шелеховского района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о развитии территории, застройке территории, земельном участке и объекте капитального строительства, форма предоставления сведений, содержащихся в информационной системе обеспечения градостроительной деятельности, осуществляемой на территории Шелеховского район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расположенном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 (местоположение), кадастровый номер, иная идентификационная характеристика)</w:t>
      </w:r>
    </w:p>
    <w:p>
      <w:pPr>
        <w:pStyle w:val="Normal"/>
        <w:autoSpaceDE w:val="false"/>
        <w:jc w:val="center"/>
        <w:rPr/>
      </w:pPr>
      <w:r>
        <w:rPr/>
        <w:t>в виде 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информации об объекте, копии документов, материалов)</w:t>
      </w:r>
    </w:p>
    <w:p>
      <w:pPr>
        <w:pStyle w:val="Normal"/>
        <w:autoSpaceDE w:val="false"/>
        <w:jc w:val="both"/>
        <w:rPr/>
      </w:pPr>
      <w:r>
        <w:rPr/>
        <w:t>в целях: 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цель получения сведений, содержащихся в информационной системе обеспечения градостроительной деятельности, осуществляемой на территории Шелеховского район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Сведения, содержащиеся в информационной системе обеспечения градостроительной деятельности, осуществляемой на территории Шелеховского района, прошу предоставить 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 бумажных и (или) электронных носителях (в формате: </w:t>
      </w:r>
      <w:r>
        <w:rPr>
          <w:sz w:val="20"/>
          <w:szCs w:val="20"/>
          <w:lang w:val="en-US"/>
        </w:rPr>
        <w:t>dxf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dwg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m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jpeg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iff</w:t>
      </w:r>
      <w:r>
        <w:rPr>
          <w:sz w:val="20"/>
          <w:szCs w:val="20"/>
        </w:rPr>
        <w:t xml:space="preserve">)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в текстовой и (или) графической формах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ать способ доставки: лично, почтовым отправлением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остоверность сведений, указанных в настоящем заявлении, подтверждаю </w:t>
      </w:r>
    </w:p>
    <w:p>
      <w:pPr>
        <w:pStyle w:val="Normal"/>
        <w:jc w:val="both"/>
        <w:rPr/>
      </w:pPr>
      <w:r>
        <w:rPr/>
        <w:t>Подпись заявителя                                                                     ______________________________</w:t>
      </w:r>
    </w:p>
    <w:p>
      <w:pPr>
        <w:pStyle w:val="Normal"/>
        <w:rPr/>
      </w:pPr>
      <w:r>
        <w:rPr/>
        <w:t xml:space="preserve">Подпись, фамилия, инициалы лица, принявшего заявление 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я _______ документов:</w:t>
      </w:r>
    </w:p>
    <w:p>
      <w:pPr>
        <w:pStyle w:val="Normal"/>
        <w:jc w:val="both"/>
        <w:rPr/>
      </w:pPr>
      <w:r>
        <w:rPr/>
        <w:t>1___________________________</w:t>
      </w:r>
    </w:p>
    <w:p>
      <w:pPr>
        <w:pStyle w:val="Normal"/>
        <w:jc w:val="both"/>
        <w:rPr/>
      </w:pPr>
      <w:r>
        <w:rPr/>
        <w:t>2.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"____" _____________ 20___ г                                                           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подпись)       </w:t>
      </w:r>
    </w:p>
    <w:p>
      <w:pPr>
        <w:pStyle w:val="Normal"/>
        <w:jc w:val="both"/>
        <w:rPr/>
      </w:pPr>
      <w:r>
        <w:rPr/>
        <w:t>№</w:t>
      </w:r>
      <w:r>
        <w:rPr/>
        <w:t>______ от «____»_________20__ г. (дата и номер принятия заявления)</w:t>
      </w:r>
    </w:p>
    <w:p>
      <w:pPr>
        <w:pStyle w:val="Normal"/>
        <w:ind w:left="5398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Я _________________________________________ паспорт _____________________________ даю согласие Администрации Шелеховского муниципального района осуществлять обработку моих персональных данных (фамилия, имя, отчество, дата рождения, место рождения, адрес) в целях предоставления сведений, содержащихся в информационной системе обеспечения градостроительной деятельности, осуществляемой на территории Шелеховского района, для чего разрешаю совершать в отношении моих персональных данны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Срок действия согласия - на время, необходимое для предоставления муниципальной услуги. 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>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/>
      </w:pPr>
      <w:r>
        <w:rPr/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Подпись, фамилия, инициалы лица, принявшего заявл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68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</w:t>
      </w:r>
    </w:p>
    <w:p>
      <w:pPr>
        <w:pStyle w:val="Normal"/>
        <w:autoSpaceDE w:val="false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сведений, содержащихся в информационной системе обеспечения градостроительной деятельности, осуществляемой на территории Шелеховского района»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лок-схема административных процедур</w:t>
      </w:r>
    </w:p>
    <w:p>
      <w:pPr>
        <w:pStyle w:val="Normal"/>
        <w:ind w:left="53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9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39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39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39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7840</wp:posOffset>
                </wp:positionH>
                <wp:positionV relativeFrom="paragraph">
                  <wp:posOffset>4768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37.55pt" to="239.2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3440</wp:posOffset>
                </wp:positionH>
                <wp:positionV relativeFrom="paragraph">
                  <wp:posOffset>14986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1.8pt" to="167.2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9140</wp:posOffset>
                </wp:positionH>
                <wp:positionV relativeFrom="paragraph">
                  <wp:posOffset>19786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155.8pt" to="158.2pt,1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9040</wp:posOffset>
                </wp:positionH>
                <wp:positionV relativeFrom="paragraph">
                  <wp:posOffset>1407160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10.8pt" to="95.2pt,16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2040</wp:posOffset>
                </wp:positionH>
                <wp:positionV relativeFrom="paragraph">
                  <wp:posOffset>140716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10.8pt" to="185.2pt,16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52240</wp:posOffset>
                </wp:positionH>
                <wp:positionV relativeFrom="paragraph">
                  <wp:posOffset>14986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11.8pt" to="311.2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-421640</wp:posOffset>
                </wp:positionV>
                <wp:extent cx="4391660" cy="5543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554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с прилагаемыми документами, предусмотренными настоящим Регламентом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8pt;height:43.65pt;mso-wrap-distance-left:9.05pt;mso-wrap-distance-right:9.05pt;mso-wrap-distance-top:0pt;mso-wrap-distance-bottom:0pt;margin-top:-33.2pt;mso-position-vertical-relative:text;margin-left:81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с прилагаемыми документами, предусмотренными настоящим Регла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07060</wp:posOffset>
                </wp:positionV>
                <wp:extent cx="2809240" cy="80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800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с прилагаемыми документами, предусмотренными настоящим Регламентом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63pt;mso-wrap-distance-left:9.05pt;mso-wrap-distance-right:9.05pt;mso-wrap-distance-top:0pt;mso-wrap-distance-bottom:0pt;margin-top:47.8pt;mso-position-vertical-relative:text;margin-left:18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с прилагаемыми документами, предусмотренными настоящим Регла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0740</wp:posOffset>
                </wp:positionH>
                <wp:positionV relativeFrom="paragraph">
                  <wp:posOffset>607060</wp:posOffset>
                </wp:positionV>
                <wp:extent cx="2743200" cy="508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08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40pt;mso-wrap-distance-left:9.05pt;mso-wrap-distance-right:9.05pt;mso-wrap-distance-top:0pt;mso-wrap-distance-bottom:0pt;margin-top:47.8pt;mso-position-vertical-relative:text;margin-left:266.2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6540</wp:posOffset>
                </wp:positionH>
                <wp:positionV relativeFrom="paragraph">
                  <wp:posOffset>149860</wp:posOffset>
                </wp:positionV>
                <wp:extent cx="6858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111125" tIns="65405" rIns="11112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8pt;mso-position-vertical-relative:text;margin-left:320.2pt;mso-position-horizontal-relative:text">
                <v:textbox inset="0.121527777777778in,0.0715277777777778in,0.121527777777778in,0.071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51940</wp:posOffset>
                </wp:positionH>
                <wp:positionV relativeFrom="paragraph">
                  <wp:posOffset>149860</wp:posOffset>
                </wp:positionV>
                <wp:extent cx="4572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111125" tIns="65405" rIns="11112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8pt;mso-position-vertical-relative:text;margin-left:122.2pt;mso-position-horizontal-relative:text">
                <v:textbox inset="0.121527777777778in,0.0715277777777778in,0.121527777777778in,0.071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74625</wp:posOffset>
                </wp:positionV>
                <wp:extent cx="4572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111125" tIns="65405" rIns="11112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75pt;mso-position-vertical-relative:text;margin-left:54pt;mso-position-horizontal-relative:text">
                <v:textbox inset="0.121527777777778in,0.0715277777777778in,0.121527777777778in,0.071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74625</wp:posOffset>
                </wp:positionV>
                <wp:extent cx="6858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111125" tIns="65405" rIns="11112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75pt;mso-position-vertical-relative:text;margin-left:198pt;mso-position-horizontal-relative:text">
                <v:textbox inset="0.121527777777778in,0.0715277777777778in,0.121527777777778in,0.071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Style14"/>
        <w:spacing w:before="0" w:after="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0795</wp:posOffset>
                </wp:positionV>
                <wp:extent cx="1828800" cy="24003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00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или его представителю сведений, содержащихся в информационной системе обеспечения градостроительной деятельности, осуществляемой на территории Шелех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189pt;mso-wrap-distance-left:9.05pt;mso-wrap-distance-right:9.05pt;mso-wrap-distance-top:0pt;mso-wrap-distance-bottom:0pt;margin-top:0.85pt;mso-position-vertical-relative:text;margin-left:-18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или его представителю сведений, содержащихся в информационной системе обеспечения градостроительной деятельности, осуществляемой на территории Шелех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0795</wp:posOffset>
                </wp:positionV>
                <wp:extent cx="2286000" cy="25869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86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или его представителю письменного мотивированного отказа Администрации Шелеховского муниципального района в представлении сведений, содержащихся в информационной системе обеспечения градостроительной деятельности, осуществляемой на территории Шелеховского района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203.7pt;mso-wrap-distance-left:9.05pt;mso-wrap-distance-right:9.05pt;mso-wrap-distance-top:0pt;mso-wrap-distance-bottom:0pt;margin-top:0.85pt;mso-position-vertical-relative:text;margin-left:162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autoSpaceDE w:val="false"/>
                        <w:jc w:val="center"/>
                        <w:rPr/>
                      </w:pPr>
                      <w:r>
                        <w:rPr/>
                        <w:t>Выдача (направление) заявителю или его представителю письменного мотивированного отказа Администрации Шелеховского муниципального района в представлении сведений, содержащихся в информационной системе обеспечения градостроительной деятельности, осуществляемой на территории Шелех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before="240" w:after="60"/>
        <w:ind w:left="48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tabs>
          <w:tab w:val="clear" w:pos="708"/>
          <w:tab w:val="left" w:pos="968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</w:t>
      </w:r>
    </w:p>
    <w:p>
      <w:pPr>
        <w:pStyle w:val="Normal"/>
        <w:autoSpaceDE w:val="false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сведений, содержащихся в информационной системе обеспечения градостроительной деятельности, осуществляемой на территории Шелех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а жалобы</w:t>
      </w:r>
    </w:p>
    <w:p>
      <w:pPr>
        <w:pStyle w:val="TextBody"/>
        <w:tabs>
          <w:tab w:val="clear" w:pos="708"/>
          <w:tab w:val="left" w:pos="10320" w:leader="none"/>
        </w:tabs>
        <w:ind w:firstLine="65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firstLine="41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наименование должностного лица, которому адресована жалоба)</w:t>
      </w:r>
    </w:p>
    <w:p>
      <w:pPr>
        <w:pStyle w:val="TextBody"/>
        <w:tabs>
          <w:tab w:val="clear" w:pos="708"/>
          <w:tab w:val="left" w:pos="10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ФИО заявителя, представителя)</w:t>
      </w:r>
    </w:p>
    <w:p>
      <w:pPr>
        <w:pStyle w:val="TextBody"/>
        <w:tabs>
          <w:tab w:val="clear" w:pos="708"/>
          <w:tab w:val="left" w:pos="103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алоба 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заявителя), место ж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ind w:firstLine="600"/>
        <w:jc w:val="center"/>
        <w:rPr>
          <w:sz w:val="22"/>
          <w:szCs w:val="22"/>
        </w:rPr>
      </w:pPr>
      <w:r>
        <w:rPr>
          <w:sz w:val="22"/>
          <w:szCs w:val="22"/>
        </w:rPr>
        <w:t>(индекс, город, улица, дом, квартира, офис, адрес эл.почты, номер телефона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подаю жалобу от имени  ___________________________________________________________</w:t>
      </w:r>
    </w:p>
    <w:p>
      <w:pPr>
        <w:pStyle w:val="Normal"/>
        <w:ind w:firstLine="3240"/>
        <w:rPr>
          <w:sz w:val="22"/>
          <w:szCs w:val="22"/>
        </w:rPr>
      </w:pPr>
      <w:r>
        <w:rPr>
          <w:sz w:val="22"/>
          <w:szCs w:val="22"/>
        </w:rPr>
        <w:t>(своего, или ФИО лица, которого представляет заявитель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 __________________________________________________</w:t>
      </w:r>
    </w:p>
    <w:p>
      <w:pPr>
        <w:pStyle w:val="Normal"/>
        <w:ind w:firstLine="378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ИО муниципального служащего)</w:t>
      </w:r>
      <w:r>
        <w:rPr>
          <w:rStyle w:val="ProList1"/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сведения об обжалуемом решении, действии (бездействии), основания, по которым обжалуется решение, действие (бездействие), требования заявителя, доводы, на основании которых заявитель не согласен с решением и действием (бездействием) отдела по градостроительной деятельности, специалиста отдела по градостроительной деятельности)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</w:t>
      </w:r>
    </w:p>
    <w:p>
      <w:pPr>
        <w:pStyle w:val="Normal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Ответ прошу направить по адресу: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100"/>
      </w:tblGrid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ата </w:t>
      </w:r>
    </w:p>
    <w:sectPr>
      <w:headerReference w:type="default" r:id="rId8"/>
      <w:headerReference w:type="first" r:id="rId9"/>
      <w:type w:val="nextPage"/>
      <w:pgSz w:w="11906" w:h="16838"/>
      <w:pgMar w:left="144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1090"/>
        </w:tabs>
        <w:ind w:left="109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350"/>
        </w:tabs>
        <w:ind w:left="2350" w:hanging="180"/>
      </w:pPr>
    </w:lvl>
    <w:lvl w:ilvl="3">
      <w:start w:val="1"/>
      <w:numFmt w:val="decimal"/>
      <w:lvlText w:val="%4."/>
      <w:lvlJc w:val="left"/>
      <w:pPr>
        <w:tabs>
          <w:tab w:val="num" w:pos="3070"/>
        </w:tabs>
        <w:ind w:left="3070" w:hanging="360"/>
      </w:pPr>
    </w:lvl>
    <w:lvl w:ilvl="4">
      <w:start w:val="1"/>
      <w:numFmt w:val="lowerLetter"/>
      <w:lvlText w:val="%5."/>
      <w:lvlJc w:val="left"/>
      <w:pPr>
        <w:tabs>
          <w:tab w:val="num" w:pos="3790"/>
        </w:tabs>
        <w:ind w:left="3790" w:hanging="360"/>
      </w:pPr>
    </w:lvl>
    <w:lvl w:ilvl="5">
      <w:start w:val="1"/>
      <w:numFmt w:val="lowerRoman"/>
      <w:lvlText w:val="%6."/>
      <w:lvlJc w:val="left"/>
      <w:pPr>
        <w:tabs>
          <w:tab w:val="num" w:pos="4510"/>
        </w:tabs>
        <w:ind w:left="4510" w:hanging="180"/>
      </w:pPr>
    </w:lvl>
    <w:lvl w:ilvl="6">
      <w:start w:val="1"/>
      <w:numFmt w:val="decimal"/>
      <w:lvlText w:val="%7."/>
      <w:lvlJc w:val="left"/>
      <w:pPr>
        <w:tabs>
          <w:tab w:val="num" w:pos="5230"/>
        </w:tabs>
        <w:ind w:left="5230" w:hanging="360"/>
      </w:pPr>
    </w:lvl>
    <w:lvl w:ilvl="7">
      <w:start w:val="1"/>
      <w:numFmt w:val="lowerLetter"/>
      <w:lvlText w:val="%8."/>
      <w:lvlJc w:val="left"/>
      <w:pPr>
        <w:tabs>
          <w:tab w:val="num" w:pos="5950"/>
        </w:tabs>
        <w:ind w:left="5950" w:hanging="360"/>
      </w:pPr>
    </w:lvl>
    <w:lvl w:ilvl="8">
      <w:start w:val="1"/>
      <w:numFmt w:val="lowerRoman"/>
      <w:lvlText w:val="%9."/>
      <w:lvlJc w:val="left"/>
      <w:pPr>
        <w:tabs>
          <w:tab w:val="num" w:pos="6670"/>
        </w:tabs>
        <w:ind w:left="6670" w:hanging="180"/>
      </w:pPr>
    </w:lvl>
  </w:abstractNum>
  <w:abstractNum w:abstractNumId="3">
    <w:lvl w:ilvl="0">
      <w:start w:val="7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29"/>
        </w:tabs>
        <w:ind w:left="1729" w:hanging="1020"/>
      </w:pPr>
      <w:rPr>
        <w:color w:val="000000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0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82"/>
        </w:tabs>
        <w:ind w:left="1482" w:hanging="93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6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3">
    <w:lvl w:ilvl="0">
      <w:start w:val="59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6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Highlighthighlightactive">
    <w:name w:val="highlight highlight_active"/>
    <w:basedOn w:val="Style10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Normal">
    <w:name w:val="ConsNormal Знак"/>
    <w:basedOn w:val="Style10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ProList1">
    <w:name w:val="Pro-List #1 Знак Знак Знак"/>
    <w:basedOn w:val="Style10"/>
    <w:qFormat/>
    <w:rPr>
      <w:rFonts w:ascii="Georgia" w:hAnsi="Georgia" w:cs="Georgia"/>
      <w:sz w:val="24"/>
      <w:szCs w:val="24"/>
      <w:lang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kern w:val="2"/>
      <w:sz w:val="24"/>
      <w:szCs w:val="24"/>
      <w:lang w:val="ru-RU" w:eastAsia="zh-CN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Cfs">
    <w:name w:val="cf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lang w:val="en-US" w:eastAsia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366F9632547655BEB87CC1CC4DEB24C2F9CFD4274CE4D832C891454m1YDF" TargetMode="External"/><Relationship Id="rId4" Type="http://schemas.openxmlformats.org/officeDocument/2006/relationships/hyperlink" Target="consultantplus://offline/ref=7366F9632547655BEB87CC1CC4DEB24C2E99F9427ECE4D832C891454m1YDF" TargetMode="External"/><Relationship Id="rId5" Type="http://schemas.openxmlformats.org/officeDocument/2006/relationships/hyperlink" Target="mailto:shadmin@irmail.ru" TargetMode="External"/><Relationship Id="rId6" Type="http://schemas.openxmlformats.org/officeDocument/2006/relationships/hyperlink" Target="mailto:adm@sheladm.ru" TargetMode="External"/><Relationship Id="rId7" Type="http://schemas.openxmlformats.org/officeDocument/2006/relationships/hyperlink" Target="mailto:shadmin@ir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07:00Z</dcterms:created>
  <dc:creator>ivastchenko</dc:creator>
  <dc:description/>
  <cp:keywords/>
  <dc:language>en-US</dc:language>
  <cp:lastModifiedBy>kotovshikova</cp:lastModifiedBy>
  <cp:lastPrinted>2012-06-08T12:36:00Z</cp:lastPrinted>
  <dcterms:modified xsi:type="dcterms:W3CDTF">2012-07-13T02:43:00Z</dcterms:modified>
  <cp:revision>3</cp:revision>
  <dc:subject/>
  <dc:title>Российская Федерация</dc:title>
</cp:coreProperties>
</file>