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9395</wp:posOffset>
            </wp:positionH>
            <wp:positionV relativeFrom="paragraph">
              <wp:posOffset>-289560</wp:posOffset>
            </wp:positionV>
            <wp:extent cx="62484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7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Я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/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12 года  № 967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Отнесение земельных участков к землям определенной категории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Отнесение земельных участков к землям определенной категор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, в соответствии со </w:t>
      </w:r>
      <w:r>
        <w:rPr>
          <w:sz w:val="28"/>
        </w:rPr>
        <w:t xml:space="preserve">ст. 8 Земельного кодекса Российской Федерации, Федеральным законом от 21.12.2004 № 172-ФЗ «О переводе земель или земельных участков из одной категории земель в другую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ст. 30, 31, 34, 35 Устава Шелеховского района, постановлением Администрации Шелеховского муниципального района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Отнесение земельных участков к землям определенной категор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по распоряжению муниципальным имуществом Администрации Шелеховского муниципального района (Т.Г. Спасенникова) организовать предоставление муниципальной услуги «Отнесение земельных участков к землям определенной категории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Административным регламенто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20" w:top="117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12 года  № 967-п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540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Отнесение земельных участков к землям определенной категории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Отнесение земельных участков к землям определенной категор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«Отнесение земельных участков к землям определенной категории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егламент регулирует общественные отношения по предоставлению муниципальной услуги «Отнесение земельных участков к землям определенной категор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Настоящий регламент применяется к отношениям, связанным с принятием решений об отнесении земельных участков к землям определенной категории в случаях, если </w:t>
      </w:r>
      <w:r>
        <w:rPr>
          <w:sz w:val="28"/>
          <w:szCs w:val="28"/>
          <w:lang w:eastAsia="ru-RU"/>
        </w:rPr>
        <w:t>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лучателями муниципальной услуги являются: физические лица, индивидуальные предприниматели, юридические лица либо их уполномоченные представители (далее - заявители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: отнесение земельных участков к землям определенной категории (далее – муниципальная услу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25.12.1993, № 23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>
          <w:sz w:val="28"/>
          <w:szCs w:val="28"/>
        </w:rPr>
        <w:t>Земельный  кодекс  Российской Федерации (Собрание законодательства Российской Федерации, 29.10.2001, № 44 ст. 414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едеральный закон от 21.12.2004 № 172-ФЗ «О переводе земель или земельных участков из одной категории земель в другую» (Собрание законодательства Российской Федерации, 27.12.2004, № 52 (часть 1), ст. 5276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4.07.2007 № 221-ФЗ «О государственном кадастре недвижимости» (Собрание законодательства Российской Федерации 30.07.2007, № 31, ст. 4017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едеральный закон </w:t>
      </w:r>
      <w:r>
        <w:rPr>
          <w:iCs/>
          <w:sz w:val="28"/>
          <w:szCs w:val="28"/>
        </w:rPr>
        <w:t>от 21.07.1997 № 122-ФЗ «О государственной регистрации прав на недвижимое имущество и сделок с ним» (</w:t>
      </w:r>
      <w:r>
        <w:rPr>
          <w:sz w:val="28"/>
          <w:szCs w:val="28"/>
        </w:rPr>
        <w:t>Собрание законодательства Российской Федерации, 28.07.1997, № 30, ст. 3594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1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Федеральный закон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1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став Шелеховского района («Шелеховский вестник», 01.07.2005, № 47 (6077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0) настоящий Регла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 (далее – начальник управ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составляет</w:t>
      </w:r>
      <w:r>
        <w:rPr>
          <w:sz w:val="28"/>
          <w:szCs w:val="28"/>
        </w:rPr>
        <w:t xml:space="preserve"> не более</w:t>
      </w:r>
      <w:r>
        <w:rPr>
          <w:color w:val="000000"/>
          <w:sz w:val="28"/>
          <w:szCs w:val="28"/>
        </w:rPr>
        <w:t xml:space="preserve"> 30 календарны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й форме (на едином портале государственных и муниципальных услуг) не предоставляетс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нятие решения об отнесении земельных участков к землям определенной категор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тказ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 решения об отнесении земельного участка к землям определенной категор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1080" w:firstLine="540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ргана, предоставляющего </w:t>
      </w:r>
      <w:r>
        <w:rPr>
          <w:rStyle w:val="Style13"/>
          <w:b w:val="false"/>
          <w:color w:val="000000"/>
          <w:sz w:val="28"/>
          <w:szCs w:val="28"/>
        </w:rPr>
        <w:t>муниципальную услугу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Управление по распоряжению муниципальным имуществом Администрации Шелеховского муниципального района (далее – Управ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Управления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 область, г. Шелехов, 20 квартал, дом 84, индекс 666034, электронный адрес: </w:t>
      </w:r>
      <w:hyperlink r:id="rId5">
        <w:r>
          <w:rPr>
            <w:rStyle w:val="InternetLink"/>
          </w:rPr>
          <w:t>adm@sheladm.ru</w:t>
        </w:r>
      </w:hyperlink>
      <w:r>
        <w:rPr>
          <w:sz w:val="28"/>
          <w:szCs w:val="28"/>
        </w:rPr>
        <w:t>,  телефоны:  (8-395-50) 4-36-54, 4-29-49, 4-14-32, 4-44-53, 4-23-37, 4-26-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фик работы Управления: понедельник - четверг с 9.00 ч. до 18.00 ч., пятница с 9.00 ч. до 17.00 ч., перерыв с 13.00 ч. до 13.48 ч., кроме нерабочих праздничных и выходных дн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9.00 ч. до 13.00 ч. и с 13.48 ч. до 18.00 ч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</w:t>
      </w:r>
      <w:r>
        <w:rPr>
          <w:color w:val="000000"/>
          <w:sz w:val="28"/>
          <w:szCs w:val="28"/>
        </w:rPr>
        <w:t xml:space="preserve"> информационно-телекоммуникационной сети общего пользования </w:t>
      </w:r>
      <w:r>
        <w:rPr>
          <w:sz w:val="28"/>
          <w:szCs w:val="28"/>
        </w:rPr>
        <w:t>«Интернет»</w:t>
      </w:r>
      <w:r>
        <w:rPr>
          <w:color w:val="000000"/>
          <w:sz w:val="28"/>
          <w:szCs w:val="28"/>
        </w:rPr>
        <w:t xml:space="preserve"> (http://sheladm.ru), на официальном сайте </w:t>
      </w:r>
      <w:r>
        <w:rPr>
          <w:sz w:val="28"/>
          <w:szCs w:val="28"/>
        </w:rPr>
        <w:t>областного государственного казенного учреждения «Многофункциональный центр по оказанию государственных и муниципальных услуг» (далее – ОГКУ «МФЦ»)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http://</w:t>
      </w:r>
      <w:r>
        <w:rPr>
          <w:sz w:val="28"/>
          <w:szCs w:val="28"/>
        </w:rPr>
        <w:t>mfc-shelehov.ru), устных консультаций, оказываемых специалистами Управления или ОГКУ «МФЦ», по письменному обращ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К Управлению предъявляются требования о наличии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пециалистов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В целях надлежащего и качественного предоставления муниципальной услуги Управление должен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 соответствии со штатным расписанием Управление должно располагать достаточным количеством специалистов, необходимым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Каждый специалист Управл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1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08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08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2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3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4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9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омплектованность штата Управления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матизация рабочих мест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157"/>
        <w:gridCol w:w="18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х жалоб на некачественное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а 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бочих мест    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5. Требования, учитывающие особенности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услуги в многофункциональном центре по оказа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Предоставление муниципальной услуги осуществляется также на базе ОГКУ «МФЦ», расположенного по адресу: Иркутская область, город Шелехов, 1 квартал, дом 10, индекс 666034, телефоны: (8-395-50) 4-40-57, 4-17-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редоставления муниципальной услуги в ОГКУ «МФЦ» регулируются Административным регламентом деятельности областного государственного учреждения «Многофункциональный центр по оказанию государственных и муниципальных услуг» по оказанию государственной услуги по обеспечению исполнения и предоставления государственных и муниципальных функций и услуг, утвержденным приказом директора областного государственного учреждения «Многофункциональный центр по оказанию государственных и муниципальных услуг» от 27.10.2009 № 24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необходимых для исполнения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>33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б отнесении земельного участка к землям определенной категории на имя Мэра Шелеховского муниципального района (далее - заявление) (форма заявления приведена в Приложении 1 к настояще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явителя (паспорт, доверенност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явителя (паспорт, решение об избрании (назначении), доверенность), учредительные докумен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 либо кадастровая выписка о земельном участ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4. Документы (их копии или сведения, содержащиеся в них), указанные в  подпунктах 1, 2 пункта 33 настоящего Регламента, предо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кументы (их копии или сведения, содержащиеся в них), указанные в подпункте 3 пункта 33 настоящего Регламента, представляются заявителем самостоятельно, если права на соответствующие объекты недвижимост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5. Заявитель вправе самостоятельно представить документы (их копии или сведения, содержащиеся в них), указанные в подпункте 3, 4 пункта 3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6. Документы (их копии или сведения, содержащиеся в них), указанные  в подпунктах 3, 4 пункта 33 настоящего Регламента запрашиваются Управлением в государственных органах, органах местного самоуправления, подведомственных государственным органам,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7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z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правовых оснований для отнесения земельного участка к определенной категории зем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8. Предоставление муниципальной услуги включает следующие административные процедуры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прилагаемыми документами, предусмотренными настоящим Регламентом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с прилагаемыми документами, предусмотренными настоящим Регламентом.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«прием и регистрация заявления с прилагаемыми документами, предусмотренными настоящим Регламентом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9. Основанием для начала исполнения административной процедуры  является обращение заявителя с заявлением и документами, предоставление которых осуществляется заявителем самостоятельно в соответствии с пунктом 34 настоящего Регламента. Заявление и документы, предоставление которых осуществляется заявителем самостоятельно в соответствии с пунктом 34 настоящего Регламента, подаются непосредственно в Управление, направляются в Управление по почте или подаются в ОГКУ «МФЦ» по выбору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0. Ответственными за выполнение административной процедуры являются начальник Управления, специалисты Управления и сотрудники ОГКУ «МФЦ». </w:t>
      </w:r>
    </w:p>
    <w:p>
      <w:pPr>
        <w:pStyle w:val="Con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Административная процедура при непосредственном обращении заявителя в Управление включает следующие административ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; 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и установлении оснований для отказа в приеме документов, предусмотренных пунктом 44 настоящего Регламента, специалист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отказ в приеме документов за подписью начальника Управления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ри подаче заявления по почте в Управление  процедура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внесение в журнал регистрации заявлений записи о приеме заявления с документами либо в течение двух рабочих дней подготовка и направление  заявителю письменного отказа в приеме документов, при установлении оснований для отказа в приеме документов, предусмотренных пунктом 44 настояще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пунктом 34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действий по приему заявления и документов у заявителя не более 15 минут. 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6. Принятое Управлением заявление с приложенными документами подлежит регистрации в отделе по контролю и делопроизводству Администрации Шелеховского муниципального района в соответствии с Инструкцией по делопроизводству  в Администрации Шелеховского муниципального района в срок не позднее 1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7. Срок выполнения административной процедуры  не более 2 рабочих дней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8. Результатом административной процедуры является регистрация заявления в отделе по контролю и делопроизводству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37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административной процедуры «рассмотрение заявления с прилагаемыми документами, предусмотренными настоящим Регламентом»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7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зарегистрированное заявл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0. Административная процедура включает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а представленных (полученных) документов на предм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оснований для подготовки проекта постановления Администрации Шелеховского муниципального района об отнесении земельного участка к землям определенной категории;</w:t>
      </w:r>
    </w:p>
    <w:p>
      <w:pPr>
        <w:pStyle w:val="Con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проекта постановления Администрации Шелеховского муниципального района об отнесении земельного участка к землям определенной категории, организация его согласования, подписания и регистрации в установленном порядке - при наличии правовых оснований;</w:t>
      </w:r>
    </w:p>
    <w:p>
      <w:pPr>
        <w:pStyle w:val="Con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проекта </w:t>
      </w:r>
      <w:r>
        <w:rPr>
          <w:rStyle w:val="Cfs"/>
          <w:rFonts w:cs="Times New Roman" w:ascii="Times New Roman" w:hAnsi="Times New Roman"/>
          <w:sz w:val="28"/>
          <w:szCs w:val="28"/>
        </w:rPr>
        <w:t>письменного мотивированного отказ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в принятии решения об отнесении земельного участка к землям определенной категории, обеспечение его согласования, подписания -  в случае отсутствия правовых оснований;</w:t>
      </w:r>
    </w:p>
    <w:p>
      <w:pPr>
        <w:pStyle w:val="Con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 коп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Шелеховского муниципального района об отнесении земельного участка к землям определенной категории или </w:t>
      </w:r>
      <w:r>
        <w:rPr>
          <w:rStyle w:val="Cfs"/>
          <w:rFonts w:cs="Times New Roman" w:ascii="Times New Roman" w:hAnsi="Times New Roman"/>
          <w:sz w:val="28"/>
          <w:szCs w:val="28"/>
        </w:rPr>
        <w:t>письменного мотивированного отказ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в принятии решения об отнесении земельного участка к землям определенной катег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ГКУ «МФЦ» в целях выдачи заявителю</w:t>
      </w:r>
      <w:r>
        <w:rPr>
          <w:rFonts w:cs="Times New Roman" w:ascii="Times New Roman" w:hAnsi="Times New Roman"/>
          <w:sz w:val="28"/>
          <w:szCs w:val="28"/>
        </w:rPr>
        <w:t xml:space="preserve"> или его предста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случае, если заявление было подано через ОГКУ «МФЦ»;</w:t>
      </w:r>
    </w:p>
    <w:p>
      <w:pPr>
        <w:pStyle w:val="Con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правление (выдача) заявителю или его представителю копии постановления Администрации Шелеховского муниципального района об отнесении земельного участка к землям определенной категории или </w:t>
      </w:r>
      <w:r>
        <w:rPr>
          <w:rStyle w:val="Cfs"/>
          <w:rFonts w:cs="Times New Roman" w:ascii="Times New Roman" w:hAnsi="Times New Roman"/>
          <w:sz w:val="28"/>
          <w:szCs w:val="28"/>
        </w:rPr>
        <w:t>письменного мотивированного отказ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в принятии решения об отнесении земельного участка к землям определенной катег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случае, если заявление было подано в 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1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2. Результатом административной процедуры  является направление (вручение) заявителю или его представител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пии постановления Администрации Шелеховского муниципального района об отнесении земельного участка к землям определенной катег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исьменного </w:t>
      </w:r>
      <w:r>
        <w:rPr>
          <w:rStyle w:val="Cfs"/>
          <w:sz w:val="28"/>
          <w:szCs w:val="28"/>
        </w:rPr>
        <w:t>мотивированного</w:t>
      </w:r>
      <w:r>
        <w:rPr>
          <w:sz w:val="28"/>
          <w:szCs w:val="28"/>
        </w:rPr>
        <w:t xml:space="preserve"> отк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леховского муниципального района в принятии решения об отнесении земельного участка к землям определенной категор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К</w:t>
      </w:r>
      <w:r>
        <w:rPr>
          <w:color w:val="000000"/>
          <w:sz w:val="28"/>
          <w:szCs w:val="28"/>
        </w:rPr>
        <w:t xml:space="preserve">опия </w:t>
      </w:r>
      <w:r>
        <w:rPr>
          <w:sz w:val="28"/>
          <w:szCs w:val="28"/>
        </w:rPr>
        <w:t xml:space="preserve">постановления Администрации Шелеховского муниципального района об отнесении земельного участка к землям определенной категории или </w:t>
      </w:r>
      <w:r>
        <w:rPr>
          <w:rStyle w:val="Cfs"/>
          <w:sz w:val="28"/>
          <w:szCs w:val="28"/>
        </w:rPr>
        <w:t>письменный мотивированный отказ</w:t>
      </w:r>
      <w:r>
        <w:rPr>
          <w:sz w:val="28"/>
          <w:szCs w:val="28"/>
        </w:rPr>
        <w:t xml:space="preserve"> Администрации Шелеховского муниципального района в принятии решения об отнесении земельного участка к землям определенной категории выдаются путем непосредственного вручения заявителю специалистами Управления, сотрудниками ОГКУ «МФЦ» или направляются по почте (простым почтовым отправлением) по адресу, указанному в заявлен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4. Срок выполнения административной процедуры не более 28 календарных дней с момента регистрации заявления в отделе по контролю и делопроизводству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5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     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6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7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8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9. Персональную ответственность за исполнение административных процедур и соблюдение сроков, установленных настоящим Регламентом, несет начальник Управления. 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60.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2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3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4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5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6. Основанием для начала процедуры досудебного обжалования является поступление жалобы заявителя (форма жалобы приведена в Приложении 3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7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8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8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6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7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, 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75 настоящего Регламента, заявителю в письменной форме и (ил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Мэром района комисс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Решение комиссии, указанной в пункте 79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Управл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тбираются объяснения у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Управления, действия (бездействие) которых признаны незаконн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Normal1"/>
        <w:tabs>
          <w:tab w:val="clear" w:pos="708"/>
          <w:tab w:val="left" w:pos="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споряжению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Т.Г. Спасенник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Отнесение земельных участков к землям определенной категории</w:t>
      </w:r>
      <w:r>
        <w:rPr>
          <w:spacing w:val="1"/>
          <w:sz w:val="28"/>
          <w:szCs w:val="28"/>
        </w:rPr>
        <w:t>»</w:t>
      </w:r>
    </w:p>
    <w:p>
      <w:pPr>
        <w:pStyle w:val="Normal"/>
        <w:ind w:left="5398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Мэру Шелеховского муниципального района _________________________________                                                 (Ф.И.О.)</w:t>
            </w:r>
          </w:p>
          <w:p>
            <w:pPr>
              <w:pStyle w:val="Normal"/>
              <w:rPr/>
            </w:pPr>
            <w:r>
              <w:rPr/>
              <w:t>От  _________________________________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индивидуального предпринимателя, руководителя юридического лица (органа государственной власти, органа местного самоуправления) с указанием должности, представителя (полностью), наименование юридического лица (органа государственной власти, органа местного само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н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явление</w:t>
      </w:r>
    </w:p>
    <w:p>
      <w:pPr>
        <w:pStyle w:val="Normal"/>
        <w:spacing w:lineRule="auto" w:line="360" w:before="120" w:after="120"/>
        <w:ind w:firstLine="540"/>
        <w:jc w:val="both"/>
        <w:rPr>
          <w:u w:val="single"/>
        </w:rPr>
      </w:pPr>
      <w:r>
        <w:rPr/>
        <w:t>Прошу отнести земельный участок, с кадастровым номером _____________________, местоположение которого:</w:t>
      </w:r>
      <w:r>
        <w:rPr>
          <w:u w:val="single"/>
        </w:rPr>
        <w:t xml:space="preserve">__________________________________________________________, </w:t>
      </w:r>
      <w:r>
        <w:rPr/>
        <w:t>принадлежащий</w:t>
      </w:r>
      <w:r>
        <w:rPr>
          <w:u w:val="single"/>
        </w:rPr>
        <w:t xml:space="preserve"> ___________________________________________________________________ </w:t>
      </w:r>
      <w:r>
        <w:rPr/>
        <w:t>на праве</w:t>
      </w:r>
      <w:r>
        <w:rPr>
          <w:u w:val="single"/>
        </w:rPr>
        <w:t xml:space="preserve">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к землям 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тегории земельного участка)</w:t>
      </w:r>
    </w:p>
    <w:p>
      <w:pPr>
        <w:pStyle w:val="Style15"/>
        <w:spacing w:lineRule="auto" w:line="360" w:before="120" w:after="12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ый участок используется для _____________________________________________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пию постановления об отнесении земельного участка к землям определенной категории прошу_____________________________________________________________________.</w:t>
      </w:r>
    </w:p>
    <w:p>
      <w:pPr>
        <w:pStyle w:val="Normal"/>
        <w:spacing w:lineRule="auto" w:line="360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(выдать лично, направить по почте)</w:t>
      </w:r>
    </w:p>
    <w:p>
      <w:pPr>
        <w:pStyle w:val="Style15"/>
        <w:spacing w:before="12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Достоверность сведений, указанных в настоящем заявлении, подтверждаю </w:t>
      </w:r>
    </w:p>
    <w:p>
      <w:pPr>
        <w:pStyle w:val="Normal"/>
        <w:jc w:val="both"/>
        <w:rPr/>
      </w:pPr>
      <w:r>
        <w:rPr/>
        <w:t>Подпись заявителя                                                                     ______________________________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_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Я ______________________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инятия решения об </w:t>
      </w:r>
      <w:r>
        <w:rPr/>
        <w:t>отнесении земельного участка к землям определенной категории</w:t>
      </w:r>
      <w:r>
        <w:rPr>
          <w:lang w:eastAsia="ru-RU"/>
        </w:rPr>
        <w:t xml:space="preserve">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5"/>
        <w:rPr>
          <w:rFonts w:ascii="Times New Roman" w:hAnsi="Times New Roman" w:cs="Times New Roman"/>
        </w:rPr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Отнесение земельных участков к землям определенной категории</w:t>
      </w:r>
      <w:r>
        <w:rPr>
          <w:spacing w:val="1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4391660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43.65pt;mso-wrap-distance-left:9.05pt;mso-wrap-distance-right:9.05pt;mso-wrap-distance-top:0pt;mso-wrap-distance-bottom:0pt;margin-top:4.1pt;mso-position-vertical-relative:text;margin-left:8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840</wp:posOffset>
                </wp:positionH>
                <wp:positionV relativeFrom="paragraph">
                  <wp:posOffset>5708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44.95pt" to="239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3440</wp:posOffset>
                </wp:positionH>
                <wp:positionV relativeFrom="paragraph">
                  <wp:posOffset>2438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9.2pt" to="167.2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20726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63.2pt" to="158.2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040</wp:posOffset>
                </wp:positionH>
                <wp:positionV relativeFrom="paragraph">
                  <wp:posOffset>150114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8.2pt" to="95.2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040</wp:posOffset>
                </wp:positionH>
                <wp:positionV relativeFrom="paragraph">
                  <wp:posOffset>150114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8.2pt" to="185.2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240</wp:posOffset>
                </wp:positionH>
                <wp:positionV relativeFrom="paragraph">
                  <wp:posOffset>2438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9.2pt" to="311.2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540</wp:posOffset>
                </wp:positionH>
                <wp:positionV relativeFrom="paragraph">
                  <wp:posOffset>150114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2pt;mso-position-vertical-relative:text;margin-left:50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340</wp:posOffset>
                </wp:positionH>
                <wp:positionV relativeFrom="paragraph">
                  <wp:posOffset>150114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8.2pt;mso-position-vertical-relative:text;margin-left:194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6540</wp:posOffset>
                </wp:positionH>
                <wp:positionV relativeFrom="paragraph">
                  <wp:posOffset>243840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pt;mso-position-vertical-relative:text;margin-left:320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940</wp:posOffset>
                </wp:positionH>
                <wp:positionV relativeFrom="paragraph">
                  <wp:posOffset>243840</wp:posOffset>
                </wp:positionV>
                <wp:extent cx="45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2pt;mso-position-vertical-relative:text;margin-left:122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0924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pt;mso-wrap-distance-left:9.05pt;mso-wrap-distance-right:9.05pt;mso-wrap-distance-top:0pt;mso-wrap-distance-bottom:0pt;margin-top:0pt;mso-position-vertical-relative:text;margin-left: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paragraph">
                  <wp:posOffset>635</wp:posOffset>
                </wp:positionV>
                <wp:extent cx="2743200" cy="508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0pt;mso-wrap-distance-left:9.05pt;mso-wrap-distance-right:9.05pt;mso-wrap-distance-top:0pt;mso-wrap-distance-bottom:0pt;margin-top:0pt;mso-position-vertical-relative:text;margin-left:266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135380</wp:posOffset>
                </wp:positionV>
                <wp:extent cx="1666240" cy="2336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33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копии постановления Администрации Шелеховского муниципального района об отнесении земельного участка к землям определенн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84pt;mso-wrap-distance-left:9.05pt;mso-wrap-distance-right:9.05pt;mso-wrap-distance-top:0pt;mso-wrap-distance-bottom:0pt;margin-top:89.4pt;mso-position-vertical-relative:text;margin-left:-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копии постановления Администрации Шелеховского муниципального района об отнесении земельного участка к землям определенн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940</wp:posOffset>
                </wp:positionH>
                <wp:positionV relativeFrom="paragraph">
                  <wp:posOffset>1135380</wp:posOffset>
                </wp:positionV>
                <wp:extent cx="1828800" cy="2451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51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ыдача (направление) заявителю или его представителю письменного </w:t>
                            </w:r>
                            <w:r>
                              <w:rPr>
                                <w:rStyle w:val="Cfs"/>
                              </w:rPr>
                              <w:t>мотивированного</w:t>
                            </w:r>
                            <w:r>
                              <w:rPr/>
                              <w:t xml:space="preserve"> отказ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Администрации Шелеховского муниципального района в принятии решения об отнесении земельного участка к землям определен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93pt;mso-wrap-distance-left:9.05pt;mso-wrap-distance-right:9.05pt;mso-wrap-distance-top:0pt;mso-wrap-distance-bottom:0pt;margin-top:89.4pt;mso-position-vertical-relative:text;margin-left:122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ыдача (направление) заявителю или его представителю письменного </w:t>
                      </w:r>
                      <w:r>
                        <w:rPr>
                          <w:rStyle w:val="Cfs"/>
                        </w:rPr>
                        <w:t>мотивированного</w:t>
                      </w:r>
                      <w:r>
                        <w:rPr/>
                        <w:t xml:space="preserve"> отказа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Администрации Шелеховского муниципального района в принятии решения об отнесении земельного участка к землям определен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Отнесение земельных участков к землям определенной категории</w:t>
      </w:r>
      <w:r>
        <w:rPr>
          <w:spacing w:val="1"/>
          <w:sz w:val="28"/>
          <w:szCs w:val="28"/>
        </w:rPr>
        <w:t>»</w:t>
      </w:r>
    </w:p>
    <w:p>
      <w:pPr>
        <w:pStyle w:val="Normal"/>
        <w:ind w:left="50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566" w:gutter="0" w:header="709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960" w:leader="none"/>
                              <w:tab w:val="right" w:pos="8306" w:leader="none"/>
                            </w:tabs>
                            <w:ind w:left="4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enter" w:pos="3960" w:leader="none"/>
                        <w:tab w:val="right" w:pos="8306" w:leader="none"/>
                      </w:tabs>
                      <w:ind w:left="4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lang w:val="en-US"/>
      </w:rPr>
    </w:pP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9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lang w:eastAsia="en-US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hadmin@irmail.ru" TargetMode="External"/><Relationship Id="rId6" Type="http://schemas.openxmlformats.org/officeDocument/2006/relationships/hyperlink" Target="mailto:adm@sheladm.ru" TargetMode="External"/><Relationship Id="rId7" Type="http://schemas.openxmlformats.org/officeDocument/2006/relationships/hyperlink" Target="mailto:shadmin@ir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3:00Z</dcterms:created>
  <dc:creator>tarasova</dc:creator>
  <dc:description/>
  <cp:keywords/>
  <dc:language>en-US</dc:language>
  <cp:lastModifiedBy>kotovshikova</cp:lastModifiedBy>
  <cp:lastPrinted>2012-05-31T12:41:00Z</cp:lastPrinted>
  <dcterms:modified xsi:type="dcterms:W3CDTF">2012-07-13T02:43:00Z</dcterms:modified>
  <cp:revision>3</cp:revision>
  <dc:subject/>
  <dc:title/>
</cp:coreProperties>
</file>