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/>
      </w:pPr>
      <w:r>
        <w:rPr/>
        <w:t>от 11 июля 2012 года  № 942-п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10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требований к качеству и доступности предоставления муниципальной услуги «</w:t>
      </w:r>
      <w:r>
        <w:rPr>
          <w:sz w:val="28"/>
          <w:szCs w:val="28"/>
        </w:rPr>
        <w:t>Представление</w:t>
      </w:r>
      <w:r>
        <w:rPr>
          <w:sz w:val="28"/>
        </w:rPr>
        <w:t xml:space="preserve"> выписки из Реестра муниципального имущества Шелеховского района»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атьями 30, 31, 34, 35 Устава Шелехов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Шелеховского муниципального района от  03.11.2010 № 1217-</w:t>
      </w:r>
      <w:r>
        <w:rPr>
          <w:rStyle w:val="ConsNormal"/>
          <w:rFonts w:cs="Times New Roman"/>
          <w:sz w:val="28"/>
          <w:szCs w:val="28"/>
        </w:rPr>
        <w:t xml:space="preserve"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 постановлением Администрации Шелеховского муниципального района от 03.11.2010 № 1246-па «О порядке проведения экспертизы проектов административных регламентов предоставления муниципальных услуг Шелеховского района», </w:t>
      </w:r>
      <w:r>
        <w:rPr>
          <w:sz w:val="28"/>
        </w:rPr>
        <w:t>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выписки из Реестра муниципального имущества Шелеховск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Т.Г. Спасенникова) организовать предоставление муниципальной услуги по представлению выписки из Реестра муниципального имущества Шелеховского района, в соответствии с Административным регламентом, утвержденным пунктом 1 настоящего постановле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А.Ю.Лобан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4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Шелеховского муниципального района</w:t>
      </w:r>
    </w:p>
    <w:p>
      <w:pPr>
        <w:pStyle w:val="Heading5"/>
        <w:ind w:left="3540" w:firstLine="708"/>
        <w:jc w:val="center"/>
        <w:rPr/>
      </w:pPr>
      <w:r>
        <w:rPr/>
        <w:t>от 11 июля 2012 года  № 942-п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Western"/>
        <w:spacing w:before="0" w:after="0"/>
        <w:jc w:val="center"/>
        <w:rPr>
          <w:rStyle w:val="Highlighthighlightactive"/>
          <w:bCs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о предоставлению </w:t>
      </w:r>
      <w:r>
        <w:rPr>
          <w:rStyle w:val="Highlighthighlightactive"/>
          <w:bCs/>
          <w:color w:val="333333"/>
          <w:sz w:val="28"/>
          <w:szCs w:val="28"/>
        </w:rPr>
        <w:t>муниципальной 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Highlighthighlightactive"/>
          <w:bCs/>
          <w:color w:val="333333"/>
          <w:sz w:val="28"/>
          <w:szCs w:val="28"/>
        </w:rPr>
        <w:t xml:space="preserve">услуги </w:t>
      </w:r>
    </w:p>
    <w:p>
      <w:pPr>
        <w:pStyle w:val="Western"/>
        <w:spacing w:before="0" w:after="0"/>
        <w:jc w:val="center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«Представление выписки из Реестра муниципального имущества </w:t>
      </w:r>
    </w:p>
    <w:p>
      <w:pPr>
        <w:pStyle w:val="Western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Шелеховского района</w:t>
      </w:r>
      <w:r>
        <w:rPr>
          <w:rStyle w:val="StrongEmphasis"/>
          <w:bCs w:val="false"/>
          <w:sz w:val="28"/>
          <w:szCs w:val="28"/>
        </w:rPr>
        <w:t>»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bookmarkStart w:id="0" w:name="YANDEX_47"/>
      <w:bookmarkEnd w:id="0"/>
      <w:r>
        <w:rPr>
          <w:sz w:val="28"/>
          <w:szCs w:val="28"/>
        </w:rPr>
        <w:t xml:space="preserve">1. </w:t>
      </w:r>
      <w:r>
        <w:rPr>
          <w:rStyle w:val="Highlighthighlightactive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</w:t>
      </w:r>
      <w:bookmarkStart w:id="1" w:name="YANDEX_62"/>
      <w:bookmarkEnd w:id="1"/>
      <w:r>
        <w:rPr>
          <w:rStyle w:val="Highlighthighlightactive"/>
          <w:sz w:val="28"/>
          <w:szCs w:val="28"/>
        </w:rPr>
        <w:t xml:space="preserve">муниципальной </w:t>
      </w:r>
      <w:bookmarkStart w:id="2" w:name="YANDEX_63"/>
      <w:bookmarkEnd w:id="2"/>
      <w:r>
        <w:rPr>
          <w:rStyle w:val="Highlighthighlightactive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bookmarkStart w:id="3" w:name="YANDEX_64"/>
      <w:bookmarkEnd w:id="3"/>
      <w:r>
        <w:rPr>
          <w:rStyle w:val="Highlighthighlightactive"/>
          <w:sz w:val="28"/>
          <w:szCs w:val="28"/>
        </w:rPr>
        <w:t>Представление выписки из Реестра муниципального имущества Шелеховского района</w:t>
      </w:r>
      <w:r>
        <w:rPr>
          <w:rStyle w:val="StrongEmphasis"/>
          <w:b w:val="false"/>
          <w:bCs w:val="false"/>
          <w:sz w:val="28"/>
          <w:szCs w:val="28"/>
        </w:rPr>
        <w:t>» (далее – Регламент)</w:t>
      </w:r>
      <w:r>
        <w:rPr>
          <w:sz w:val="28"/>
          <w:szCs w:val="28"/>
        </w:rPr>
        <w:t xml:space="preserve"> разработан в целях повышения требований к качеству и доступности предоставления муниципальной услуги «Представление выписки из Реестра муниципального имущества Шелеховского района»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ставление выписки из Реестра муниципального имущества Шелеховского района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, органа, исполняющего муниципальную услугу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олучателями муниципальной услуги являются: юридические лица, физические лица и индивидуальные предприниматели (далее - заявители). </w:t>
      </w:r>
    </w:p>
    <w:p>
      <w:pPr>
        <w:pStyle w:val="Western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: «Представление выписки из Реестра муниципального имущества Шелеховского района» (далее – муниципальная услуг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ставление выписки из Реестра муниципального имущества Шелеховского района либо справки об отсутствии объекта в Реестре муниципального имущества Шелехов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2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 Срок предоставления муниципальной услуги составляет не более 15 рабочи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титуция Российской Федерации (Российская газета, 25.12.1993, № 23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по распоряжению муниципальным имуществом Администрации Шелеховского муниципального района, утвержденное решением Думы Шелеховского муниципального района от 22.06.2006 № 39-рд (Шелеховский вестник, 07.03.2012, № 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правления и распоряжения муниципальным имуществом, находящимся в муниципальной собственности Шелеховского района, утвержденное решением Думы Шелеховского муниципального района от 04.04.2011 № 6-рд (Шелеховский вестник, 08.04.2011, № 1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едения Реестра муниципального имущества Шелеховского района, утвержденное решением Думы Шелеховского муниципального района от 30.11.2006 № 66-рд (Шелеховский вестник, 07.10.2011, № 39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за предоставление муниципальной услуги 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: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правления:  индекс 666034, Иркутская область, г. Шелехов, 20 квартал, № 84, телефоны: (8-395-50) 4-36-54, 4-23-37, 4-26-25, 4-14-32, 4-29-4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-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порядке предоставления </w:t>
      </w:r>
      <w:bookmarkStart w:id="4" w:name="C55"/>
      <w:bookmarkEnd w:id="4"/>
      <w:r>
        <w:rPr>
          <w:sz w:val="28"/>
          <w:szCs w:val="28"/>
        </w:rPr>
        <w:t>муниципальной</w:t>
      </w:r>
      <w:bookmarkStart w:id="5" w:name="C56"/>
      <w:bookmarkEnd w:id="5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6" w:name="C57"/>
      <w:bookmarkEnd w:id="6"/>
      <w:r>
        <w:rPr>
          <w:sz w:val="28"/>
          <w:szCs w:val="28"/>
        </w:rPr>
        <w:t>муниципального района в</w:t>
      </w:r>
      <w:r>
        <w:rPr>
          <w:color w:val="000000"/>
          <w:sz w:val="28"/>
          <w:szCs w:val="28"/>
        </w:rPr>
        <w:t xml:space="preserve"> информационно-телекоммуникационной сети общего пользования </w:t>
      </w:r>
      <w:r>
        <w:rPr>
          <w:sz w:val="28"/>
          <w:szCs w:val="28"/>
        </w:rPr>
        <w:t>«Интернет»</w:t>
      </w:r>
      <w:r>
        <w:rPr>
          <w:color w:val="000000"/>
          <w:sz w:val="28"/>
          <w:szCs w:val="28"/>
        </w:rPr>
        <w:t xml:space="preserve"> (http://sheladm.ru), на официальном сайте </w:t>
      </w:r>
      <w:r>
        <w:rPr>
          <w:sz w:val="28"/>
          <w:szCs w:val="28"/>
        </w:rPr>
        <w:t>областного государственного казенного учреждения «Многофункциональный центр по оказанию государственных и муниципальных услуг» (далее – ОГКУ «МФЦ»)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http://</w:t>
      </w:r>
      <w:r>
        <w:rPr>
          <w:sz w:val="28"/>
          <w:szCs w:val="28"/>
        </w:rPr>
        <w:t>mfc-shelehov.ru), устных консультаций, оказываемых специалистами Управления или ОГКУ «МФЦ», по письменному обращ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К управлению предъявляются требования о наличии следующи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правл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 специалистов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заявителей, рассмотрение заявлений, подготовка правовых актов, подготовка отве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длежащего и качественного предоставления муниципальной услуги,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штатным расписанием управление должно располагать достаточным количеством специалистов, необходимых для предоставления муниципальной услуги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для работы с заявителями  предпочтительно иметь отдельный вход. Вход в здание должен быть  оборудован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органа, предоставляющего муниципальную услу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мест для хранения верхней одежды заяв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21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рока предоставления муниципальной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у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Рабочие д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Не более 1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>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Количество обоснованных письменных       жалоб на некачественное предоставление муниципаль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Укомплектованность шт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Не менее 75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center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Автоматизация рабочих ме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900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Не менее 7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5. Требования, учитывающие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услуги в многофункциональном центре по оказа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редоставление муниципальной услуги осуществляется также на базе ОГКУ «МФЦ», расположенного по адресу: Иркутская область, город Шелехов, 1 квартал, дом 10, индекс 666034, телефоны: (8-395-50) 4-40-57, 4-17-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едоставления муниципальной услуги в ОГКУ «МФЦ» регулируются Административным регламентом деятельности областного государственного учреждения «Многофункциональный центр по оказанию государственных и муниципальных услуг» по оказанию государственной услуги по обеспечению исполнения и предоставления государственных и муниципальных функций и услуг, утвержденным приказом директора областного государственного учреждения «Многофункциональный центр по оказанию государственных и муниципальных услуг» от 27.10.2009 № 2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документов, необходимых для предоставления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ставлении выписки из Реестра муниципального имущества Шелеховского района на имя начальника Управления (форма заявления приведена в  Приложении 1 к настоящему Регламенту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явителя (паспорт, решение об избрании (назначении), доверенность), учредительные документы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 пункте 32 настоящего Регламента предоставляются заявителем самостояте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4. 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агаемыми документами, предусмотренными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писание административной процедуры «прием и регистрация заявления с прилагаемыми документами, предусмотренными настоящим Регламентом»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Основанием для начала исполнения административной процедуры  является обращение заявителя с заявлением и документами, указанными в пункте 32 настоящего Регламента. Заявление и документы, указанные в пункте 32 настоящего Регламента, подаются непосредственно в Управление, направляются в Управление по почте или подаются непосредственно в ОГКУ «МФЦ»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тветственными за выполнение административной процедуры являются начальник Управления, специалисты Управления и сотрудники ОГКУ «МФЦ». </w:t>
      </w:r>
    </w:p>
    <w:p>
      <w:pPr>
        <w:pStyle w:val="Con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дминистративная процедура при непосредственном обращении заявителя в Управление включает следующие администр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установлении оснований для отказа в приеме документов, предусмотренных пунктом 41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мотивированный отказ в приеме документов за подписью начальника Управления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и подаче заявления по почте в Управление  процедура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 либо в течение двух рабочих дней подготовка и направление  заявителю письменного мотивированного отказа в приеме документов, при установлении оснований для отказа в приеме документов, предусмотренных пунктом 41 настояще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) не представлены документы, указанные в пункте 32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3. Принятое Управлением заявление с приложенными документами подлежит регистрации в Управлении в соответствии с требованиями Инструкции по делопроизводству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Срок выполнения административной процедуры  не более 2 рабочих дней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5. Результатом административной процедуры является регистрация заявления и прилагаемых к нему документов в У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3. Описание административной процедуры «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6. Основанием для начала исполнения административной процедуры является зарегистрированное заявление с прилагаемыми документами, предусмотренными настоящим Регламент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7. Административная процедура включает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4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представленных (полученных) докуме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4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выписки из Реестра муниципального имущества Шелеховского района, содержащей сведения об объекте, организация ее подписания и регистрации в установленном порядке – в случае, если сведения о запрашиваемом объекте включены в Реестр муниципального имущества Шелеховского район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4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готовка справки об отсутствии объекта в Реестре муниципального имущества Шелеховского района, организация ее подписания и регистрации в установленном порядке - в случае, если сведения о запрашиваемом объекте отсутствуют в Реестре муниципального имущества Шелеховского района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ыписки из Реестра муниципального имущества Шелеховского района (справки об отсутствии объекта в Реестре муниципального имущества Шелеховского района) </w:t>
      </w:r>
      <w:r>
        <w:rPr>
          <w:rFonts w:cs="Times New Roman" w:ascii="Times New Roman" w:hAnsi="Times New Roman"/>
          <w:color w:val="000000"/>
          <w:sz w:val="28"/>
          <w:szCs w:val="28"/>
        </w:rPr>
        <w:t>в ОГКУ «МФЦ» в целях выдачи заявителю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случае, если заявление было подано через ОГКУ «МФЦ»;</w:t>
      </w:r>
    </w:p>
    <w:p>
      <w:pPr>
        <w:pStyle w:val="Con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(выдача) заявителю или его представителю выписки из Реестра муниципального имущества Шелеховского района (справки об отсутствии объекта в Реестре муниципального имущества Шелеховского района) </w:t>
      </w:r>
      <w:r>
        <w:rPr>
          <w:rFonts w:cs="Times New Roman" w:ascii="Times New Roman" w:hAnsi="Times New Roman"/>
          <w:color w:val="000000"/>
          <w:sz w:val="28"/>
          <w:szCs w:val="28"/>
        </w:rPr>
        <w:t>– в случае, если заявление было подано в 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8. Выписку из Реестра муниципального имущества Шелеховского района (справку об отсутствии объекта в Реестре муниципального имущества Шелеховского района) подписывает начальник Управ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9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административной процедуры  является направление (вручение) заявителю или его представителю выписки из Реестра муниципального имущества Шелеховского района (справка об отсутствии объекта в Реестре муниципального имущества Шелеховского района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ыписка из Реестра муниципального имущества Шелеховского района (справка об отсутствии объекта в Реестре муниципального имущества Шелеховского района) выдаются путем непосредственного вручения заявителю специалистами Управления, сотрудниками ОГКУ «МФЦ» или направляются по почте (простым почтовым отправлением) по адресу, указанному в заявле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Срок выполнения административной процедуры не более 13 рабочих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3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4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5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6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7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58. 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1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2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6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6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3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действия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Шелехов, ул. Ленина, 15, электронная почта: </w:t>
      </w:r>
      <w:hyperlink r:id="rId4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указанного в пункте 73 настоящего Регламента, заявителю в письменной форме и (ил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60" w:leader="none"/>
          <w:tab w:val="left" w:pos="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 Мэром района комисс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шение комиссии, указанной в пункте 77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1"/>
        <w:tabs>
          <w:tab w:val="clear" w:pos="708"/>
          <w:tab w:val="left" w:pos="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Административному регламенту «Представление выписки из реестра муниципального имущества Шелеховского район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ику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От  __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ный адре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представить выписку из Реестра муниципального имущества Шелеховского района в отношении следующих объектов: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характеристики объекта, позволяющие его однозначно определить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, </w:t>
      </w:r>
      <w:r>
        <w:rPr>
          <w:sz w:val="20"/>
          <w:szCs w:val="20"/>
          <w:lang w:eastAsia="zh-CN"/>
        </w:rPr>
        <w:t>адресные ориентиры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  <w:t>Выписка</w:t>
      </w:r>
      <w:r>
        <w:rPr>
          <w:lang w:val="en-US" w:eastAsia="en-US"/>
        </w:rPr>
        <w:t xml:space="preserve"> из Реестра муниципального имущества Шелеховского района</w:t>
      </w:r>
      <w:r>
        <w:rPr>
          <w:lang w:eastAsia="zh-CN"/>
        </w:rPr>
        <w:t xml:space="preserve"> необходима для 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.</w:t>
      </w:r>
    </w:p>
    <w:p>
      <w:pPr>
        <w:pStyle w:val="Normal"/>
        <w:spacing w:lineRule="auto" w:line="36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цель получения сведений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eastAsia="zh-CN"/>
        </w:rPr>
        <w:t>Выписку из</w:t>
      </w:r>
      <w:r>
        <w:rPr>
          <w:lang w:val="en-US" w:eastAsia="en-US"/>
        </w:rPr>
        <w:t xml:space="preserve"> Реестра муниципального имущества Шелеховского района </w:t>
      </w:r>
      <w:r>
        <w:rPr/>
        <w:t>прошу_____________________________________________________________________.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выдать лично, направить по почте)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 ______________________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выдачи выписки из Реестра муниципального имущества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6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Административному регламенту «Представление выписки из реестра муниципального имущества Шелеховского района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left="5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476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7.55pt" to="239.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.8pt" to="167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1978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5.8pt" to="158.2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2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8pt" to="311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421640</wp:posOffset>
                </wp:positionV>
                <wp:extent cx="4391660" cy="554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3.65pt;mso-wrap-distance-left:9.05pt;mso-wrap-distance-right:9.05pt;mso-wrap-distance-top:0pt;mso-wrap-distance-bottom:0pt;margin-top:-33.2pt;mso-position-vertical-relative:text;margin-left:8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07060</wp:posOffset>
                </wp:positionV>
                <wp:extent cx="280924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pt;mso-wrap-distance-left:9.05pt;mso-wrap-distance-right:9.05pt;mso-wrap-distance-top:0pt;mso-wrap-distance-bottom:0pt;margin-top:47.8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607060</wp:posOffset>
                </wp:positionV>
                <wp:extent cx="274320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0pt;mso-wrap-distance-left:9.05pt;mso-wrap-distance-right:9.05pt;mso-wrap-distance-top:0pt;mso-wrap-distance-bottom:0pt;margin-top:47.8pt;mso-position-vertical-relative:text;margin-left:266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2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94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22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828800" cy="2400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выписки из Реестра муниципального имущества Шелех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правки об отсутствии объекта в Реестре муниципального имущества Шелеховск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89pt;mso-wrap-distance-left:9.05pt;mso-wrap-distance-right:9.05pt;mso-wrap-distance-top:0pt;mso-wrap-distance-bottom:0pt;margin-top:0.85pt;mso-position-vertical-relative:text;margin-left:6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или его представителю выписки из Реестра муниципального имущества Шелех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правки об отсутствии объекта в Реестре муниципального имущества Шелеховского район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60"/>
        <w:ind w:left="48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Административному регламенту «Представление выписки из реестра муниципального имущества Шелех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sheladm.ru" TargetMode="External"/><Relationship Id="rId4" Type="http://schemas.openxmlformats.org/officeDocument/2006/relationships/hyperlink" Target="mailto:shadmin@ir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1:00Z</dcterms:created>
  <dc:creator>ivastchenko</dc:creator>
  <dc:description/>
  <cp:keywords/>
  <dc:language>en-US</dc:language>
  <cp:lastModifiedBy>kotovshikova</cp:lastModifiedBy>
  <cp:lastPrinted>2012-06-27T16:58:00Z</cp:lastPrinted>
  <dcterms:modified xsi:type="dcterms:W3CDTF">2012-07-13T02:47:00Z</dcterms:modified>
  <cp:revision>3</cp:revision>
  <dc:subject/>
  <dc:title>Российская Федерация</dc:title>
</cp:coreProperties>
</file>