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12 года № 12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Шелеховского муниципального района от 31.01.2011 № 11-ра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оформления совмещения руководителей образовательных учреждений Шелех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Шелеховского района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аспоряжение Администрации Шелеховского муниципального района от 31.01.2011 № 11-ра «О порядке оформления совмещения руководителей образовательных учреждений Шелеховского района»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изложить абзац первый части 2 в следующей редакц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Управлению образования, молодежной политики и спорта Администрации Шелеховского муниципального района (Доброхотов С.И.), отделу культуры Администрации Шелеховского муниципального района (Чернявская Т.Л.)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в» пункта 2 части 2 слова  «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» заменить словами «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6:00Z</dcterms:created>
  <dc:creator>malikova</dc:creator>
  <dc:description/>
  <cp:keywords/>
  <dc:language>en-US</dc:language>
  <cp:lastModifiedBy>user</cp:lastModifiedBy>
  <cp:lastPrinted>2012-07-04T16:46:00Z</cp:lastPrinted>
  <dcterms:modified xsi:type="dcterms:W3CDTF">2012-07-24T03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