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09 июля 2012 года  № 910-п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ебякина Николая Михайло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землях сельскохозяйственного назначения, местоположение которого: Иркутская область, Шелеховский район, 27 км Култукского тракта, 500 м к югу от него, кадастровый номер 38:27:020023:187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27.07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31.07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20.07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03.08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Бебякин Н.М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7:00Z</dcterms:created>
  <dc:creator>ivastchenko</dc:creator>
  <dc:description/>
  <cp:keywords/>
  <dc:language>en-US</dc:language>
  <cp:lastModifiedBy>kotovshikova</cp:lastModifiedBy>
  <dcterms:modified xsi:type="dcterms:W3CDTF">2012-07-09T10:47:00Z</dcterms:modified>
  <cp:revision>2</cp:revision>
  <dc:subject/>
  <dc:title>Российская Федерация</dc:title>
</cp:coreProperties>
</file>