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8 июня 2012 года  № 99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Клычева Вячеслава Икрамо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505 га, местоположение которого: Иркутская область, Шелеховский район, п. Чистые Ключи, ул. Ключевая, № 10, кадастровый номер 38:27:020008:31, предназначенного для ведения огородниче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5.07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0.07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29.06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13.07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Клычев Вячеслав Икрамович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4:00Z</dcterms:created>
  <dc:creator>ivastchenko</dc:creator>
  <dc:description/>
  <cp:keywords/>
  <dc:language>en-US</dc:language>
  <cp:lastModifiedBy>gordina</cp:lastModifiedBy>
  <dcterms:modified xsi:type="dcterms:W3CDTF">2012-06-18T06:24:00Z</dcterms:modified>
  <cp:revision>2</cp:revision>
  <dc:subject/>
  <dc:title>Российская Федерация</dc:title>
</cp:coreProperties>
</file>