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6 июня 2012 года № 97-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/>
      </w:pPr>
      <w:r>
        <w:rPr>
          <w:sz w:val="28"/>
          <w:szCs w:val="28"/>
        </w:rPr>
        <w:t>Об утверждении Положения о земельном отделе Управления по распоряжению муниципальным имуществом Администрации Шелеховского муниципального района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1"/>
        <w:rPr/>
      </w:pPr>
      <w:r>
        <w:rPr/>
        <w:t xml:space="preserve">В целях обеспечения порядка организации и деятельности земельного отдела Управления по распоряжению муниципальным имуществом Администрации Шелеховского муниципального района, определения его компетенции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 Положением об Управлении по распоряжению муниципальным имуществом Администрации Шелеховского муниципального района, утвержденным решением Думы Шелеховского муниципального района от 22.06.2006 № 39-рд, Решением Думы Шелеховского муниципального района от 29.11.2007 № 47-рд «О структуре администрации Шелеховского муниципального района», Соглашениями о передаче органам местного самоуправления Шелеховского района отдельных полномочий по вопросам землепользования органов местного самоуправления сельских поселений, входящих в состав Шелеховского района:</w:t>
      </w:r>
    </w:p>
    <w:p>
      <w:pPr>
        <w:pStyle w:val="21"/>
        <w:rPr/>
      </w:pPr>
      <w:r>
        <w:rPr/>
        <w:br/>
        <w:t>    </w:t>
        <w:tab/>
        <w:t>1. Утвердить Положение о земельном отделе Управления по распоряжению муниципальным имуществом Администрации Шелеховского муниципального района (Приложение).</w:t>
      </w:r>
    </w:p>
    <w:p>
      <w:pPr>
        <w:pStyle w:val="21"/>
        <w:rPr/>
      </w:pPr>
      <w:r>
        <w:rPr/>
        <w:t>2. Нормы Положения о земельном отделе Управления по распоряжению муниципальным имуществом Администрации Шелеховского муниципального района, предусматривающие осуществление отдельных полномочий, переданных Администрации Шелеховского муниципального района органами местного самоуправления поселений, входящих в состав Шелеховского района, в соответствии с Соглашениями о передаче органам местного самоуправления Шелеховского района отдельных полномочий по вопросам землепользования органов местного самоуправления сельских поселений, входящих в состав Шелеховского района, действуют на период действия указанных соглашений.</w:t>
      </w:r>
    </w:p>
    <w:p>
      <w:pPr>
        <w:pStyle w:val="21"/>
        <w:rPr/>
      </w:pPr>
      <w:r>
        <w:rPr/>
        <w:t>3. Признать утратившим силу распоряжение Мэра Шелеховского муниципального района от 28.07.2006 № 181-р «Об утверждении Положения о земельном отделе Управления по распоряжению муниципальным имуществом Администрации Шелеховского муниципального района».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/>
        <w:t>4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rPr/>
      </w:pPr>
      <w:r>
        <w:rPr/>
        <w:t>5.   Контроль за исполнением настоящего распоряжения оставляю за соб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Мэр Шелеховского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А.Ю.Лобан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споряжению Администрации Шелехов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от  06 июня 2012 года № 97-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земельном отделе Управления по распоряжению муниципальным имуществом Администрации Шелеховского муниципального района</w:t>
        <w:b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щие положения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отдел Управления по распоряжению муниципальным имуществом Администрации Шелеховского муниципального района (далее - отдел) является структурным подразделением Управления по распоряжению муниципальным имуществом Администрации Шелеховского муниципального района (далее – Управление) и находится в непосредственном подчинении начальника Управления по распоряжению муниципальным имуществом Администрации Шелеховского муниципального района (далее – начальник Управления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 своей деятельности руководствуется Конституцией Российской Федерации, Зем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иными нормативными правовыми актами Российской Федерации и Иркутской области, Уставом Шелеховского района, иными муниципальными правовыми актами Шелеховского района, настоящим Положе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тдела определяется в соответствии со штатным расписанием, утвержденным Мэром Шелеховского муниципального района (далее – Мэр район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</w:t>
      </w:r>
      <w:bookmarkStart w:id="0" w:name="C3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тдела осуществляется за счет средств бюджета района в пределах штатной численности и сметы Управл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чи и функции отдел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отдела являю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единой политики в области земельных отношений и охраны окружающей среды в Шелеховском район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управления и распоряжения земельными ресурсами Шелеховск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приватизации земельных участков, обеспечение предоставления земельных участков на праве аренды и иных правах в соответствии с законодательством Российской Федерац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защита прав и интересов Шелеховского района в сфере земельных правоотнош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) обеспечение реализации </w:t>
      </w:r>
      <w:r>
        <w:rPr>
          <w:sz w:val="28"/>
          <w:szCs w:val="28"/>
        </w:rPr>
        <w:t xml:space="preserve">полномочий, переданных Администрации Шелеховского муниципального района (далее – Администрация района) органами местного самоуправления поселений, входящих в состав Шелеховского района, </w:t>
      </w:r>
      <w:r>
        <w:rPr>
          <w:rStyle w:val="FontStyle12"/>
          <w:sz w:val="28"/>
          <w:szCs w:val="28"/>
        </w:rPr>
        <w:t>в установленном законодательством порядке в сферах землепользования, транспортного обслужи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беспечение муниципального контроля за сохранностью автомобильных дорог местного значения вне границ населенных пунктов в границах муниципального района, муниципального лесного контроля,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беспечение решения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озложенными задачами </w:t>
      </w:r>
      <w:bookmarkStart w:id="1" w:name="C3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тдел выполняет следующие функции: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ринятие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в собственность земельных участков, на которых расположены здания, строения, сооруж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ринятие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ых участков в аренду, постоянное (бессрочное) пользование, безвозмездное срочное пользование;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ием заявлений и постановку в очередь граждан для предоставления за плату и бесплатно, в соответствии с действующим законодательством,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принятие ре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, в соответствии с очередностью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подготовку и согласование проектов постановлений Администрации района о предоставлении земельных участков на соответствующем праве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подготовку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, осуществляет контроль за исполнением условий данных договоров (в том числе за своевременным поступлением выкупной стоимости за земельные участки, арендной платы)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еспечивает подготовку расчетов арендной платы за земельные участки, актов-сверок взаимных платежей по арендной плате за земельные участки; 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овывает и утверждает схемы расположения земельных участков;</w:t>
      </w:r>
    </w:p>
    <w:p>
      <w:pPr>
        <w:pStyle w:val="Con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продажу земельных участков, прав аренды земельных участков на торг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 результатам размещения муниципального заказа обеспечивает заключение договоров на проведение работ по землеустройству, независимой оценки земельных участк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проведение инвентаризации и оценки земельных участков, распоряжение которыми осуществляется органами местного самоуправления Шелеховского рай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в пределах своей компетенции защиту законных прав и интересов органов местного самоуправления Шелеховского района по земельным правоотношениям </w:t>
      </w:r>
      <w:r>
        <w:rPr>
          <w:rFonts w:cs="Times New Roman" w:ascii="Times New Roman" w:hAnsi="Times New Roman"/>
          <w:bCs/>
          <w:sz w:val="28"/>
        </w:rPr>
        <w:t>в судах общей юрисдикции, арбитражном суде, других орган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существляет подготовку проектов муниципальных правовых актов Шелеховского района по вопросам, отнесённым к компетенции отдела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ует в установленном порядке работу по осуществлению муниципального земельного контроля, в том числе деятельность по соблюдению порядка, исключающего самовольное занятие земельных участков или их использование без оформленных в установленном порядке документов, удостоверяющих право на землю, обеспечивает изъятие, в том числе путем выкупа, земельных участков для муниципальных нуж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передачи полномочий Администрации района органами местного самоуправления поселений, входящих в состав Шелеховского района, в отношении земельных участков, расположенных на территории соответствующих посе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5) разрабатывает административные регламенты</w:t>
      </w:r>
      <w:r>
        <w:rPr>
          <w:sz w:val="28"/>
          <w:szCs w:val="28"/>
        </w:rPr>
        <w:t xml:space="preserve"> по предоставлению муниципальных услуг (функций) в сфере ведения отдела, осуществляет их исполнение;</w:t>
      </w:r>
    </w:p>
    <w:p>
      <w:pPr>
        <w:pStyle w:val="TextBodyIndent"/>
        <w:tabs>
          <w:tab w:val="clear" w:pos="708"/>
          <w:tab w:val="left" w:pos="-120" w:leader="none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6) осуществляет рассмотрение, подготовку ответов на обращения органов государственной власти, органов местного самоуправления других муниципальных образований, организаций, граждан по вопросам компетенции от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7) участвует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 по вопросам, отнесенным к компетенции отдела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подготавливает и представляет в установленном порядке информацию о деятельности отдела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авливает и размещает указанную информацию 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осуществляет выдачу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) организует мероприятия межпоселенческого характера по охране окружающей среды, участвует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, организует мероприятия по утилизации и переработке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1) осуществляет владение, пользование, распоряжение водными объектами, находящихся в собственности Шелеховского района, осуществляет меры по охране таких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рганизует по требованию населения проведение общественных экологических экспертиз, осуществляет </w:t>
      </w:r>
      <w:r>
        <w:rPr>
          <w:bCs/>
          <w:sz w:val="28"/>
          <w:szCs w:val="28"/>
        </w:rPr>
        <w:t>регистрацию заявлений общественных организаций (объединений)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проведению</w:t>
      </w:r>
      <w:r>
        <w:rPr>
          <w:sz w:val="28"/>
          <w:szCs w:val="28"/>
        </w:rPr>
        <w:t xml:space="preserve"> общественных экологических экспертиз на территории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3) организует в установленном порядке работу по осуществлению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4)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яет обработку персональных данных необходимых для выполнения возложенных на отдел задач и функций, принимает меры по защите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) обеспечивает ведение информационных систем персональных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а проведения плановых проверок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ков очередников на предоставление земельных участков (вместе с документами, подтверждающими право на включение в резер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Де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Код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беспечивает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комиссии пр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проведению аукциона по продаже земельных участков либо права на заключение договоров аренды земельных участков из земель, находящихся в муниципальной собственности Шелех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) обеспечивает в установленные сроки подготовку ежеквартальных и годовых отчетов о проделанной работе, предложения в план работы Управления,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обеспечивает сохранность находящихся на исполнении служебных документов, осуществляет контроль за состоянием, в том числе, сроками исполнения документов Управления;</w:t>
      </w:r>
    </w:p>
    <w:p>
      <w:pPr>
        <w:pStyle w:val="Style14"/>
        <w:spacing w:before="0" w:after="0"/>
        <w:ind w:firstLine="720"/>
        <w:jc w:val="both"/>
        <w:rPr>
          <w:rStyle w:val="FontStyle12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 о</w:t>
      </w:r>
      <w:r>
        <w:rPr>
          <w:rStyle w:val="FontStyle12"/>
          <w:color w:val="000000"/>
          <w:sz w:val="28"/>
          <w:szCs w:val="28"/>
        </w:rPr>
        <w:t>беспечивает выполнение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заместителей Мэра района, Мэра района.</w:t>
      </w:r>
    </w:p>
    <w:p>
      <w:pPr>
        <w:pStyle w:val="Style14"/>
        <w:spacing w:before="0" w:after="0"/>
        <w:jc w:val="center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а отдел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озложенных на отдел задач и выполнения установленных функций отдел имеет право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 установленном порядке запрашивать и получать материалы (решения, справки и другие документы и сведения)  в структурных подразделениях Администрации района, руководителей предприятий, учреждений, организаций, находящихся на территории Шелеховского района;  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взаимодействие с органами государственной власти, местного самоуправления, иными организациями  по вопросам, входящим в компетенцию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сутствовать на совещаниях и иных мероприятиях при рассмотрении вопросов, относящих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носить на рассмотрение Мэра района предложения по вопросам, относящимся к компетенции отдела, а также по совершенствованию структуры и деятельност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частвовать в подготовке или самостоятельно разрабатывать проекты муниципальных правовых актов Шелеховского района и иных документов по вопросам, относящимся к компетенци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при подготовке проектов муниципальных правовых актов Шелеховского района, в соответствии с возложенными на отдел полномочиями, привлекать сотрудников структурных подразделений Администрации по согласованию с их руководителям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ть иные права для реализации возложенных на отдел функц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я работы отдел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озглавляет начальник, которы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 xml:space="preserve"> непосредственно подчиняется начальнику 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руководит деятельностью отдел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организует выполнение задач и функций отдела, определенных настоящим Положение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 планирует и контролирует деятельность отдела, в том числе по вопросам взаимодействия с другими структурными подразделениями Администрации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 xml:space="preserve"> представляет начальнику Управления кандидатуры для назначения на должность сотрудников отдела, вносит предложения об освобождении от должности сотрудников отдела, о поощрении и применении к ним мер дисциплинарного взыск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согласовывает график отпусков сотрудников отдела и их заявления о предоставлении отпуск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 дает обязательные для исполнения устные и письменные поручения сотрудникам отде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)</w:t>
        <w:tab/>
        <w:t xml:space="preserve"> обеспечивает выполнение поручений начальника Управления в рамках задач и функций, возложенных на отде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)</w:t>
        <w:tab/>
        <w:t xml:space="preserve"> согласовывает представляемые на рассмотрение начальнику Управления проекты документов, содержащие вопросы, относящиеся к компетенции отдел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 представляет отдел в органах государственной власти, органах местного самоуправления, иных органах и организациях;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  <w:tab/>
        <w:t xml:space="preserve"> осуществляет другие полномочия в соответствии с действующим законодательством, должностной инструкцией и настоящим Положе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главного специалиста отдела, определенного в установленном порядк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обязанностей между сотрудниками отдела определяется должностными инструкциями, утвержденными Мэром района, в соответствии с приложением к настоящему Положению.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Style14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 Шелехов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и (или) ненадлежащее исполнение должностных обязанностей начальник отдела и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земельного отдела Управления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поряжению муниципальным имуществом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Шелеховского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                                                 С.В. Губина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емельном отделе Управления по распоряжению муниципальным имуществом Администрации Шелеховского муниципального района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сотрудниками по реализации 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 земельного отдела Управления по распоряжению муниципальным имуществом Администрации Шелеховского муниципального района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4860"/>
        <w:gridCol w:w="2700"/>
        <w:gridCol w:w="21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на период временного отсутствия ответственного исполнител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предоставлении в собственность земельных участков, на которых расположены здания, строения, сооруж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й о предоставлении земельных участков в аренду, постоянное (бессрочное) пользование, безвозмездное срочное пользовани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заявлений и постановка в очередь граждан для предоставления за плату и бесплатно, в соответствии с действующим законодательством,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й о предоставлении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 в соответствии с очередностью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проектов постановлений Администрации района о предоставлении земельных участков на соответствующем прав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, осуществление контроля за исполнением условий данных договоров (в том числе за своевременным поступлением выкупной стоимости за земельные участки, арендной платы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четов арендной платы за земельные участки, актов-сверок взаимных платежей по арендной плате за земельные участк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утверждение схем расположения земельных участк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дажи земельных участков, прав аренды земельных участков на тор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роведение работ по землеустройству, независимой оценки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отдела определенный в установленном порядке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 оценки земельных участков, распоряжение которыми осуществляется органами местного самоуправления Шелеховского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 своей компетенции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униципальных правовых актов Шелеховского района по вопросам, отнесённым к компетенции отде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становленном порядке работы по осуществлению муниципального земельного контроля, в том числе деятельности по соблюдению порядка, исключающего самовольное занятие земельных участков или их использования без оформленных в установленном порядке документов, удостоверяющих право на землю, обеспечение изъятия, в том числе путем выкупа, земельных участков для муниципальных нужд,</w:t>
            </w:r>
            <w:r>
              <w:rPr>
                <w:color w:val="000000"/>
              </w:rPr>
              <w:t xml:space="preserve"> в случае передачи полномочий Администрации района органами местного самоуправления поселений, входящих в состав Шелеховского района, в отношении земельных участков, расположенных на территории соответствующих поселен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административных регламентов</w:t>
            </w:r>
            <w:r>
              <w:rPr/>
              <w:t xml:space="preserve"> по предоставлению муниципальных услуг (функций) в сфере ведения отдела, осуществление их исполн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, подготовка ответов на обращения органов государственной власти, органов местного самоуправления других муниципальных образований, организаций, граждан по вопросам компетенции отде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сультативно-совещательных органов при Мэре района, Администрации района, а также в работе комиссий, иных органов Думы Шелеховского муниципального района, в заседаниях Думы Шелеховского муниципального района по вопросам, отнесенным к компетенции отде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установленном порядке информации о деятельности отдела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эколо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, организация утилизации и переработки бытовых и промышленн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эколо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ладение, пользование, распоряжение водными объектами, находящимися в собственности Шелеховского района, осуществление мер по охране таких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эколо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 требованию насел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по </w:t>
            </w:r>
            <w:r>
              <w:rPr>
                <w:bCs/>
              </w:rPr>
              <w:t>проведению</w:t>
            </w:r>
            <w:r>
              <w:rPr/>
              <w:t xml:space="preserve"> общественных экологических экспертиз на территории Шелех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эколо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существлению муниципального лесного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эколог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ения договора о создании искусственного земельного участк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ерсональных данных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формационных систем персональных данны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лана проведения плановых проверок юридических лиц и индивидуальных предпринимате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писков очередников на предоставление земельных участков (вместе с документами, подтверждающими право на включение в резерв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истемы электронного документооборота «Дело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истемы электронного документооборота «Кодекс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земельной комиссии при Администрации район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комиссии по проведению аукциона по продаже земельных участков либо права на заключение договоров аренды земельных участков из земель, находящихся в муниципальной собственности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ых и годовых отчетов о проделанной работе, предложений в план работы Управления, Администрации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находящихся на исполнении служебных документов, осуществление контроля за состоянием, в том числе, сроками исполнения документов Управ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ыполнение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заместителей Мэра района, Мэра райо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консультант по эколог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2, ведущий специалист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споряжению муниципальным имуществом Администрации Шелеховского муниципального района - начальник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емельного отдела Управления по распоряжению муниципальным имуществом Администрации Шелеховского муниципального района – начальник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экологии и природопользованию земельного отдела Управления по распоряжению муниципальным имуществом Администрации Шелеховского муниципального района – консультант по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емельного отдела Управления по распоряжению муниципальным имуществом Администрации Шелеховского муниципального района – главный специалист -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лавный специалист земельного отдела Управления по распоряжению муниципальным имуществом Администрации Шелеховского муниципального района – главный специалист -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едущий специалист земельного отдела Управления по распоряжению муниципальным имуществом Администрации Шелеховского муниципального района – ведущий специалист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земельного отдела Управления по распоряжению муниципальным имуществом Администрации Шелеховского муниципального района – ведущий специалист -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0193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-1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001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6:00Z</dcterms:created>
  <dc:creator>nazyrova</dc:creator>
  <dc:description/>
  <cp:keywords/>
  <dc:language>en-US</dc:language>
  <cp:lastModifiedBy>gordina</cp:lastModifiedBy>
  <cp:lastPrinted>2012-05-18T15:25:00Z</cp:lastPrinted>
  <dcterms:modified xsi:type="dcterms:W3CDTF">2012-06-06T10:56:00Z</dcterms:modified>
  <cp:revision>2</cp:revision>
  <dc:subject/>
  <dc:title>Российская Федерация</dc:title>
</cp:coreProperties>
</file>