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2 года  № 7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b/>
          <w:spacing w:val="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в соответствии со ст. 3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.ст. 30, 31, 34, 35 Устава Шелеховского района, постановлением Администрации Шелеховского муниципального района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по распоряжению муниципальным имуществом Администрации Шелеховского муниципального района (Т.Г. Спасенникова) организовать предоставление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Административным регламентом, утвержденны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20" w:top="1178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 июня 2012 года №765-п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егламент регулирует общественные отношения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Регламенте, применяются в том значении, в каком они используются в Земельном кодексе Российской Федерации и иных правовых актах в сфере земельных право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не распространяется на правоотношения связанные с предоставлением земельных участков гражданам для ведения садоводства, огородничества, дачного строительства, в первоочередном, внеочередном порядке, бесплатно в соответствии с действующим законодательств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учателями муниципальной услуги являются: юридические лица, физические лица и индивидуальные предприниматели (далее - заявители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именование муниципальной услуги: 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 (далее – муниципальная услуг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начальник Управления по распоряжению муниципальным имуществом Администрации Шелеховского муниципального района (далее – начальник управл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ституция Российской Федерации </w:t>
      </w:r>
      <w:r>
        <w:rPr>
          <w:rStyle w:val="FontStyle17"/>
          <w:sz w:val="28"/>
          <w:szCs w:val="28"/>
        </w:rPr>
        <w:t xml:space="preserve">(«Российская газета», </w:t>
      </w:r>
      <w:r>
        <w:rPr>
          <w:sz w:val="28"/>
          <w:szCs w:val="28"/>
        </w:rPr>
        <w:t>25.12.1993, № 23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</w:t>
      </w:r>
      <w:r>
        <w:rPr>
          <w:sz w:val="28"/>
          <w:szCs w:val="28"/>
          <w:lang w:eastAsia="ru-RU"/>
        </w:rPr>
        <w:t>, 06.10.2003, № 40, ст. 382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емельный  кодекс  Российской Федерации (Собрание законодательства Российской Федерации, </w:t>
      </w:r>
      <w:r>
        <w:rPr>
          <w:sz w:val="28"/>
          <w:szCs w:val="28"/>
          <w:lang w:eastAsia="ru-RU"/>
        </w:rPr>
        <w:t>29.10.2001, № 44, ст. 4147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Российская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>газета,</w:t>
      </w:r>
      <w:r>
        <w:rPr>
          <w:rFonts w:eastAsia="Liberation Serif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01, </w:t>
      </w:r>
      <w:r>
        <w:rPr>
          <w:rFonts w:eastAsia="Liberation Serif;Arial Unicode MS"/>
          <w:sz w:val="28"/>
          <w:szCs w:val="28"/>
        </w:rPr>
        <w:t xml:space="preserve">№ </w:t>
      </w:r>
      <w:r>
        <w:rPr>
          <w:sz w:val="28"/>
          <w:szCs w:val="28"/>
        </w:rPr>
        <w:t>211-2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государственном кадастре недвижимости» (Собрание законодательства Российской Федерации, 30.07.2007, № 31, ст. 4017, Российская газета, 01.08.2007, № 165, «Парламентская газета», 09.08.2007, № 99-10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iCs/>
          <w:sz w:val="28"/>
          <w:szCs w:val="28"/>
        </w:rPr>
        <w:t>от 21.07.1997 № 122-ФЗ «О государственной регистрации прав на недвижимое имущество и сделок с ним» (</w:t>
      </w:r>
      <w:r>
        <w:rPr>
          <w:sz w:val="28"/>
          <w:szCs w:val="28"/>
        </w:rPr>
        <w:t>Собрание законодательства Российской Федерации, 28.07.1997, № 30, ст. 3594, Российская газета, 30.07.1997, № 14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</w:t>
      </w:r>
      <w:r>
        <w:rPr>
          <w:sz w:val="28"/>
          <w:szCs w:val="28"/>
          <w:lang w:eastAsia="ru-RU"/>
        </w:rPr>
        <w:t>02.08.</w:t>
      </w:r>
      <w:r>
        <w:rPr>
          <w:sz w:val="28"/>
          <w:szCs w:val="28"/>
        </w:rPr>
        <w:t xml:space="preserve">2010, № 31, ст. 4179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Собрание законодательства Российской Федерации, </w:t>
      </w:r>
      <w:r>
        <w:rPr>
          <w:sz w:val="28"/>
          <w:szCs w:val="28"/>
          <w:lang w:eastAsia="ru-RU"/>
        </w:rPr>
        <w:t>08.05.2006</w:t>
      </w:r>
      <w:r>
        <w:rPr>
          <w:sz w:val="28"/>
          <w:szCs w:val="28"/>
        </w:rPr>
        <w:t>, № 19, ст. 206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46 календарных дней за исключением времени получения ответа из органов местного самоуправления поселений Шелеховского района, времени осуществления заявителем кадастровых работ и кадастрового учета земельного участка, времени предоставления заявителем кадастрового паспорта в Управление по распоряжению муниципальным имуществом  Администрации Шелехов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 предоставление земельного участка в собственность, аренду или письменный 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1080" w:firstLine="540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предоставляющего </w:t>
      </w:r>
      <w:r>
        <w:rPr>
          <w:rStyle w:val="Style13"/>
          <w:b w:val="false"/>
          <w:color w:val="000000"/>
          <w:sz w:val="28"/>
          <w:szCs w:val="28"/>
        </w:rPr>
        <w:t>муниципальную услуг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правление по распоряжению муниципальным имуществом Администрации Шелеховского муниципального района (далее – управл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управления:  индекс 666034, Иркутская область, г. Шелехов, 20 квартал, № 84, телефоны: (8-395-50) 4-36-54, 4-23-37, 4-26-25, 4-14-32, 4-29-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- четверг с 9.00ч. до 18.00ч., пятница с 9.00ч. до 17.00ч., перерыв с 13.00ч. до 13.48ч., кроме нерабочих праздничных и выходных дней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-00 до 13-00 час. и с 13-48 до 18-00 час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правлению предъявляются требования о наличии следующих документ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управле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лжностных инструкций специалистов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заявителей, рассмотрение заявлений, подготовка правовых актов, подготовка отве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адлежащего и качественного предоставления муниципальной услуги, управление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управление должно располагать достаточным количеством специалистов, необходимых для предоставления муниципальной услуги. Каждый специалист управл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для работы с заявителями  предпочтительно иметь отдельный вход. Вход в здание должен быть  оборудован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 и мест для хранения верхней одежды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рока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управлени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штата 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13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Календарные дни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Не более 4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Да/нет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Количество жало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%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both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jc w:val="center"/>
        <w:rPr/>
      </w:pPr>
      <w:r>
        <w:rPr>
          <w:sz w:val="28"/>
          <w:szCs w:val="28"/>
        </w:rPr>
        <w:t>5. Перечень документов, необходимых для исполн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3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редоставлении земельного участка на имя Мэра Шелеховского муниципального района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явителя (паспорт, решение об избрании (назначении), доверенность), учредительные документы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2. Документы (их копии или сведения, содержащиеся в них), указанные в подпунктах 1, 2 пункта 31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3. Заявитель вправе самостоятельно представить документ (его копию или сведения, содержащиеся в нем), указанный в подпункте 3 пункта 3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4. Документ (его копия или сведения, содержащиеся в нем), указанный в подпункте 3 </w:t>
      </w:r>
      <w:hyperlink r:id="rId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31 настоящего Регламента, запрашивается управлением  в </w:t>
      </w:r>
      <w:r>
        <w:rPr>
          <w:sz w:val="28"/>
          <w:szCs w:val="28"/>
          <w:lang w:eastAsia="ru-RU"/>
        </w:rPr>
        <w:t>Федеральной службе регистрации, кадастра и картографии</w:t>
      </w:r>
      <w:r>
        <w:rPr>
          <w:sz w:val="28"/>
          <w:szCs w:val="28"/>
        </w:rPr>
        <w:t>, если заявитель не представил указанный документ самостояте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6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35. </w:t>
      </w:r>
      <w:r>
        <w:rPr>
          <w:sz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правовых оснований для предоставления заявителю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агаемыми документами, предусмотренными настоящим Регламентом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настоящим Регламентом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, на территории Шелеховского района либо 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«прием и регистрация заявления с прилагаемыми документами, предусмотренными настоящим Регламентом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о предоставлении земельного участка  в управление либо поступление такого заявления по почте с приложением документов, которые заявитель предоставляет самостоятельно в соответствии с пунктом 32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Административная процедура при обращении заявителя непосредственно в управление включает следующие администр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специалист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0. При установлении оснований для отказа в приеме документов, предусмотренных пунктом 44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Con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в управление  процедура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журнал регистрации заявлений записи о приеме заявления с документами либо направление заявителю не позднее 2 рабочих дней письменного отказа в приеме документов, при установлении оснований для отказа в приеме документов, предусмотренных пунктом 44 настоящего Регламен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Поступившие в управление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пунктом 32 настояще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рок выполнения административной процедуры  не более 2 рабочих дней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Результатом административной процедуры 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</w:tabs>
        <w:autoSpaceDE w:val="false"/>
        <w:ind w:firstLine="537"/>
        <w:jc w:val="center"/>
        <w:rPr/>
      </w:pPr>
      <w:r>
        <w:rPr>
          <w:sz w:val="28"/>
          <w:szCs w:val="28"/>
        </w:rPr>
        <w:t xml:space="preserve">3. Описание административной процедуры «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настоящим Регламентом»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7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 является зарегистрированное заявление о предоставлении земельного участ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 включает следующие административные действ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ка и направление запроса в органы местного самоуправления поселений Шелеховского района, по месту нахождения испрашиваемого земельного участка,   о согласовании и определении возможности предоставления земельного участка для заявленных целей, </w:t>
      </w:r>
      <w:r>
        <w:rPr>
          <w:sz w:val="28"/>
          <w:szCs w:val="28"/>
          <w:lang w:eastAsia="ru-RU"/>
        </w:rPr>
        <w:t>с учетом зонирования, экологических, градостроительных и иных условий использования соответствующей территории</w:t>
      </w:r>
      <w:r>
        <w:rPr>
          <w:sz w:val="28"/>
          <w:szCs w:val="28"/>
        </w:rPr>
        <w:t xml:space="preserve"> – не позднее 3 рабочих дней со дня принятия заяв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ссмотрение на заседании земельной комиссии при Администрации Шелеховского муниципального района заявления о предоставлении земельного участка для целей, не связанных со строительством, на территории Шелеховского района – в срок не более 7 рабочих дней после получения заключения органа местного самоуправления поселения Шелехов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ценка представленных (полученных) документов на предм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я правовых оснований для подготовки проекта постановления Администрации Шелеховского муниципального района о предоставлении земельного участк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газете «Шелеховский вестник» информационного сообщения о возможном предоставлении земельного участка для целей, не связанных со строительством, на территории Шелеховского района, – при наличии правовых оснований для предоставления земельного участк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дготовка проекта </w:t>
      </w: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предоставлении земельного участка, организация его согласования, подписания и регистрации в установленном порядке - при отсутствии правовых основа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истечении 20 </w:t>
      </w:r>
      <w:r>
        <w:rPr>
          <w:sz w:val="28"/>
          <w:szCs w:val="28"/>
        </w:rPr>
        <w:t>календарных</w:t>
      </w:r>
      <w:r>
        <w:rPr>
          <w:sz w:val="28"/>
          <w:szCs w:val="28"/>
          <w:lang w:eastAsia="ru-RU"/>
        </w:rPr>
        <w:t xml:space="preserve"> дней со дня опубликования</w:t>
      </w:r>
      <w:r>
        <w:rPr>
          <w:sz w:val="28"/>
          <w:szCs w:val="28"/>
        </w:rPr>
        <w:t xml:space="preserve"> информационного сообщения, </w:t>
      </w:r>
      <w:r>
        <w:rPr>
          <w:sz w:val="28"/>
          <w:szCs w:val="28"/>
          <w:lang w:eastAsia="ru-RU"/>
        </w:rPr>
        <w:t xml:space="preserve">в случае если в Администрацию </w:t>
      </w:r>
      <w:r>
        <w:rPr>
          <w:sz w:val="28"/>
          <w:szCs w:val="28"/>
        </w:rPr>
        <w:t>Шелеховского муниципального района</w:t>
      </w:r>
      <w:r>
        <w:rPr>
          <w:sz w:val="28"/>
          <w:szCs w:val="28"/>
          <w:lang w:eastAsia="ru-RU"/>
        </w:rPr>
        <w:t xml:space="preserve"> не поступили иные заявления о предоставлении земельного участка - подготовка, утверждение и направление (вручение) заявителю распоряжения Управления по распоряжению муниципальным имуществом Администрации Шелеховского муниципального района об утверждении схемы расположения земельного участка в целях выполнения в отношении земельного участка кадастровых работ и осуществление кадастрового учета, а также обеспечение определения местоположения земельного участка в установленном порядк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  <w:tab w:val="left" w:pos="993" w:leader="none"/>
          <w:tab w:val="left" w:pos="81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</w:t>
      </w:r>
      <w:r>
        <w:rPr>
          <w:sz w:val="28"/>
          <w:szCs w:val="28"/>
          <w:lang w:eastAsia="ru-RU"/>
        </w:rPr>
        <w:t xml:space="preserve">в Администрацию </w:t>
      </w:r>
      <w:r>
        <w:rPr>
          <w:sz w:val="28"/>
          <w:szCs w:val="28"/>
        </w:rPr>
        <w:t xml:space="preserve">Шелеховского муниципального района иных заявлений о предоставлении земельного участка  - </w:t>
      </w:r>
      <w:r>
        <w:rPr>
          <w:sz w:val="28"/>
          <w:szCs w:val="28"/>
          <w:lang w:eastAsia="ru-RU"/>
        </w:rPr>
        <w:t xml:space="preserve">подготовка, утверждение и направление (вручение) </w:t>
      </w:r>
      <w:r>
        <w:rPr>
          <w:sz w:val="28"/>
          <w:szCs w:val="28"/>
        </w:rPr>
        <w:t xml:space="preserve">заявителю </w:t>
      </w:r>
      <w:r>
        <w:rPr>
          <w:rStyle w:val="Cfs"/>
          <w:sz w:val="28"/>
          <w:szCs w:val="28"/>
        </w:rPr>
        <w:t xml:space="preserve">письменного мотивированного отказа  </w:t>
      </w:r>
      <w:r>
        <w:rPr>
          <w:sz w:val="28"/>
          <w:szCs w:val="28"/>
        </w:rPr>
        <w:t xml:space="preserve">Администрации Шелеховского муниципального района в предоставлении земельного участка в связи с невозможностью его предоставления без проведения торг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81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9. Срок выполнения административной процедуры не более 30 календарных дней за исключением времени получения ответа из органов местного самоуправления поселений Шелеховского района.</w:t>
      </w:r>
    </w:p>
    <w:p>
      <w:pPr>
        <w:pStyle w:val="ConsNormal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0. Результатом административной процедуры является выдача (направление) заявителю или его представителю коп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споряжения Управления по распоряжению муниципальным имуществом Администрации Шелеховского муниципального района об утверждении схемы расположения земельного участка или 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едоставлении земельного участк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left="-15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исание административной процедуры </w:t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земельного участк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елей, не связанных со строительством, на территории Шелеховского района либо об отказе в предоставлении земельного участка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снованием для начала исполнения административной процедуры  является предоставление заявителем кадастрового паспорта земельного участка или поступление в управление информации об осуществлении кадастрового учета земельного участка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оцедура включает следующие административные действ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правление запроса о предоставлении кадастрового паспорта земельного участка в </w:t>
      </w:r>
      <w:r>
        <w:rPr>
          <w:sz w:val="28"/>
          <w:szCs w:val="28"/>
          <w:lang w:eastAsia="ru-RU"/>
        </w:rPr>
        <w:t>орган, осуществляющий кадастровый учет и ведение государственного кадастра недвижимости,</w:t>
      </w:r>
      <w:r>
        <w:rPr>
          <w:sz w:val="28"/>
          <w:szCs w:val="28"/>
        </w:rPr>
        <w:t xml:space="preserve"> в случае если данный документ не представлен заявителем самостоятельно, в срок не позднее 7 календарных дней с момента поступления в управление информации об осуществлении кадастрового учета земельного участк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а постановления Администрации Шелеховского муниципального района о предоставлении земельного участка для целей, не связанных со строительством, на территории Шелеховского района в случае подтверждения  права заявителя на предоставление земельного участка, обеспечение его согласования и подготовка проекта договора купли-продажи (аренды) земельного участка, его подписание -  в срок не более 14 календарных дней со дня предоставления (получения) кадастрового паспорта земельного участка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оекта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едоставлении земельного участка обеспечение его согласования, подписания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ение (выдача) заявителю копии постановления Администрации Шелеховского муниципального района о предоставлении земельного участка, договора купли-продажи (аренды) земельного участка или </w:t>
      </w:r>
      <w:r>
        <w:rPr>
          <w:rStyle w:val="Cfs"/>
          <w:rFonts w:cs="Times New Roman" w:ascii="Times New Roman" w:hAnsi="Times New Roman"/>
          <w:sz w:val="28"/>
          <w:szCs w:val="28"/>
        </w:rPr>
        <w:t>письменного мотивированного отказ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в предоставлении земельного участк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4. Срок выполнения административной процедуры не более 14 календарных дней со дня предоставления (получения) кадастрового паспорта земельного участк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5. Результатом административной процедуры  является направление (вручение) заявител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Администрации Шелеховского муниципального района о предоставлении  земельного участка, проекта договора аренды  (купли – продажи) земельного участ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Style w:val="Cfs"/>
          <w:sz w:val="28"/>
          <w:szCs w:val="28"/>
        </w:rPr>
        <w:t>письменного мотивированного отказа</w:t>
      </w:r>
      <w:r>
        <w:rPr>
          <w:sz w:val="28"/>
          <w:szCs w:val="28"/>
        </w:rPr>
        <w:t xml:space="preserve"> Администрации Шелеховского муниципального района в предоставлении земельного участ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6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7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8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9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0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>решений и действий (бездействия) управ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/>
      </w:pPr>
      <w:r>
        <w:rPr>
          <w:sz w:val="28"/>
          <w:szCs w:val="28"/>
        </w:rPr>
        <w:t>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2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3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4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5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6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7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8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9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9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6">
        <w:r>
          <w:rPr>
            <w:rStyle w:val="InternetLink"/>
            <w:color w:val="000000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алоба на решение, действие (бездействие) управления, его специалистов подается по форме согласно Приложению 4 к настоящему Регламен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7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1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комисс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ind w:left="0" w:firstLine="900"/>
        <w:jc w:val="both"/>
        <w:rPr/>
      </w:pPr>
      <w:r>
        <w:rPr>
          <w:sz w:val="28"/>
          <w:szCs w:val="28"/>
        </w:rPr>
        <w:t>Решение комиссии, указанной в пункте 81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Управления по распоря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                             </w:t>
        <w:tab/>
        <w:tab/>
        <w:t xml:space="preserve">                  Т.Г. Спасен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398" w:hanging="0"/>
        <w:jc w:val="right"/>
        <w:rPr/>
      </w:pPr>
      <w:r>
        <w:rPr/>
        <w:t>к Административному регламенту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</w:rPr>
        <w:t>»</w:t>
      </w:r>
    </w:p>
    <w:p>
      <w:pPr>
        <w:pStyle w:val="Normal"/>
        <w:ind w:left="5398" w:hanging="0"/>
        <w:jc w:val="right"/>
        <w:rPr>
          <w:spacing w:val="1"/>
        </w:rPr>
      </w:pPr>
      <w:r>
        <w:rPr>
          <w:spacing w:val="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____________                                                 (Ф.И.О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Ф.И.О. гражданина, индивидуального предпринимателя юридического лица, представителя заявителя (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явление</w:t>
      </w:r>
    </w:p>
    <w:p>
      <w:pPr>
        <w:pStyle w:val="Normal"/>
        <w:ind w:firstLine="540"/>
        <w:jc w:val="both"/>
        <w:rPr/>
      </w:pPr>
      <w:r>
        <w:rPr/>
        <w:t xml:space="preserve">Прошу предоставить за плату в собственность, аренду земельный участок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цель использования земельного участка, его предполагаемые размеры и местоположение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рашиваемое право на землю)</w:t>
      </w:r>
    </w:p>
    <w:p>
      <w:pPr>
        <w:pStyle w:val="Normal"/>
        <w:ind w:firstLine="540"/>
        <w:rPr/>
      </w:pPr>
      <w:r>
        <w:rPr/>
        <w:t xml:space="preserve">Сведения о заявителе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для юридического лица - наименование, организационно-правовая форма и место нахождения (почтовый индекс и адрес, телефон); для физического лица, индивидуального предпринимателя 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земельного участка для </w:t>
      </w:r>
      <w:r>
        <w:rPr/>
        <w:t>целей, не связанных со строительством, на территории Шелеховского района</w:t>
      </w:r>
      <w:r>
        <w:rPr>
          <w:lang w:eastAsia="ru-RU"/>
        </w:rPr>
        <w:t xml:space="preserve">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/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</w:rPr>
        <w:t>»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4870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83.5pt" to="237pt,3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31642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49.15pt" to="237pt,2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12065</wp:posOffset>
                </wp:positionV>
                <wp:extent cx="4608195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35.4pt;mso-wrap-distance-left:9.05pt;mso-wrap-distance-right:9.05pt;mso-wrap-distance-top:0pt;mso-wrap-distance-bottom:0pt;margin-top:0.95pt;mso-position-vertical-relative:text;margin-left:42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xx"/>
        </w:rPr>
      </w:pPr>
      <w:r>
        <w:rPr>
          <w:b/>
          <w:bCs/>
          <w:sz w:val="28"/>
          <w:szCs w:val="2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219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636770" cy="50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02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39.6pt;mso-wrap-distance-left:9.05pt;mso-wrap-distance-right:9.05pt;mso-wrap-distance-top:0pt;mso-wrap-distance-bottom:0pt;margin-top:11.5pt;mso-position-vertical-relative:text;margin-left:3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9525" cy="438150"/>
                <wp:effectExtent l="3048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99.7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pt" to="306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561975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1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56197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3027045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 или его представителю письменного мотивированного отказа Администрации Шелехов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в предоставлении земельного участк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81pt;mso-wrap-distance-left:9.05pt;mso-wrap-distance-right:9.05pt;mso-wrap-distance-top:0pt;mso-wrap-distance-bottom:0pt;margin-top:14.5pt;mso-position-vertical-relative:text;margin-left:26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 или его представителю письменного мотивированного отказа Администрации Шелехов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в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3160395" cy="1045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045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щение в газете «Шелеховский вестник» информационного сообщения о возможном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5pt;height:82.35pt;mso-wrap-distance-left:9.05pt;mso-wrap-distance-right:9.05pt;mso-wrap-distance-top:0pt;mso-wrap-distance-bottom:0pt;margin-top:14.5pt;mso-position-vertical-relative:text;margin-left:-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мещение в газете «Шелеховский вестник» информационного сообщения о возможном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028700" cy="9144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23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0" cy="3524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05pt" to="3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229552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заявлений друг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2.5pt;mso-wrap-distance-left:9.05pt;mso-wrap-distance-right:9.05pt;mso-wrap-distance-top:0pt;mso-wrap-distance-bottom:0pt;margin-top:15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отсутствии заявлений друг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4003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оступления  заявлений друг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поступления  заявлений друг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3027045" cy="14458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445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(направление) заявителю или его представителю копии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аспоряжения Управления по распоряжению муниципальным имуществом Администрации Шелеховского муниципального района об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113.85pt;mso-wrap-distance-left:9.05pt;mso-wrap-distance-right:9.05pt;mso-wrap-distance-top:0pt;mso-wrap-distance-bottom:0pt;margin-top:9.85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Con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(направление) заявителю или его представителю копии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eastAsia="ru-RU"/>
                        </w:rPr>
                        <w:t>распоряжения Управления по распоряжению муниципальным имуществом Администрации Шелеховского муниципального района об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3027045" cy="10407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4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 или его представителю письменного мотивированного отказа Администрации Шелеховского муниципального района в предоставлении земельного участк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81.95pt;mso-wrap-distance-left:9.05pt;mso-wrap-distance-right:9.05pt;mso-wrap-distance-top:0pt;mso-wrap-distance-bottom:0pt;margin-top:4.45pt;mso-position-vertical-relative:text;margin-left:25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 или его представителю письменного мотивированного отказа Администрации Шелеховского муниципального района в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200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83692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для целей, не связанных со строительством, на территории Шелеховского района либо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54pt;mso-wrap-distance-left:9.05pt;mso-wrap-distance-right:9.05pt;mso-wrap-distance-top:0pt;mso-wrap-distance-bottom:0pt;margin-top:6.85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/>
                        <w:t>для целей, не связанных со строительством, на территории Шелеховского района либо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0" cy="3524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65pt" to="378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0" cy="35242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5pt" to="117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561975" cy="247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5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561975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9.5pt;mso-wrap-distance-left:9.05pt;mso-wrap-distance-right:9.05pt;mso-wrap-distance-top:0pt;mso-wrap-distance-bottom:0pt;margin-top:5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3027045" cy="1036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036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(направление) заявителю  или его представителю письменного мотивированного отказа Администрации Шелеховского муниципального района в предоставлении земельного участк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81.6pt;mso-wrap-distance-left:9.05pt;mso-wrap-distance-right:9.05pt;mso-wrap-distance-top:0pt;mso-wrap-distance-bottom:0pt;margin-top:5.05pt;mso-position-vertical-relative:text;margin-left:25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(направление) заявителю  или его представителю письменного мотивированного отказа Администрации Шелеховского муниципального района в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040</wp:posOffset>
                </wp:positionH>
                <wp:positionV relativeFrom="paragraph">
                  <wp:posOffset>-632460</wp:posOffset>
                </wp:positionV>
                <wp:extent cx="3007995" cy="12839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283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, проекта договора купли-продажи (аренды)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5pt;height:101.1pt;mso-wrap-distance-left:9.05pt;mso-wrap-distance-right:9.05pt;mso-wrap-distance-top:0pt;mso-wrap-distance-bottom:0pt;margin-top:-49.8pt;mso-position-vertical-relative:text;margin-left:-5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Выдача (направление) заявителю копии постановления Администрации Шелеховского муниципального района о предоставлении земельного участка, проекта договора купли-продажи (аренды)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 по предоставлению муниципальной услуги «Предоставление земельных участков юридическим лицам, физическим лицам и индивидуальным предпринимателям для целей, не связанных со строительством, на территории Шелеховского района</w:t>
      </w:r>
      <w:r>
        <w:rPr>
          <w:spacing w:val="1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566" w:gutter="0" w:header="709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enter" w:pos="3960" w:leader="none"/>
                              <w:tab w:val="right" w:pos="8306" w:leader="none"/>
                            </w:tabs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enter" w:pos="3960" w:leader="none"/>
                        <w:tab w:val="right" w:pos="8306" w:leader="none"/>
                      </w:tabs>
                      <w:ind w:left="4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3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30"/>
      </w:pPr>
      <w:rPr/>
    </w:lvl>
  </w:abstractNum>
  <w:abstractNum w:abstractNumId="13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Cfs">
    <w:name w:val="cfs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7503;fld=134;dst=253" TargetMode="External"/><Relationship Id="rId5" Type="http://schemas.openxmlformats.org/officeDocument/2006/relationships/hyperlink" Target="mailto:adm@sheladm.ru" TargetMode="External"/><Relationship Id="rId6" Type="http://schemas.openxmlformats.org/officeDocument/2006/relationships/hyperlink" Target="mailto:shadmin@ir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3:00Z</dcterms:created>
  <dc:creator>tarasova</dc:creator>
  <dc:description/>
  <cp:keywords/>
  <dc:language>en-US</dc:language>
  <cp:lastModifiedBy>gordina</cp:lastModifiedBy>
  <cp:lastPrinted>2012-05-16T10:47:00Z</cp:lastPrinted>
  <dcterms:modified xsi:type="dcterms:W3CDTF">2012-06-06T09:43:00Z</dcterms:modified>
  <cp:revision>3</cp:revision>
  <dc:subject/>
  <dc:title>Российская Федерация</dc:title>
</cp:coreProperties>
</file>