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2 года  № 752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елеховского района за 1 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Шелеховского муниципального района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22.12.2011</w:t>
        </w:r>
      </w:hyperlink>
      <w:r>
        <w:rPr>
          <w:sz w:val="28"/>
          <w:szCs w:val="28"/>
        </w:rPr>
        <w:t xml:space="preserve"> № 53-рд «О бюджете Шелеховского района на 2012 год», статьями 30, 31, 33, 34, 35, 53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отчет об исполнении бюджета Шелеховского района за 1 квартал 2012 год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управлению Администрации Шелеховского муниципального района (О.А. Иванова) направить настоящее постановление в Думу Шелеховского муниципального района и Контрольно-ревизионную палату Шелеховского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ab/>
        <w:t>М.Н. Модин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елеховског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мая 2012 года №75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Шелеховского района за 1 квартал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Доходы бюдж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(в рублях)</w:t>
      </w:r>
    </w:p>
    <w:tbl>
      <w:tblPr>
        <w:tblW w:w="15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00"/>
        <w:gridCol w:w="1780"/>
        <w:gridCol w:w="1880"/>
        <w:gridCol w:w="1859"/>
      </w:tblGrid>
      <w:tr>
        <w:trPr>
          <w:tblHeader w:val="true"/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бюджетные</w:t>
            </w:r>
            <w:r>
              <w:rPr>
                <w:lang w:val="en-US"/>
              </w:rPr>
              <w:t xml:space="preserve"> </w:t>
            </w:r>
            <w:r>
              <w:rPr/>
              <w:t>назначения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7 123 9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921 577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 202 324,77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5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64 228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640 971,5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 46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39 944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328 055,4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46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39 944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8 055,4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64 854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964 854,5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11 96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911 960,7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3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893,3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931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прочие поступле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69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 069,1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1 01 4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41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419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06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 406,6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32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132,1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5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35,2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9,2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2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29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2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29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729,1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7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697,8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08,3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22,9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54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 954,1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22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 822,6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 (прочие поступле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4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868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5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7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2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0 470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5 929,7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8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2 624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 175,21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7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419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6 980,41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 347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 952,6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7 218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77 218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34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 234,0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4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2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 92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 027,7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2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 301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301,7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2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557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4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2 01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1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931,4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704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295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713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 886,3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138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 138,7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4,8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2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408,9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2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13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3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2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,3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2 01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600,0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40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1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8,8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41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1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8,8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41 02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99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399,9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41 02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1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5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 089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68 789,3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50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 089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715 089,3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7 685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 314,8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5 723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5 276,5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9 709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339 709,8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5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75,61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37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237,9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20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 038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8,2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20 02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 79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97,5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20 02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02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 702,1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20 02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57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 057,1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39,7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39,7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6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0 5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6 149,0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3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5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 149,0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3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5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 149,0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7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8 750,9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4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08 07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08 0708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08 07084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(сумма платеж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08 07084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2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08 0715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9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22,9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предприятий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10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6000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9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1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13 05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7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7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33 05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 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7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05 588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68 411,0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 818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4 181,0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501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 891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2 108,0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5013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 891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2 108,0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7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2,7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5025 05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7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2,7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19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2 980,2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5035 05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19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2 980,2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7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7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3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701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7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3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1 07015 05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7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3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 1 1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3 405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6 894,3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 405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6 894,3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 352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924 352,9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20 01 6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0,1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6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 876,3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0 01 6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 056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27 056,2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67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2 314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45 285,2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48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 510,9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48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 510,9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 13 01995 05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08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05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897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 102,9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000 00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8 825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3 774,3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0 00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8 825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3 774,3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05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8 825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3 774,3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 1 14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265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 734,0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4 02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42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957,8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4 02050 05 0000 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42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957,8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4 02053 05 0000 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42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957,8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4 0600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23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776,1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4 0601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23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776,1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4 06013 1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23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776,18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 113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910 186,8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00 00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2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73,1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773,1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 526,8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0800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08000 01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21000 00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00 00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6 2503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2505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25050 01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1 16 25060 01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7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28000 01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 1 16 30000 01 0000 1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 784,1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 1 16 30030 01 0000 1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 784,1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 1 16 30030 01 6000 1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15,8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 870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 929,5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 870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 929,5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6 90050 05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 16 90050 05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3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90050 05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5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 16 90050 05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 5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90050 05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4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846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 853,7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 16 90050 05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846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1 846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 16 90050 05 6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зыскания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1 16 90050 05 3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5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724,2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16 90050 05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 197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 802,7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51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451,6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7 01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 745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7 01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73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573,4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17 01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 866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6,8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745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 254,3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 17 05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7 05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41,9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7 05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561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638,7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1 17 05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77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22,6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1 17 0505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8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51,01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3 118 7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557 348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561 353,21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1 907 7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35 543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972 158,0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8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1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3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3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3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3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57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35 55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57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35 55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57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35 55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областной государственной целевой программы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02999 05 0101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1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02999 05 010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8 25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долгосрочной целевой программы модернизации здравоохранения Иркутской области на 2011-2012 г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2999 05 0103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6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6 3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779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20 764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758 607,72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7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2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07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2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 593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6 006,0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22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 593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6 006,0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9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5 885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56 814,4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3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9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5 885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56 814,45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областной государственной собственности Иркутской обла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24 05 0301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16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683,3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24 05 030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1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788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в области охраны труд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24 05 0303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24 05 0305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41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358,2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24 05 0306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45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654,8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03024 05 0307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8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 15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24 05 0308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9 0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10 98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6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4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176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 623,6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2 02 03026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4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176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 623,69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55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368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 631,5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3055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368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 631,54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999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40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7 7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82 66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999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40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7 7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82 66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03999 05 0401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40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7 7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82 66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 0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29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 000,3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4 0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29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 000,3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5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4 0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29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 000,3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51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 493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1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99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культуры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14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4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15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0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2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594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52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76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2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4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24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53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 4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252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197,5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3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8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5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2 02 04014 05 0533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7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322,5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34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75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54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89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090,8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4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89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50,83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2 02 04014 05 0543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4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44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55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42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5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2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2 02 04014 05 0553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54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56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1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1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39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62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84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2 02 04014 05 0563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02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02 04014 05 0564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4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53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 02 04025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 02 04025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4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 04 0502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 82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178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82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178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 07 0500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000 05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82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178,30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2 19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01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6,86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2 19 05000 05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</w:tr>
      <w:tr>
        <w:trPr>
          <w:trHeight w:val="2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2 19 05000 05 0000 1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009,3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 xml:space="preserve">      О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995"/>
        <w:gridCol w:w="1800"/>
        <w:gridCol w:w="1800"/>
        <w:gridCol w:w="1859"/>
      </w:tblGrid>
      <w:tr>
        <w:trPr>
          <w:tblHeader w:val="true"/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расходов бюджетной класс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СЕ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123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58 015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 665 844,3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7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21 8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6 835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6 151,7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02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895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0 404,1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9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550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 749,1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4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655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04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35 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0 272,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75 214,1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1 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6 132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5 857,0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7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8 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 918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 391,5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08,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791,5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816,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 833,6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978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837,2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 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962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 997,7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689,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000,9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 7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501,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4 257,6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5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5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06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0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8 273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2 076,4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2 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 078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 571,97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 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411,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118,0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5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44,87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91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553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7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8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1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68,7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1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13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4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6 393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8 456,9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8 6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896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8 752,2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 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894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 175,4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5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34,5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279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520,0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4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35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64,7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70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92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785,5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38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9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248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4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587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1 162,5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408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87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62,5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8 0000000 00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7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62,5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412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 9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 9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5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42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505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42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5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9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89,9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5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7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571 2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66 650,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304 612,0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70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451 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51 173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100 066,9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30 06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9 550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0 518,7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6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81 28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 115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60 165,7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69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86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06,1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0 70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 758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1 946,1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 83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149,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688,3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 72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111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 611,2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247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352,7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2 06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070,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7 994,7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38 26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5 683,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2 583,2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702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304 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03 903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200 936,7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88 42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2 490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45 935,0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358,7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42 50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4 808,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7 695,1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61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361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253,9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7 11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0 872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6 242,8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 89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27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 572,0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79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91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499,4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93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39 903,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98 696,07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95,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59,2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 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2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855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3 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 690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 469,3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705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85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5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85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707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 7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 337,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415,8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2,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17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2,6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9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472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20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396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709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24 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6 237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58 342,5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09 74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2 797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6 951,9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8 50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851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 652,7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55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94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957,3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23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83,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149,77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7 65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22,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 428,1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 22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860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 364,4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2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2 8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6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3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05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49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127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370,2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8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0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7 963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2 136,1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80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7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 164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7 935,2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3 90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 156,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9 744,0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10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330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770,0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5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98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7,4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 49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407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87,87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72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67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456,6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8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690,2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06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701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28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804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99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 200,8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8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51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16,8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7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4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984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4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9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733 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1 533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371 926,8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90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6 337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3 062,1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901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9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 337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3 062,1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902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74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60,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38 239,1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902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74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6 660,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38 239,1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904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8 534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1 765,5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904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1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8 534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1 765,5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909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98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68 86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909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98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8 86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0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2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1 912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30 637,0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00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513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 486,6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 000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513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 486,6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003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9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 996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9 003,8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252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447,4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9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509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6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593,6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 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786,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641,2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6 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 522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3 037,9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 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81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390,7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храна семьи и дет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004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4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7 1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7 62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 000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0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 1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 52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006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23,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526,6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 000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625,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594,24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 000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64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 000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9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1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68,38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 000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1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105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5 0000000 000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2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 2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202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 2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 000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 2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3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30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 000 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4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6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4 22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2 676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40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6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4 22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2 676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 00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6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4 22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2 676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 xml:space="preserve">      О.А. Иванова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в рублях)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60"/>
        <w:gridCol w:w="1800"/>
        <w:gridCol w:w="1800"/>
        <w:gridCol w:w="1860"/>
      </w:tblGrid>
      <w:tr>
        <w:trPr>
          <w:tblHeader w:val="true"/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,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99 9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6 438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63 491,57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99 9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99 93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из них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 01 02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49 9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49 93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9 9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9 93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9 9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9 93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6 438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536 438,43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6 867 891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6 848 940,8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0 00 0000 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6 867 891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6 848 940,8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6 867 891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6 848 940,8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6 867 891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6 848 940,89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404 329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312 502,4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404 329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312 502,4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404 329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312 502,4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716 8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404 329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312 502,4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25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01 06 06 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5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6 06 00 00 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6 06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54662&amp;prevDoc=620270409" TargetMode="External"/><Relationship Id="rId3" Type="http://schemas.openxmlformats.org/officeDocument/2006/relationships/hyperlink" Target="http://kodex/spd?d&amp;nd=620261925&amp;prevDoc=6202704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8:00Z</dcterms:created>
  <dc:creator>malikova</dc:creator>
  <dc:description/>
  <cp:keywords/>
  <dc:language>en-US</dc:language>
  <cp:lastModifiedBy>gordina</cp:lastModifiedBy>
  <cp:lastPrinted>2012-03-30T13:51:00Z</cp:lastPrinted>
  <dcterms:modified xsi:type="dcterms:W3CDTF">2012-05-30T02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