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3 мая 2012 года _№ 74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путевки в лагеря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невным пребыванием детей в общеобразовательных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В целях обеспечения отдыха, оздоровления и занятости несовершеннолетних в летний период,</w:t>
      </w:r>
      <w:r>
        <w:rPr>
          <w:sz w:val="28"/>
        </w:rPr>
        <w:t xml:space="preserve"> руководствуясь Федеральным законом от 6 октября 2003 года № 131-ФЗ «Об общих принципах организации местного самоуправления в Российской Федерации», ст.ст. 8, 30, 31, 33, 34, 35 Устава Шелеховского района, Администрация 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становить стоимость путевки на 2012 год в лагерях с дневным пребыванием детей в общеобразовательных учреждениях Шелеховского района в размере 350 рублей (14 дней пребывания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720"/>
        <w:jc w:val="both"/>
        <w:rPr/>
      </w:pPr>
      <w:r>
        <w:rPr>
          <w:sz w:val="28"/>
        </w:rPr>
        <w:t xml:space="preserve">Контроль за исполнением настоящего постановления возложить на первого заместителя Мэра района М.Н.Модина.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главы Администрации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униципального района                                                                               М.Н.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0:00Z</dcterms:created>
  <dc:creator>bolshedvorskaya</dc:creator>
  <dc:description/>
  <cp:keywords/>
  <dc:language>en-US</dc:language>
  <cp:lastModifiedBy>gordina</cp:lastModifiedBy>
  <cp:lastPrinted>2007-02-19T16:52:00Z</cp:lastPrinted>
  <dcterms:modified xsi:type="dcterms:W3CDTF">2012-05-23T08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