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мая 2012 года  № 67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ШЕЛЕХОВСКОГО РАЙОНА «КОМПЛЕКСНЫЕ МЕРЫ  ПРОФИЛАКТИКИ ЗЛОУПОТРЕБЛЕНИЯ НАРКОТИЧЕСК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И И ПСИХОТРОПНЫМИ ВЕЩЕСТВ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4 ГОДЫ», УТВЕРЖДЕННУЮ ПОСТАНОВЛЕНИЕМ АДМИНИСТРАЦИИ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7.2011 № 927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менением  вида  телефонной связи, руководствуясь Федеральным законом от 6 октября 2003 года № 131-ФЗ «Об  общих  принципах  организации  местного самоуправления  в  Российской Федерации»,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ведомственную целевую программу Шелеховского района  «Комплексные меры  профилактики злоупотребления наркотическими средствами и психотропными веществами на 2012-2014 годы», утвержденную постановлением Администрации  Шелеховского муниципального района от 29.07.2011 № 927-па «Об утверждении ведомственной целевой программы Шелеховского района «Комплексные меры  профилактики злоупотребления наркотическими средствами и психотропными веществами на 2012-2014 годы» («Шелеховский вестник», № 30, 05.08.2011) (прилагаются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  газете «Шелеховский вестник» и размещению на официальном сайте 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Мэра района по управлению социальной сферой Я.В. Собол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А.Ю. Лобанов</w:t>
      </w:r>
    </w:p>
    <w:p>
      <w:pPr>
        <w:pStyle w:val="Normal"/>
        <w:tabs>
          <w:tab w:val="clear" w:pos="708"/>
          <w:tab w:val="left" w:pos="7575" w:leader="none"/>
        </w:tabs>
        <w:ind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575" w:leader="none"/>
        </w:tabs>
        <w:ind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575" w:leader="none"/>
        </w:tabs>
        <w:ind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</w:t>
      </w:r>
    </w:p>
    <w:p>
      <w:pPr>
        <w:pStyle w:val="Normal"/>
        <w:tabs>
          <w:tab w:val="clear" w:pos="708"/>
          <w:tab w:val="left" w:pos="7575" w:leader="none"/>
        </w:tabs>
        <w:ind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575" w:leader="none"/>
        </w:tabs>
        <w:ind w:right="-3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 мая 2012 г. № 67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Изменения ведомственную целевую программу Шелеховского района  «Комплексные меры  профилактики злоупотребления наркотическими средствами и психотропными веществами на 2012-2014 годы», утвержденную постановлением Администрации  Шелеховского муниципального района от 29.07.2011 № 927-па  (далее – Программ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Перечне  программных мероприятий в разделе 2 «Мероприятия, направленные на профилактику социально-негативных явлений среди несовершеннолетних, молодежи Шелеховского района» пункт 10 изложить в следующей ре</w:t>
      </w:r>
      <w:r>
        <w:rPr/>
        <w:t>дакции: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1188"/>
        <w:gridCol w:w="972"/>
        <w:gridCol w:w="1008"/>
        <w:gridCol w:w="900"/>
        <w:gridCol w:w="900"/>
        <w:gridCol w:w="972"/>
        <w:gridCol w:w="5040"/>
      </w:tblGrid>
      <w:tr>
        <w:trPr>
          <w:trHeight w:val="1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>1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абота АПК: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течение всего действия программ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едение работы по реабилитации подростков, не менее 100 человек, состоящих на учете в ПДН, КДНиЗП, подростков «группы риска» и их родителей не менее 50 человек, ежегодно;</w:t>
            </w:r>
          </w:p>
          <w:p>
            <w:pPr>
              <w:pStyle w:val="Normal"/>
              <w:jc w:val="both"/>
              <w:rPr/>
            </w:pPr>
            <w:r>
              <w:rPr/>
              <w:t>2) оказание психологами консультационных услуг в области семейных взаимоотношений, трудностей подросткового  периода,  количество очно-заочных консультаций - не менее 500, ежегод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наличие  центра для получения бесплатной, анонимной, экстренной психологической помощи; </w:t>
            </w:r>
          </w:p>
          <w:p>
            <w:pPr>
              <w:pStyle w:val="Normal"/>
              <w:jc w:val="both"/>
              <w:rPr/>
            </w:pPr>
            <w:r>
              <w:rPr/>
              <w:t>4) оказание методической помощи педагогам- психологам, социальным педагог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) организация и проведение акций, конференций, «круглых столов» по профилактике наркомании</w:t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) оплата услуг 2-х сотрудников в соответствии с гражданско-правовым договором;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644,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214,9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4,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4,97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 обеспечение деятельности телефона экстренной психологической помощи: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сотового телефона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сим-карты;</w:t>
            </w:r>
          </w:p>
          <w:p>
            <w:pPr>
              <w:pStyle w:val="Normal"/>
              <w:jc w:val="both"/>
              <w:rPr/>
            </w:pPr>
            <w:r>
              <w:rPr/>
              <w:t>- оплата   мобильной связи;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2,3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5</w:t>
            </w:r>
          </w:p>
          <w:p>
            <w:pPr>
              <w:pStyle w:val="Normal"/>
              <w:rPr/>
            </w:pPr>
            <w:r>
              <w:rPr/>
              <w:t>2, 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0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оплата теплоснабжения;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9,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9,45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оплата электроэнергии;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оплата водоснабжения, канализации;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содержание помещения АПК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5,9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,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,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1,97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образования,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и спорта                                                                                                                            Н.А. Балыш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Courier New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19:00Z</dcterms:created>
  <dc:creator>malikova</dc:creator>
  <dc:description/>
  <cp:keywords/>
  <dc:language>en-US</dc:language>
  <cp:lastModifiedBy>gordina</cp:lastModifiedBy>
  <cp:lastPrinted>2012-04-16T14:44:00Z</cp:lastPrinted>
  <dcterms:modified xsi:type="dcterms:W3CDTF">2012-05-05T02:1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