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 мая 2012 года № 676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ШЕЛЕХОВСКОГО МУНИЦИПАЛЬ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ОТ 23.01.2012 №105-ПА «ОБ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ВЕДЕНИЯ СОРЕВНОВАНИЙ ПО ВЕЛОСИПЕДНОМУ СПОРТУ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связи с отменой чемпионата и первенства Иркутской области по велоспорту в критериуме – 1 тур, 22 апреля 2012 года – на территории г. Шелехова, ул. Кольцевая по сложным метеоусловиям,  руководствуясь Федеральными законами от 06.10.2003 №131-ФЗ «Об общих принципах организации местного самоуправления в Российской Федерации»,  от 04.12.2007 №329-ФЗ «О физической культуре и спорте в  Российской Федерации», ст. ст. 30, 31, 34, 35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Шелеховского района, Администрация  Шелех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одпункт 5 пункта 1 постановления Администрации Шелеховского муниципального района от 23.01.2012 №105-па «</w:t>
      </w:r>
      <w:r>
        <w:rPr>
          <w:bCs/>
          <w:sz w:val="28"/>
          <w:szCs w:val="28"/>
        </w:rPr>
        <w:t xml:space="preserve">Об организации проведения соревнований по велосипедному спорту» 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5) Чемпионат и первенство Иркутской области по велоспорту в критериуме – 1 тур, 18 мая 2012 года – на территории г. Шелехова, ул. Кольцевая.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подлежит официальному опубликованию в газете Шелеховский вестник» и размещению на официальном сайте Администрации Шелеховского муниципального района в информационно-коммуникационной сети общего пользования «Интернет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А.Ю. Лоба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hlp://&amp;nd=62023368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2:08:00Z</dcterms:created>
  <dc:creator>guzina</dc:creator>
  <dc:description/>
  <cp:keywords/>
  <dc:language>en-US</dc:language>
  <cp:lastModifiedBy>gordina</cp:lastModifiedBy>
  <dcterms:modified xsi:type="dcterms:W3CDTF">2012-05-05T02:08:00Z</dcterms:modified>
  <cp:revision>2</cp:revision>
  <dc:subject/>
  <dc:title>Российская Федерация</dc:title>
</cp:coreProperties>
</file>