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12 года  № 6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 ПРАЗДНИКА «ПОСЛЕДНИЙ  ЗВОНОК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2011-2012 учебного года, в целях организации и проведении  в общеобразовательных учреждениях Шелеховского района праздника «Последний  звонок», руководствуясь Федеральным законом от 06.10.2003 №131-ФЗ «Об общих принципах местного самоуправления в Российской Федерации»,  Законом  Российской Федерации от 10.07.1992 №     3266-1 «Об образовании»,  ст.ст.30, 31, 34, 35  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0.05.2012 – 25.05.2012   в общеобразовательных учреждениях Шелеховского района   праздник  «Последний  звонок»  для обучающихся 11 классов общеобразовательных учреждений Шелеховского района (далее - праздник  Последнего  зво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образования молодежной политики и спорта Администрации (Доброхотов С.И.) осуществить координацию проведения     праздника «Последний звонок» для выпускников 11-х классов  в общеобразовательных учреждениях Шелехов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Утвердить прилагаемый график проведения праздника Последнего зво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организовать работу по подготовке и проведению праздника «Последний звон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безопасность и порядок во время проведения праздника «Последний звонок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отделу министерства внутренних дел России  по Шелеховскому  району (Краснов С.М.) в целях обеспечения безопасности проведения праздника Последнего  звонка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дежурство  в общеобразовательных учреждениях  во время  праздника Последнего  зво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отовность выезда дежурной машины в случае возникновения возможных экстренных вызо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 </w:t>
      </w:r>
      <w:r>
        <w:rPr>
          <w:sz w:val="28"/>
          <w:szCs w:val="28"/>
        </w:rPr>
        <w:t>контроль за предотвращением распития в общественных местах алкогольной продукции и спиртосодержащей продукции, пива и напитков, изготавливаемых на его основе,  либо потреблением наркотических средств или психотроп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ому учреждению  здравоохранения Шелеховского района «Шелеховская  центральная районная больница» (Зиновьев Е.И.) в случае возникновения возможных экстренных вызовов организовать оказание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 праздника Последнего  звон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общего пользования </w:t>
      </w:r>
      <w:r>
        <w:rPr>
          <w:color w:val="000000"/>
          <w:sz w:val="28"/>
          <w:szCs w:val="28"/>
        </w:rPr>
        <w:t>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Контроль за исполнением настоящего постановления возложить на  заместителя Мэра  района по управлению социальной  сферой Я.В. Со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8 апреля 2012 года   № 65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аздника  Последнего 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085"/>
        <w:gridCol w:w="791"/>
        <w:gridCol w:w="1056"/>
        <w:gridCol w:w="2160"/>
        <w:gridCol w:w="2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тавитель от управления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лашенные гости, попеч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1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5.1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БОУ «СОШ №1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ковецкая Л.С.,</w:t>
            </w:r>
          </w:p>
          <w:p>
            <w:pPr>
              <w:pStyle w:val="Normal"/>
              <w:tabs>
                <w:tab w:val="clear" w:pos="708"/>
                <w:tab w:val="left" w:pos="-9828" w:leader="none"/>
              </w:tabs>
              <w:rPr/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А.О., депутат Думы города Шелехова;</w:t>
            </w:r>
          </w:p>
          <w:p>
            <w:pPr>
              <w:pStyle w:val="Normal"/>
              <w:rPr/>
            </w:pPr>
            <w:r>
              <w:rPr/>
              <w:t>Тютрина Н.М., депутат Думы Шелех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Цвигун С. В., председатель управляющего совета МБОУ «СОШ №1»;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Чуковецкий С. Н.,  председатель школьного  совета мужч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2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.В., директор МБОУ «СОШ №2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шева Н.А., заместитель начальника управления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гин А.Ю., депутат   Думы  Шелехо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А.В., председатель управляющего совета МБОУ «СОШ №2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3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лтаев В.Д., директор МКОУ «СОШ №3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М.Ю., методист МКУ «ИМО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сковских В.А., Глава Администрации Баклашинского сельского поселени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илин А.Д., депутат Думы Шелехо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4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ипова В.М., директор МБОУ «СОШ №4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начальному образованию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цева С.И., директор МКУ «ИМО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идимов В.Н, председатель  профсоюзной организации «Кабельщик» ОАО «Иркутскабель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ис О.В., председатель управляющего совета МБОУ «СОШ №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5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сникова Е.В., директор МБОУ «СОШ №5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усленко Л.В., методист МКУ «ИМОЦ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митриев С.В., директор Шелеховского  филиала «Меткомбанк»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наева Е.Н., индивидуальный предприниматель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цурба В.Ф., индивидуальный предприниматель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Щеглов В.И., депутат Думы Шелехо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7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ова Е.А., директор МКОУ «СОШ №7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енко Е.Ю., главный специалист по общим вопросам управления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шкин В.В., Глава Олхинского сельского посел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ндарь В.В., директор «АБЗ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 В.Л., директор «НОИЗ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коробогатько Н.С., председатель Совета ветеранов Олхинского сельского по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рсов А.А., депутат Думы Олхинского сельского по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унова О.В., попечитель МКОУ «СОШ №7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яков С.О., попечитель МКОУ «СОШ №7»;</w:t>
            </w:r>
            <w:r>
              <w:rPr/>
              <w:t>Петржаковский П.С.</w:t>
            </w:r>
            <w:r>
              <w:rPr>
                <w:bCs/>
              </w:rPr>
              <w:t>,  попечитель МКОУ «СОШ №7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8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банова О.А.,   директор   МКОУ «СОШ №8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уковецкая С.Г., методист МКУ «ИМОЦ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ков В.Н., Глава Большелугского муниципального обра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ок С.И., депутат  Думы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матов Ф.М., член управляющего совета МКОУ «СОШ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урко Л.Л., член управляющего совета МКОУ «СОШ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антеева Т.Г., председатель общешкольного родительского совета МКОУ «СОШ №8»;</w:t>
            </w:r>
          </w:p>
          <w:p>
            <w:pPr>
              <w:pStyle w:val="Normal"/>
              <w:rPr/>
            </w:pPr>
            <w:r>
              <w:rPr>
                <w:bCs/>
              </w:rPr>
              <w:t>Куракина С.В., индивидуальный предпринима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9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уновский Н.А директор МКОУ «СОШ №9»;</w:t>
            </w:r>
          </w:p>
          <w:p>
            <w:pPr>
              <w:pStyle w:val="Normal"/>
              <w:rPr/>
            </w:pPr>
            <w:r>
              <w:rPr>
                <w:bCs/>
              </w:rPr>
              <w:t>Белых Е.Л., методист МКУ «ИМО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анов Ю.В., директор ЗАО «Волн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йнов А.И.,   командир воинской части  №3143 п. Чистые Клю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тарников Г.А., директор МКОУ «СОШ №12»;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а Е.И., методист МКУ «ИМО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нилов С.Б., Глава Шам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4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хорукова О.Н., директор МКОУ «СОШ №124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ий А.А., главный специалист управления образования,</w:t>
            </w:r>
            <w:r>
              <w:rPr/>
              <w:t xml:space="preserve"> молодежной политики и спорта Администрации Шелех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ина Л.М.,  Глава Подкаме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Гимназ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К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якова Н.В., директор МБОУ «Гимназия»;</w:t>
            </w:r>
          </w:p>
          <w:p>
            <w:pPr>
              <w:pStyle w:val="Normal"/>
              <w:rPr/>
            </w:pPr>
            <w:r>
              <w:rPr>
                <w:bCs/>
              </w:rPr>
              <w:t>Власова Г.В., инспектор по воспитательной работе МКУ «ИМО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дняк В.В. , почетный гражданин города Шелехова; </w:t>
            </w:r>
          </w:p>
          <w:p>
            <w:pPr>
              <w:pStyle w:val="Normal"/>
              <w:rPr/>
            </w:pPr>
            <w:r>
              <w:rPr>
                <w:bCs/>
              </w:rPr>
              <w:t>Дрягин Д.В., депутат Думы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Шелеховский лице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К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овщикова О.А., директор МБОУ «Шелеховский лицей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хотов С.И., начальник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чикова Н.М., начальник отдела научно – методического центра  МКУ «ИМО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Ю. Лобанов, Мэр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ов В.И., председатель профсоюзной организации ДПЛ ОАО Ирказ – СУ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ОШ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шаримова М.Ю., директор МБОУ «ОСОШ»;</w:t>
            </w:r>
          </w:p>
          <w:p>
            <w:pPr>
              <w:pStyle w:val="Normal"/>
              <w:rPr/>
            </w:pPr>
            <w:r>
              <w:rPr>
                <w:bCs/>
              </w:rPr>
              <w:t>Зараменская Т.М., руководитель ресурсного центра МКУ «ИМО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жевина Л.М.,  член районного родительского сов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ов Н.В., директор ЗАО ШСП Р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4:00Z</dcterms:created>
  <dc:creator>malikova</dc:creator>
  <dc:description/>
  <cp:keywords/>
  <dc:language>en-US</dc:language>
  <cp:lastModifiedBy>gordina</cp:lastModifiedBy>
  <cp:lastPrinted>2012-04-16T13:52:00Z</cp:lastPrinted>
  <dcterms:modified xsi:type="dcterms:W3CDTF">2012-05-02T04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