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2 года  № 7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Е УПРАВЛЕНИЯ ПО ЭКОНОМИК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отдела по экономике управления по экономике Администрац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7.07.2006 № 149-ФЗ «Об информации, информационных технологиях и о защите информации»,  Федеральным законом от 27.07.2006 № 152-ФЗ «О персональных данных», руководствуясь ст.ст. 30, 31, 34, 35 Устава Шелеховского района, постановлением Администрации Шелеховского муниципального района от 01.11.2011 № 1415-па «О персональных данных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экономике управления по экономике  Администрации Шелеховского муниципального района (далее - Положение), утвержденное распоряжением Администрации Шелеховского муниципального района от 04.05.2010 № 64-ра «Об утверждении Положения об отделе по экономике управления по экономике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торой и третий абзацы подпункта 3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одпункте 11 слова «, в т.ч. о переданных полномочиях органам местного самоуправления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11 дополнить подпунктами 11.1, 11.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СЭД «Дело»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- СЭД «Кодекс»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ое рабочее место. Регламентированный мониторинг    по энергосбере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) организует мероприятия по стимулированию энергосбережения и повышению энергетической эффективности экономики Шелеховского района;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 распоряжением Администрации района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второй пункта 12 дополнить словами «, в соответствии с приложением к настоящему Положению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б отделе по эконом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правления по экономик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ункций между сотрудниками отдела по экономике управления по экономике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17"/>
        <w:gridCol w:w="2448"/>
        <w:gridCol w:w="24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стратегический план и программы социально-экономического развития Шелеховского района и реализует их совместно со структурными подразделениями Администрации райо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, во взаимодействии со структурными подразделениями Администрации района комплексные прогнозы социально-экономического развития Шелеховского района  и реализует их совместно со структурными подразделениями Администрации райо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ет доходность Шелеховского района, в том числе по основным налогообразующим показателям для разработки прогнозной части бюджета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ует бюджетные заявки на участие Шелеховского района  в реализации федеральных и областных целевых, инвестиционных программ и национальных проектов совместно с другими структурными подразделениями Администрац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 экспертизу проектов муниципальных целевых программ и отчетов по реализации муниципальных целевых программ, подготавливает экспертные заключения, оказывает методическую помощь структурным подразделениям Администрации района при разработке концепций и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презентационные материалы с информацией о социально-экономическом развитии Шелеховского района для представления на тематических выставках-ярмарках, конференциях, общественных слушаниях, докладах, семинарах, экономических форумах, иных мероприятиях, в которых принимает участие Администрация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азработку проектов муниципальных правовых актов Шелеховского района, методических рекомендаций по вопросам, входящим в компетенцию отдела и способствующим развитию активности в Шелеховском районе и повышению его инвестиционной привлекательн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взаимодействие с органами статистики по оказанию информационно-статистических услу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существляет мониторинг и оценку развития деловой активности хозяйствующих субъектов на территории Шелеховского района, разрабатывает предложения, способствующие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 перспективные направления привлечения инвестиций и формирования расходов инвестиционного характе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 организационно-информационные мероприятия по вопросам инвестиционной деятельности в Шелеховском районе, информирует хозяйствующие субъекты по вопросам организации и проведения конкурсов инвестиционных про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т Интернет-ресурс «Инвестиционный паспорт Шелеховского района», разделы базовой информации, содержащей общие сведения о районе, о развитии его экономической, инвестиционной и социальной инфраструктуры, а также базы данных инвестиционных проектов, реализу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территории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 в пределах компетенции отдела работу по формированию положительного имиджа Шелеховского района и по повышению инвестиционной привлекательности района для иностранных и отечественных инвестор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 анализ показателей, характеризующих инвестиционную деятельность Шелеховского района, подготавливает аналитические материалы об инвестиционном потенциале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ает инвестиционные предложения, обеспечивает проведение мониторинга реализации инвестиционных проектов, получивших поддержку органов местного самоуправлен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взаимодействие с организациями инвестиционной инфраструктуры путем заключения и сопровождения соглашений о сотрудничестве, ведет базу данных заключенных согла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мероприятия по стимулированию энергосбережения и повышению энергетической эффективности экономик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ет соглашения о социально-экономическом партнерстве между Администрацией района и организациями, осуществляющими деятельность на территории района, осуществляет мониторинг исполнения условий данных соглаш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полномочий по регулированию цен (тарифов) на продукцию (работы, услуги) муниципальных унитарных предприятий и муниципальных учреждений    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контроль за соблюдением муниципальными унитарными предприятиями и муниципальными учрежд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овой дисципли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8" w:leader="none"/>
                <w:tab w:val="left" w:pos="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одготавливает предложения по вопросам ценовой политики в Шелеховском район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-38" w:leader="none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проведении анализа финансово-экономической деятельности и оценки влияния действующей системы ценообразования на производственно-финансовые результаты деятельности муниципальных унитарных предприятий и муниципальных учрежде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осуществлении экспертиз смет на выполнение работ и оказание услуг для муниципальных нужд  и подготовки заключений по результатам экспертиз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ует по вопросам ценообразования и применения цен (тарифов) физических и юридических лиц в пределах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работе балансовых комиссий, осуществляющих анализ эффективности деятельности муниципальных унитарных предприятий, открытых акционерных обществ, акции которых находятся в муниципальной собственности, и муниципальных учреждениях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 проведении экспертиз проектов договоров, заключаемых от имени Администрации района, муниципальных унитарных предприятий и муниципальных учреждений, в части согласования уровня цен, тарифов, условий их приме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разработке, экспертизе и мониторинге реализации социально-экономических проектов, направленных на достижение целевых индикаторов стратегического развития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вариантные прогнозные расчеты социально-экономического развития Шелеховского района на основе комплексной системы моделирования          </w:t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социально-экономические характеристики (паспорта) Шелеховского района, по состоянию на 1 января текущего года по основным показателям развития отраслей и секторов эконом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 анализ социально-экономической и финансовой ситуации в Шелеховском районе, в том числе в разрезе отраслей и секторов экономики, за отчетный период и в динами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подготовку основных показателей социально-экономического развития Шелеховского района, в рамках информационного обмена между городами - членами Ассоциации сибирских и дальневосточных гор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ind w:hanging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мониторинг и оценку развития деловой активности хозяйствующих субъектов на территории Шелеховского района, разработку предложений, способствующих развитию предпринимательства, взаимоувязанных с программой социально-экономического развития Шелеховского района и муниципальными целевыми програм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ет проекты муниципальных правовых актов Шелеховского района по вопросам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авливает информацию по запросам органов государственной власти, органов местного самоуправления,  граждан и организаций по вопросам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взаимодействие со средствами массовой информации по вопросам компетенции отдела (подготовка материалов для опубликования в газетах, выступлений по радио, телевидению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ует с органами государственной власти, органами местного самоуправления по вопросам, отнесенным к компетенции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атривает заявления, обращения, жалобы граждан и организаций  по вопросам деятельности отдела, подготавливает отв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ает практику реализации муниципальных правовых актов Шелеховского района по вопросам компетенции отдела, подготавливает предложения по их совершенствованию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ет и предоставляет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ом порядке информацию о деятельности отдела в отдел информационных технологий Администрации района для размещения на официальном сай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», а также подготавливает и размещает указанную информацию на информационных стенд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ЭД «Дело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СЭД «Кодекс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8" w:hanging="0"/>
              <w:jc w:val="both"/>
              <w:rPr/>
            </w:pPr>
            <w:r>
              <w:rPr/>
              <w:t>- реестр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38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втоматизированное рабочее место. Регламентированный мониторинг по энергосбережению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иные полномочия по реализации законодательства о муниципальной службе, предусмотренные муниципальными правовыми актами Шелеховского рай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Ю.Ло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9:00Z</dcterms:created>
  <dc:creator>Astapenko</dc:creator>
  <dc:description/>
  <cp:keywords/>
  <dc:language>en-US</dc:language>
  <cp:lastModifiedBy>gordina</cp:lastModifiedBy>
  <cp:lastPrinted>2012-04-10T08:54:00Z</cp:lastPrinted>
  <dcterms:modified xsi:type="dcterms:W3CDTF">2012-04-25T04:09:00Z</dcterms:modified>
  <cp:revision>2</cp:revision>
  <dc:subject/>
  <dc:title>Российская Федерация</dc:title>
</cp:coreProperties>
</file>