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 № 7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МУНИЦИПАЛЬНОГО ИМУЩЕСТВА УПРАВЛЕНИЯ ПО РАСПОРЯЖ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функций отдела муниципального имущества Управления по распоряжению муниципальным имуществом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тделе муниципального имущества Управления по распоряжению муниципальным имуществом Администрации Шелеховского муниципального района (далее – Положение), утвержденное распоряжением Мэра Шелеховского муниципального района от 27.07.2006 № 177-р «Об утверждении Положения об отделе муниципального имущества Управления по распоряжению муниципальным имуществом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бзац первый пункта 1.5 раздела 1 Положения дополнить словами «, разработанными в соответствии с Приложением к настоящему Положени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9 слова «сети Интернет» заменить словами «информационно-телекоммуникационной сети «Интернет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3.19.1 – 3.19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19.1. Осуществляет обработку и обеспечивает защиту персональных данных, необходимых для выполнения конкретных функций в соответствии с должностными инструкциями, в частности, 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ы электронного документооборота «Кодек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естра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естра лиц, включенных в кадровый резерв на замещение должности руководителя муниципальной организации, в отношении которой управление по распоряжению муниципальным имуществом администрации Шелеховского муниципального района осуществляет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9.2. Обеспечивает в установленные сроки подготовку ежеквартальных и годовых отчетов о проделанной работе, предложения в план работы Управления,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3. Обеспечивает сохранность находящихся на исполнении служебных документов, ведение делопроизводства и номенклатуры дел Управления, осуществляет контроль за состоянием, в том числе, сроками исполнения документ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4. Осуществляет функции и полномочия учредителя и собственника в отношении подведомственных учрежд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тде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муниципального имущества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2660"/>
        <w:gridCol w:w="27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бъектов муниципальной собствен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целевого использования и сохранности имущества, находящегося в муниципальной собственности Шелеховского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вопросам создания, реорганизации, ликвидации муниципальных предприятий и муниципальных учрежд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эффективного использования и обеспечения сохранности муниципального имущества, закрепленного на праве хозяйственного ведения и оперативного управления за муниципальными унитарными предприятиями и муниципальными учреждения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структуры баланса и результатов финансово-хозяйственной деятельности муниципальных унитарных предприят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балансовых комиссий, осуществление подготовки материалов к заседаниям балансовых комиссий, участие в иных постоянных и временных коллегиальных совещательных органах при администрации и мэр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договоров безвозмездного пользования, аренды, купли-продажи имущества, находящегося в муниципальной собственност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я по приватизации объектов муниципальной собственности и подготовка отчета об их исполнен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укционов и конкурсов по продаже муниципального имущества в соответствии с действующим законодательств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выполнением условий сделок с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денежных средств от использования муниципальн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муниципальных правовых актов Шелеховского района по вопросам компетенции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 рамках своей компетенции ответов на обращения, жалобы, заявления граждан и юридических лиц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О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го делопроизводства в отношении руководителей муниципальных унитарных предприятий и муниципальных учреждений, учредителем которых выступает Управление, а также в отношении работников Управления, не являющихся муниципальными служащим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 пределах своей компетенции защиты законных прав и интересов органов местного самоуправления Шелеховского района в сфере имущественных правоотноше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заимодействия с органами государственной власти и местного самоуправления, организациями всех форм собственности по вопросам жилищно-коммунального хозяйства, благоустройства, транспортного обслужи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ой подготовкой объектов социальной сферы Шелеховского района к зиме, подготавливает оперативную информацию по данному вопросу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установленном порядке информации о деятельности отдела в отдел информационных технологий администрации Шелеховского муниципального района для размещения в информационно-телекоммуникационной сети «Интернет», в муниципальное бюджетное учреждение Шелеховского района "Редакция газеты "Шелеховский вестник", а также подготавливает и размещает указанную информацию на информационных стендах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беспечение защиты персональных данных, необходимых для выполнения конкретных функций в соответствии с должностными инструкциями, в частности, ведение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Кодекс»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естра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реестра лиц, включенных в кадровый резерв на замещение должности руководителя муниципальной организации, в отношении которой Управление осуществляет функции и полномочия учредител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находящихся на исполнении служебных документов, ведение делопроизводства и номенклатуры дел Управления, осуществление контроля за состоянием, в том числе, сроками исполнения документов Управ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 муниципальным имуществом - начальник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муниципальным имуществом Управления по распоряжению муниципальным имуществом - заместитель начальника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ультант отдела муниципального имущества Управления по распоряжению муниципальным имуществом – консультант 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униципального имущества Управления по распоряжению муниципальным имуществом - ведущий специалист О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А.Ю. Лоб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3:00Z</dcterms:created>
  <dc:creator>zhukotskaya</dc:creator>
  <dc:description/>
  <cp:keywords/>
  <dc:language>en-US</dc:language>
  <cp:lastModifiedBy>gordina</cp:lastModifiedBy>
  <cp:lastPrinted>2012-03-30T16:20:00Z</cp:lastPrinted>
  <dcterms:modified xsi:type="dcterms:W3CDTF">2012-04-23T06:03:00Z</dcterms:modified>
  <cp:revision>2</cp:revision>
  <dc:subject/>
  <dc:title>Российская Федерация</dc:title>
</cp:coreProperties>
</file>