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2 года № 7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ИВНОМ ОТДЕЛ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В целях уточнения функций архивного отдела Администрации Шелеховского муниципального района, руководствуясь Федеральными законами от 06.10.2003 №131-ФЗ «Об общих принципах организации местного самоуправления в Российской Федерации», от 22.10.2004 №125-ФЗ «Об архивном деле в Российской Федерации», от 27.07.2006 № 152-ФЗ «О персональных данных», от 27.07.2006 № 149-ФЗ «Об информации, информационных технологиях и о защите информации», ст.ст. 30, 31, 34, 35 Устава Шелеховского район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 в Положение об архивном отделе  Администрации  Шелеховского района (далее – Положение), утвержденное распоряжением Администрации Шелеховского муниципального района от 13.05.2010 №78-ра «Об утверждении Положения об архивном отделе Администрации Шелехов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2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2.10.2004 №125-ФЗ «Об архивном деле в Российской Федерации», Федеральным законом от 27.07.2006 №152-ФЗ «О персональных данных», Законом Иркутской области от 04.04.2008 №4-оз «Об архивном деле в Иркутской области», Законом Иркутской области от 18.07.2008 года №47-оз «О наделении органов местного самоуправления областными государственными полномочиями по хранению, комплектованию, учету и использованию документов, относящихся к государственной собственности Иркут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Ф от 18.01.2007 №19, иными нормативными правовыми актами Российской Федерации и Иркутской области, Уставом Шелеховского района, Административными регламентами по предоставлению муниципальных услуг и функций: от </w:t>
      </w:r>
      <w:r>
        <w:rPr>
          <w:rStyle w:val="StrongEmphasis"/>
          <w:b w:val="false"/>
          <w:bCs w:val="false"/>
          <w:sz w:val="28"/>
          <w:szCs w:val="28"/>
        </w:rPr>
        <w:t>06.09.2011 №1156-па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Прием архивных документов в архив», утвержденного постановлением Администрации Шелеховского муниципального района, от 27.12.2011 №1717-па</w:t>
      </w:r>
      <w:r>
        <w:rPr>
          <w:bCs/>
          <w:sz w:val="28"/>
          <w:szCs w:val="28"/>
        </w:rPr>
        <w:t xml:space="preserve"> «Предоставление архивных документов  заявителям в читальном зале архивного отдела», </w:t>
      </w:r>
      <w:r>
        <w:rPr>
          <w:rStyle w:val="StrongEmphasis"/>
          <w:b w:val="false"/>
          <w:bCs w:val="false"/>
          <w:sz w:val="28"/>
          <w:szCs w:val="28"/>
        </w:rPr>
        <w:t>утвержденного постановлением Администрации Шелеховского муниципального района, от 03.02.2012 №201-па «</w:t>
      </w:r>
      <w:r>
        <w:rPr>
          <w:sz w:val="28"/>
          <w:szCs w:val="28"/>
        </w:rPr>
        <w:t>Согласование положений об экспертных комиссиях, архивах, инструкций по делопроизводству и номенклатур дел организаций - источников комплектования муниципального архива»</w:t>
      </w:r>
      <w:r>
        <w:rPr>
          <w:rStyle w:val="StrongEmphasis"/>
          <w:b w:val="false"/>
          <w:bCs w:val="false"/>
          <w:sz w:val="28"/>
          <w:szCs w:val="28"/>
        </w:rPr>
        <w:t>, утвержденного постановлением Администрации Шелеховского муниципального района, от 15.02.2012 №270-па «</w:t>
      </w:r>
      <w:r>
        <w:rPr>
          <w:sz w:val="28"/>
          <w:szCs w:val="28"/>
        </w:rPr>
        <w:t>Информационное обеспечение пользователей в соответствии с их запросами</w:t>
      </w:r>
      <w:r>
        <w:rPr>
          <w:rStyle w:val="StrongEmphasis"/>
          <w:b w:val="false"/>
          <w:bCs w:val="false"/>
          <w:sz w:val="28"/>
          <w:szCs w:val="28"/>
        </w:rPr>
        <w:t>», утвержденного постановлением Администрации Шелеховского муниципального района</w:t>
      </w:r>
      <w:r>
        <w:rPr>
          <w:sz w:val="28"/>
          <w:szCs w:val="28"/>
        </w:rPr>
        <w:t xml:space="preserve">, иными муниципальными правовыми актами Шелеховского района, </w:t>
      </w:r>
      <w:r>
        <w:rPr>
          <w:bCs/>
          <w:sz w:val="28"/>
          <w:szCs w:val="28"/>
        </w:rPr>
        <w:t xml:space="preserve">настоящим </w:t>
      </w:r>
      <w:r>
        <w:rPr>
          <w:sz w:val="28"/>
          <w:szCs w:val="28"/>
        </w:rPr>
        <w:t>Полож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пункте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8 дополнить подпунктом 8.1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8.1)</w:t>
      </w:r>
      <w:r>
        <w:rPr>
          <w:color w:val="332E2D"/>
          <w:spacing w:val="2"/>
          <w:sz w:val="28"/>
          <w:szCs w:val="28"/>
        </w:rPr>
        <w:t xml:space="preserve"> </w:t>
      </w:r>
      <w:r>
        <w:rPr>
          <w:sz w:val="28"/>
        </w:rPr>
        <w:t>взаимодействует с Управлением Пенсионного фонда Российской Федерации в Шелеховском районе Иркутской области (далее Управление ПФР) 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;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од</w:t>
      </w:r>
      <w:r>
        <w:rPr>
          <w:sz w:val="28"/>
          <w:szCs w:val="28"/>
        </w:rPr>
        <w:t xml:space="preserve">пункт 13 </w:t>
      </w:r>
      <w:r>
        <w:rPr>
          <w:sz w:val="28"/>
        </w:rPr>
        <w:t xml:space="preserve">дополнить </w:t>
      </w:r>
      <w:r>
        <w:rPr>
          <w:sz w:val="28"/>
          <w:szCs w:val="28"/>
        </w:rPr>
        <w:t>подпунктом 13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332E2D"/>
          <w:spacing w:val="2"/>
          <w:sz w:val="28"/>
          <w:szCs w:val="28"/>
        </w:rPr>
        <w:t xml:space="preserve">13.1)  </w:t>
      </w:r>
      <w:r>
        <w:rPr>
          <w:sz w:val="28"/>
        </w:rPr>
        <w:t>обеспечивает  безопасность персональных данных,    в том числе при работе в информационных системах СЭД «Дело» и СЭД «Кодекс», в порядке, предусмотренном действующим законодательством и муниципальными правовыми актами Шелеховского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в абзаце втором пункта 12 раздела </w:t>
      </w:r>
      <w:r>
        <w:rPr>
          <w:sz w:val="28"/>
          <w:lang w:val="en-US"/>
        </w:rPr>
        <w:t>IV</w:t>
      </w:r>
      <w:r>
        <w:rPr>
          <w:sz w:val="28"/>
          <w:szCs w:val="28"/>
        </w:rPr>
        <w:t xml:space="preserve"> Положения после слова «инструкциями» дополнить словами «, в соответствии с  Приложением к настоящему Положению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ополнить Положение приложением следующего содержания:</w:t>
      </w:r>
    </w:p>
    <w:p>
      <w:pPr>
        <w:pStyle w:val="TextBody"/>
        <w:ind w:firstLine="4500"/>
        <w:jc w:val="right"/>
        <w:rPr/>
      </w:pPr>
      <w:r>
        <w:rPr>
          <w:szCs w:val="28"/>
        </w:rPr>
        <w:t>«Приложение</w:t>
      </w:r>
      <w:r>
        <w:rPr/>
        <w:t xml:space="preserve"> </w:t>
      </w:r>
    </w:p>
    <w:p>
      <w:pPr>
        <w:pStyle w:val="TextBody"/>
        <w:ind w:firstLine="4500"/>
        <w:jc w:val="right"/>
        <w:rPr>
          <w:szCs w:val="28"/>
        </w:rPr>
      </w:pPr>
      <w:r>
        <w:rPr/>
        <w:t>к  Положению об архивном отделе</w:t>
      </w:r>
      <w:r>
        <w:rPr>
          <w:szCs w:val="28"/>
        </w:rPr>
        <w:t xml:space="preserve"> Администрации Шелеховского </w:t>
      </w:r>
    </w:p>
    <w:p>
      <w:pPr>
        <w:pStyle w:val="TextBody"/>
        <w:ind w:firstLine="45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firstLine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пределение функций между сотрудниками архив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ветст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трудник, исполняющий обязанности в период временного отсутствия ответственного исполнителя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32E2D"/>
                <w:spacing w:val="2"/>
              </w:rPr>
              <w:t>Формирование и содержание муниципального архива, включая хранение архивных фондов посел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</w:rPr>
              <w:t>Прием от юридических и физических лиц на хранение архивных документов в порядке и на условиях, заключенных договоров между собственником документов и Администрацией район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</w:rPr>
              <w:t>Проведение мероприятий по созданию оптимальных  условий хранения документов и обеспечению их физической сохра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</w:rPr>
              <w:t>Ведение в установленном порядке учета документов, хранящихся в отделе, и  представление в орган управления архивным делом Иркутской области сведения об изменении в составе и объеме фонд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ставление и ведение в установленном порядке списка источников комплектования, организация отбора, упорядочение, передача и прием архивных документов на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, включа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) проведение проверок состояния делопроизводства и ведомственного хранения документов, в том числе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8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едение  в установленном  порядке учета документов, хранящихся в архивах  источников комплектования муниципального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ссмотрение и согласование положений об архивах, экспертных комиссиях, номенклатур дел, инструкций по делопроизводству, источников комплект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рассмотрение и представление в орган управления архивным делом  Иркутской области, поступивших от источников комплектования описей дел постоянного хранения и по личному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согласование описей дел по личному составу ликвид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изучение и обобщение практики работы архивов, делопроизводственных служб и распространение их положитель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проведение совещаний, семинаров, консультаций по вопросам организации и методики работы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) разработка и реализация мероприятий по улучшению работы  архивов, организации документов в делопроизводстве, повышению квалификации работников  архивов и делопроизводственных служ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30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органов местного самоуправления Шелеховского района, юридических и физических лиц, а так же использование архивных документов для удовлетворения прав граждан и организаций на архивную информацию, в том числ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) информирование органов местного самоуправления Шелеховского района, юридических и физических лиц о составе и содержании документов, хранящихся в Отде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организацию работы пользователей документами, изготовление  архивных копий документов по их запросам, подготовку выставок, материалов для средств массовой информации, проведение встреч с общественностью и публикацион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1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сполнение запросов юридических и физических лиц, выдачу архивных справок, заверенных копий и выписок из документов, рассмотрение заявлений, предложений и жалоб, прием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)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заимодействие с ОГУ «Многофункциональный центр» по исполнению запросов от граждан и юридических лиц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заимодействие с Управлением ПФР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одготовка и представление в соответствии с установленным порядком информации о деятельности  муниципального архива и иных вопросах в соответствии с компетенцией Отдела в средствах массовой информации, на официальный сайт Администрации района и и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Участие в консультативно- совещательных органах </w:t>
            </w:r>
            <w:r>
              <w:rPr>
                <w:color w:val="332E2D"/>
                <w:spacing w:val="2"/>
                <w:sz w:val="24"/>
              </w:rPr>
              <w:t>при Мэре района, Администрации района, а также в установленном порядке в заседаниях, комиссиях и иных органах Думы Шелеховского муниципального район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2E2D"/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 и находящихся на территории Шелеховского района;</w:t>
            </w:r>
          </w:p>
          <w:p>
            <w:pPr>
              <w:pStyle w:val="TextBody"/>
              <w:rPr>
                <w:color w:val="332E2D"/>
                <w:spacing w:val="2"/>
                <w:sz w:val="24"/>
              </w:rPr>
            </w:pPr>
            <w:r>
              <w:rPr>
                <w:color w:val="332E2D"/>
                <w:spacing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color w:val="332E2D"/>
                <w:spacing w:val="2"/>
                <w:sz w:val="24"/>
              </w:rPr>
              <w:t>Подготовка проектов муниципальных правовых актов Шелеховского района, иных документов по вопросам компетенции Отдела;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беспечение  безопасности персональных данных,    в том числе при работе в информационных системах СЭД «Дело» и СЭД «Кодекс», в порядке, предусмотренном действующим законодательством и муниципальными правовыми актами Шелех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</w:t>
            </w:r>
          </w:p>
        </w:tc>
      </w:tr>
    </w:tbl>
    <w:p>
      <w:pPr>
        <w:pStyle w:val="TextBody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47:00Z</dcterms:created>
  <dc:creator>lubochko</dc:creator>
  <dc:description/>
  <cp:keywords/>
  <dc:language>en-US</dc:language>
  <cp:lastModifiedBy>gordina</cp:lastModifiedBy>
  <cp:lastPrinted>2012-04-04T16:42:00Z</cp:lastPrinted>
  <dcterms:modified xsi:type="dcterms:W3CDTF">2012-04-23T04:47:00Z</dcterms:modified>
  <cp:revision>2</cp:revision>
  <dc:subject/>
  <dc:title>Российская Федерация</dc:title>
</cp:coreProperties>
</file>