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апреля 2012 года № 69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ТДЕЛЕ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У УПРАВЛЕНИЯ ПО ЭКОНОМИК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функций отдела по труду управления по экономике Администрации Шелеховского муниципального района, в соответствии с  Федеральным законом от 06.10.2003 № 131-ФЗ «Об общих принципах организации местного самоуправления в Российской Федерации»,   Федеральным законом от 27.07.2006 № 149-ФЗ «Об информации, информационных технологиях и о защите информации»,  Федеральным законом от 27.07.2006 № 152-ФЗ «О персональных данных», руководствуясь ст.ст. 30, 31, 34, 35 Устава Шелеховского район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б отделе по труду управления по экономике  Администрации Шелеховского муниципального района (далее - Положение), утвержденное распоряжением Администрации Шелеховского муниципального района от 04.05.2010 № 68-ра «Об утверждении Положения об отделе по труду управления по экономике Администрации Шелеховского муниципального района»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е 8 раздела 2 Положения дополнить подпунктом 13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1)  осуществление обработки персональных данных, необходимых для выполнения возложенных на отдел задач и функций, принятие мер по защите персональных данных. Обеспечение ведения информационных систем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ЭД «Дело»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ЭД «Кодекс»;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) в разделе 4 Полож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) пункт 10 дополнить абзацем вторым следующего содержания: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сполнение обязанностей начальника отдела в период его временного отсутствия (отпуск, командировка, временная нетрудоспособность и т.д.) возлагается на главного специалиста отдела распоряжением Администрации района.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бзац второй пункта 13 дополнить словами «, в соответствии с приложением к настоящему Положению.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полнить Положение приложением следующего содержания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тдел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труду управления по экономи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функций между сотрудниками отдела по труду управления по экономике Администрации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17"/>
        <w:gridCol w:w="2448"/>
        <w:gridCol w:w="244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на период временного отсутствия ответственног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проверках соблюдения трудового законодательства и иных правовых актов, содержащих нормы трудового права, в организациях, расположенных на территории Шелех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мониторинга показателей по труду и подготовка предложений к прогнозам социально-экономического развития Шелеховского района на краткосрочную, среднесрочную и долгосрочную перспективу по вопросам, отнесенным к компетенции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разработке и реализации муниципальных целевых программ в пределах компетенции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учение тенденций формирования заработной платы в муниципальных организация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едложений по установлению систем заработной платы, размеров тарифных ставок, окладов, различного рода выплат в муниципальных организация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орядка и условий применения стимулирующих и компенсационных выплат (доплат, надбавок, премий) в муниципальных организация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экспертизы и согласования представляемых расчетов размеров должностных окладов, премий руководителей муниципальных организаций  при заключении с ними трудовых договоров и дополнительных соглашений об изменении условий оплаты труда, подготовка предложений о размере должностного оклада и вознаграждения руководителей, заместителей руководителей, главных бухгалтеров муниципальных организац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color w:val="000000"/>
              </w:rPr>
              <w:t>частие в согласовании штатных расписаний муниципальных организаций на соответствие Общероссийскому классификатору профессий рабочих, должностей служащих и тарифных разряд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учение и анализ причин возникновения задолженности по выплате заработной платы в организациях, расположенных на территории Шелех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по оплате труда работников муниципальных организаций, а также осуществление контроля за выполнением ими условий коллективных договоров и соглаше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консультативной помощи населению и организациям Шелеховского района по вопросам соблюдения государственных гарантий в сфере оплаты тру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разработке мероприятий программ комплексного социально-экономического развития Шелеховского района в части повышения уровня жизни населения Шелех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мониторинга и прогноза основных показателей доходов и уровня жизни населения Шелех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оценки численности малоимущего населения Шелеховского района, подготовка предложений по снижению численности данной категории на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трехсторонней комиссии по регулированию социально-трудовых отношений в Шелеховском районе</w:t>
            </w:r>
            <w:r>
              <w:rPr/>
              <w:t xml:space="preserve"> данных заключенных соглаше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0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экспертизы коллективных договоров и соглашений на предмет соответствия законодательству Российской Федерации, подготовка сообщений о выявлении условий, ухудшающих положение работников, представителям сторон, подписавшим коллективный договор, а также в исполнительный орган государственной власти Иркутской области по управлению в области труда и охраны тру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контроля за выполнением коллективных договоров и соглашений</w:t>
            </w:r>
            <w:r>
              <w:rPr/>
              <w:t>    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уведомительной регистрации коллективных договоров и их уч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8" w:leader="none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содействия в урегулировании коллективных трудовых спор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8" w:leader="none"/>
                <w:tab w:val="left" w:pos="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писков лиц, рекомендуемых к привлечению в качестве посредников, трудовых арбитров при рассмотрении коллективных трудовых споров и направление их в орган государственной власти Иркутской области по управлению в области труда и охраны тру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чета и подготовка территориального баланса трудовых ресурсов и занятости населения Шелех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тенденций народонаселения, демографии и миграционных процессов, происходящих на территории Шелех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мероприятий по реализации областной государственной программы по оказанию содействия добровольному переселению в Иркутскую область соотечественников, проживающих за рубежом и программы развития трудовых ресурсов Иркутской области на территории Шелех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ежведомственной комиссии по реализации областной государственной программы по оказанию содействия добровольному переселению в Иркутскую область соотечественников, проживающих за рубежом в Шелеховском район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ализа состояния условий и охраны труда на территории Шелеховского района, подготовка предложений по их улучшени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етодической помощи в осуществлении службами охраны труда Шелеховского района (специалистами по охране труда) их дея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сведений о потребности в специалистах по охране тру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муниципальных целевых программ по охране труда, предложений на проекты областных программ и нормативных правовых актов Иркутской области по охране тру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ежведомственной комиссии по охране труда в Шелеховском район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ind w:hanging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боте комиссий по расследованию несчастных случаев на производств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омплексных проверках состояния условий и охраны труда, соблюдения законодательства об охране труда и иных нормативных правовых актах, содержащих нормы трудового права по согласованию с представителями соответствующих органов надзора и контро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едложений в соответствующие органы надзора и контроля для рассмотрения и принятия мер при выявлении нарушений трудового законодательства и иных нормативных правовых актах, содержащих нормы трудового пра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е и распространение передового опыта по охране труда, содействие проведению совещаний, семинаров, выставок по охране труда, смотров-конкурсов, Дней охраны труда на территории Шелехо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ция и методическое руководство работой служб охраны труда в организациях независимо от их организационно-правовых форм, расположенных на территории Шелех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состояния условий и охраны труда, причин несчастных случаев на производстве и профессиональной заболеваемости на территории Шелех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едование соответствия условий труда государственным требованиям охраны труда в организациях, расположенных на территории Шелеховского района, в целях осуществления исполнительным органом государственной власти области по управлению в области труда государственной экспертизы условий труда по запросам работода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едложений по созданию в организациях Шелеховского района безопасных условий тру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Обеспечение деятельности антикризисной рабочей группы при Администрации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Подготовка проектов муниципальных правовых актов Шелеховского района по вопросам компетенции отдела, в т.ч. по вопросам осуществления государственных полномоч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Подготовка информации по запросам органов государственной власти, местного самоуправления, структурных подразделений Администрации района, граждан и организаций по вопросам компетенции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готовка и предоставление в установленном порядке информации о деятельности отдела, в т.ч. о переданных полномочиях органам местного самоуправления, в отдел информационных технологий Администрации района для размещения на официальном сайте Администрации района в информационно-телекоммуникационной  сети «Интернет», в муниципальное бюджетное учреждение Шелеховского района «Редакция газеты «Шелеховский вестник»», а также подготовка и размещение указанной информации на информационных стенд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консультативно-совещательных и иных органов при Мэре района, Администрации района, а также в работе заседаний, комиссий, иных органов Думы Шелеховского муниципальн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Осуществление взаимодействия со средствами массовой информации по вопросам компетенции отдела (подготовка материалов для опубликования в газетах, выступлений по радио, телевидению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Рассмотрение обращений органов государственной власти, органов местного самоуправления, граждан и организаций по вопросам деятельности отдела, подготовка отве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уществление обработки персональных данных, необходимых для выполнения возложенных на отдел задач и функций, принятие мер по защите персональных данных. Обеспечение ведения информационных систем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СЭД «Дело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- СЭД «Кодекс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Выполнение иных функций по направлениям деятельности отдела в целях реализации возложенных на управление, отдел задач в соответствии с Положениями об управлении, отдел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5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первого заместителя Мэра района М.Н. Моди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Ю.Ло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09:00Z</dcterms:created>
  <dc:creator>Astapenko</dc:creator>
  <dc:description/>
  <cp:keywords/>
  <dc:language>en-US</dc:language>
  <cp:lastModifiedBy>gordina</cp:lastModifiedBy>
  <cp:lastPrinted>2012-04-10T08:54:00Z</cp:lastPrinted>
  <dcterms:modified xsi:type="dcterms:W3CDTF">2012-04-23T04:09:00Z</dcterms:modified>
  <cp:revision>2</cp:revision>
  <dc:subject/>
  <dc:title>Российская Федерация</dc:title>
</cp:coreProperties>
</file>