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2 года № 6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остава общественного Совета по антикоррупционной экспертизе при Администрац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ивизации и совершенствования организации работы по проведению антикоррупционной экспертизы муниципальных нормативных правовых актов Шелеховского района в Администрации Шелеховского муниципального района, с учетом результатов обсуждения с общественностью кандидатур в состав общественного Совета по антикоррупционной экспертизе при Администрации Шелеховского муниципального района,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6.12.2010 № 1412-па «О мерах по активизации работы по проведению антикоррупционной экспертизы муниципальных нормативных правовых актов Шелеховского района (их проектов)», руководствуясь ст.ст. 30, 31, 34, 35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22" w:firstLine="360"/>
        <w:jc w:val="both"/>
        <w:rPr/>
      </w:pPr>
      <w:r>
        <w:rPr>
          <w:sz w:val="28"/>
          <w:szCs w:val="28"/>
        </w:rPr>
        <w:t>1. Утвердить  общественный Совет по антикоррупционной экспертизе при Администрации Шелеховского муниципального района  (далее – Совет)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right="22" w:hanging="360"/>
        <w:jc w:val="both"/>
        <w:rPr/>
      </w:pPr>
      <w:r>
        <w:rPr>
          <w:sz w:val="28"/>
          <w:szCs w:val="28"/>
        </w:rPr>
        <w:t xml:space="preserve">от Администрации Шелеховского муниципального района: 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>
          <w:sz w:val="28"/>
          <w:szCs w:val="28"/>
        </w:rPr>
        <w:t>Матвеева Ю.С. – начальник управления по экономике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амович С.М. – заместитель Мэра района по правовой и административной работе; 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>
          <w:sz w:val="28"/>
          <w:szCs w:val="28"/>
        </w:rPr>
        <w:t>Рудых Г.А. – начальник правового управления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енникова Т.Г. – начальник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стина О.А. – начальник отдела по связям с общественностью и СМИ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2" w:hanging="360"/>
        <w:jc w:val="both"/>
        <w:rPr/>
      </w:pPr>
      <w:r>
        <w:rPr>
          <w:sz w:val="28"/>
          <w:szCs w:val="28"/>
        </w:rPr>
        <w:t>от общественности: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В.Н. – начальник юридического отдела филиала «ИркАЗ-СУАЛ» ОАО «СУАЛ»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Т.К. – председатель родительского комитета МОУ «Гимназия»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 К.С. – председатель Совета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>
          <w:sz w:val="28"/>
          <w:szCs w:val="28"/>
        </w:rPr>
        <w:t>Кубракова О.В. – юрисконсульт МУП «Шелеховские отопительные котельные»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щеряков Л.А. – руководитель Шелеховского отделения ВОО «Молодая гвардия Единая Россия»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иев Р.А. – председатель Шелеховской районной общественной организации участников и ветеранов боевых действий «Братство»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Н.И. – директор Благотворительного фонда им. Г. Шелехова;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Н.Н. – председатель Общественной районной родительской организации.</w:t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ind w:right="22" w:firstLine="720"/>
        <w:jc w:val="both"/>
        <w:rPr/>
      </w:pPr>
      <w:r>
        <w:rPr>
          <w:sz w:val="28"/>
          <w:szCs w:val="28"/>
        </w:rPr>
        <w:t>2. Настоящее распоряжение  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и административной работе                    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 2012 года</w:t>
        <w:tab/>
        <w:tab/>
        <w:t xml:space="preserve">    </w:t>
        <w:tab/>
        <w:tab/>
        <w:tab/>
        <w:t>С.М. Парха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бот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ю 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 2012 года</w:t>
        <w:tab/>
        <w:tab/>
        <w:t xml:space="preserve">    </w:t>
        <w:tab/>
        <w:tab/>
        <w:t xml:space="preserve">           О.А. Ш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 2012 года                                              Г.А. Ру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61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3:00Z</dcterms:created>
  <dc:creator>tarasova</dc:creator>
  <dc:description/>
  <cp:keywords/>
  <dc:language>en-US</dc:language>
  <cp:lastModifiedBy>gordina</cp:lastModifiedBy>
  <cp:lastPrinted>2012-04-16T18:05:00Z</cp:lastPrinted>
  <dcterms:modified xsi:type="dcterms:W3CDTF">2012-04-23T04:13:00Z</dcterms:modified>
  <cp:revision>2</cp:revision>
  <dc:subject/>
  <dc:title>Российская Федерация</dc:title>
</cp:coreProperties>
</file>