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№ 6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БУХГАЛТЕРИИ АДМИНИСТРАЦ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отдела бухгалтерии Администрации Шелеховского муниципального район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 № 149-ФЗ «Об информации, информационных технологиях и о защите информации», Федеральным законом от 27.07.2006 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ст.ст. 30, 31, 34, 35 Устава Шелеховского района, постановлением Администрации Шелеховского муниципального района от 01.11.2011 № 1415-па «О персональных данных», распоряжением Мэра Шелеховского муниципального района от 03.04.2008 № 84-р «Об утверждении Положения о порядке работы с персональными данными муниципального служащего Шелеховского района»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 об отделе бухгалтерии  Администрации Шелеховского муниципального района, утвержденное распоряжением Администрации Шелеховского муниципального района от 27.04.2010 г №56 -ра «Об утверждении Положения об отделе бухгалтерии Администрации Шелеховского муниципального района» (далее - Положение), следующие изменения:</w:t>
      </w:r>
    </w:p>
    <w:p>
      <w:pPr>
        <w:pStyle w:val="Normal"/>
        <w:tabs>
          <w:tab w:val="clear" w:pos="708"/>
          <w:tab w:val="left" w:pos="9072" w:leader="none"/>
        </w:tabs>
        <w:ind w:firstLine="360"/>
        <w:jc w:val="both"/>
        <w:rPr/>
      </w:pPr>
      <w:r>
        <w:rPr>
          <w:sz w:val="28"/>
          <w:szCs w:val="28"/>
        </w:rPr>
        <w:t xml:space="preserve">1)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tabs>
          <w:tab w:val="clear" w:pos="708"/>
          <w:tab w:val="left" w:pos="9072" w:leader="none"/>
        </w:tabs>
        <w:ind w:firstLine="360"/>
        <w:jc w:val="both"/>
        <w:rPr/>
      </w:pPr>
      <w:r>
        <w:rPr>
          <w:sz w:val="28"/>
          <w:szCs w:val="28"/>
        </w:rPr>
        <w:t>а) подпункт 8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) Осуществляет функции главного распорядителя средств бюджета района в отношении муниципального бюджетного учреждения здравоохранения Шелеховского района </w:t>
      </w:r>
      <w:r>
        <w:rPr>
          <w:bCs/>
          <w:sz w:val="28"/>
          <w:szCs w:val="28"/>
        </w:rPr>
        <w:t xml:space="preserve">«Шелеховская центральная районная больница», </w:t>
      </w:r>
      <w:r>
        <w:rPr>
          <w:sz w:val="28"/>
          <w:szCs w:val="28"/>
        </w:rPr>
        <w:t>муниципального бюджетного учреждения</w:t>
      </w:r>
      <w:r>
        <w:rPr>
          <w:bCs/>
          <w:sz w:val="28"/>
          <w:szCs w:val="28"/>
        </w:rPr>
        <w:t xml:space="preserve"> Шелеховского района «Редакция газеты «Шелеховский вестник», составляет сводную отчетность главного распорядителя бюджетных средств (далее - ГРБС).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подпункт 14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4)</w:t>
      </w:r>
      <w:r>
        <w:rPr>
          <w:sz w:val="28"/>
          <w:szCs w:val="28"/>
        </w:rPr>
        <w:t xml:space="preserve"> Осуществляет обработку персональных данных работников Администрации района, структурных подразделений Администрации района, принимает меры по защите персональных данных, в том числе, при ведении информационных сис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ИСС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ЭД «ДЕЛ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ЭД «Кодекс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дпункт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ивает своевременную подготовку и представляет в установленном порядке информацию о деятельности отдела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овку и размещение указанной информации на информационных стендах.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подпункт 21 дополнить подпунктом 2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1.1)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постановлением Правительства Российской Федерации от 29.12.2010 № 1191 «</w:t>
      </w:r>
      <w:r>
        <w:rPr>
          <w:sz w:val="28"/>
          <w:szCs w:val="28"/>
        </w:rPr>
        <w:t>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направляет через Официальный сайт Российской Федерации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ведения о муниципальном контракте (его изменениях), а также сведения об исполнении (о расторжении) муниципального контракта, для включения их в Федеральный реестр государственных контрактов.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дополнить пунктами 9.1, 9.2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9.1. Распределение обязанностей между сотрудниками Отдела определяется должностными инструкциями, в соответствии с приложением к Положению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9.2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ведущего специалиста - бухгалтера Отдела распоряжением </w:t>
      </w:r>
      <w:r>
        <w:rPr>
          <w:sz w:val="28"/>
          <w:szCs w:val="28"/>
        </w:rPr>
        <w:t>Администрации района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тдел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хгалтерии Администрации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ункций между сотрудниками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бухгалте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860"/>
        <w:gridCol w:w="2160"/>
        <w:gridCol w:w="2160"/>
      </w:tblGrid>
      <w:tr>
        <w:trPr>
          <w:trHeight w:val="179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 период временного отсутствия исполнител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числение и выплата в установленные сроки заработной платы и других выплат работникам Администрации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, перерасчетов, начисления и выплаты пенсии за выслугу лет муниципальным служащ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бюджетной росписи  по расходам Администрации района, внесение в нее изме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ставление бюджетной сметы на содержание Администрации района, обеспечение ее исполн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дминистрирования доходов, согласно Перечню закрепленных за Администрацией района кодов доходов бюджета Шелехов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- касси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юджетных смет, осуществление расходования средств, выделенных из областного бюджета на выполнение переданных в установленном законом порядке отдельных государственных полномочий, представление отчетов о расходовании данных денежных сред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функции главного распорядителя и получателя средств  бюджета района, предусмотренных на содержание Администрации района и реализацию возложенных на него функций. Осуществление функции главного распорядителя средств  бюджета района в отношении муниципального бюджетного учреждения здравоохранения Шелеховского района </w:t>
            </w:r>
            <w:r>
              <w:rPr>
                <w:bCs/>
              </w:rPr>
              <w:t>«Шелеховская центральная районная больница», м</w:t>
            </w:r>
            <w:r>
              <w:rPr/>
              <w:t>униципального бюджетного учреждения Шелеховского района</w:t>
            </w:r>
            <w:r>
              <w:rPr>
                <w:bCs/>
              </w:rPr>
              <w:t xml:space="preserve"> «Редакция газеты «Шелеховский вестник», подготовка сводной отчетности  ГРБ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, возникающих в процессе исполнения расходов в пределах утвержденной бюджетной сметы Администрации района с физическими и юридическими лиц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- кассир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ыданных доверенностей на получение имущественных и иных материальных ценностей и контроль за их использо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едложений по совершенствованию структуры и штатов Администрации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едложений по улучшению условий труда работников Администрации района, их социальной защи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имущества, находящегося на балансе Администрации района, своевременное и правильное определение результатов инвентаризации и отражение их в у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ботки персональных данных работников Администрации района, структурных подразделений Администрации  района, принятие мер по защите персональных данных, в том числе, при ведении информационных систе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ом порядке отчетности в отношении Администрации района, Думы Шелеховского района в финансовое управление Администрации района, отдел сбора и обработки статистической информации в Шелеховском районе, территориальные внебюджетные фонды и налоговые органы, в уполномоченные органы Иркут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заимодействие  со   структурными   подразделениями   Администрации района, органами государственной власти и органами местного самоуправления  иных    муниципальных    образований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- кассир бухгалтер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ая подготовка  и   предоставление  в установленном порядке информации   о   деятельности    Отдела   в   отдел    информационных   технологий</w:t>
              <w:br/>
              <w:t>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  Шелеховского района  «Редакция     газеты     «Шелеховский     вестник»,    а     также подготовка и размещение указанной информации на информационных стенд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ые сроки хранения регистров учета, бюджетных смет, расчетов к ним и других бухгалтерских документов и осуществление их передачу в архивный отдел Администрации райо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е и правильное оформление первичных учет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Администрации райо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сотрудникам Администрации района по ф.2НДФ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органов государственной власти, органов местного самоуправления, иных организаций и граждан, подготовка ответов на данные 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Федеральным законом от 21.07.2005 № 94-ФЗ и постановлением Правительства Российской Федерации от 29.12.2010 № 1191 </w:t>
            </w:r>
            <w:r>
              <w:rPr/>
              <w:t>направление через Официальный сайт Российской Федерации сведений о муниципальном контракте (его изменениях), а также сведений об исполнении (о расторжении) муниципального контракта, для включения их в Федеральный реестр государственных контрак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иных функций, направленных на реализацию возложенных задач в рамках компетенции отде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 бухгалт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- кассир бухгалт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>А.Ю. Лоб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5:00Z</dcterms:created>
  <dc:creator>malikova</dc:creator>
  <dc:description/>
  <cp:keywords/>
  <dc:language>en-US</dc:language>
  <cp:lastModifiedBy>gordina</cp:lastModifiedBy>
  <cp:lastPrinted>2010-04-18T16:20:00Z</cp:lastPrinted>
  <dcterms:modified xsi:type="dcterms:W3CDTF">2012-04-23T03:25:00Z</dcterms:modified>
  <cp:revision>2</cp:revision>
  <dc:subject/>
  <dc:title>Российская Федерация</dc:title>
</cp:coreProperties>
</file>