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 апреля 2012  № 614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военно-спортивной игры «Первый герой» для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х учреждений Шелех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гражданско-патриотического и физического воспитания молодежи, в  рамках реализации ведомственной целевой программы «Молодежь Шелеховского района на 2011-2013 годы», утвержденной постановлением Администрации Шелеховского муниципального района от 27.10. 2011 № 1387-па, руководствуясь Федеральным законом  от 06.10.2003г. №131-ФЗ «Об общих принципах организации местного самоуправления в Российской Федерации»,  ст.ст. 30, 31, 34, 35 Устава Шелеховского района,  Администрация Шелех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правлению образования, молодежной политики и спорта Администрации Шелеховского муниципального района (Балышева Н.А.) провести на территории Шелеховского района  военно-спортивную игру «Первый герой» для обучающихся  образовательных учреждений Шелеховского района (далее – Игра)   с 25 апреля  по 27 апреля  2012 года  на базе войсковой  части 31643 (по согласованию) и МКОУ ШР «СОШ №9» в соответствии с утвержденным Положением о проведении И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ем по подготовке и проведению Игры назначить Иванову Л.С., заместителя начальника управления образования, молодежной политики и спорта – начальника отдела по молодёжной политике и спорту Администрации Шелех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Состав  организационного комитета по подготовке и проведению Игры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 Утвердить План проведения Игры (приложение 2)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5. Административно - хозяйственному отделу Администрации Шелеховского муниципального района (Бахирев В.П.) для транспортного обеспечения подготовительных мероприятий и непосредственного проведения Игры   24, 26, 27 апреля 2012 года выделить микроавтобус «Соболь» С 613 РУ, закрепленный за водителем Ямушевым В.Ф.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му казенному учреждению «Информационно-методический образовательный центр» (Рязанцева С.И.)  для обеспечения подготовительных  и заключительных мероприятий Игры 25, 27 апреля 2012 года выделить грузопассажирский автомобиль  «Газель»  Е 674 ТА, закрепленный за водителем Уваровым Б.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 Отделу по развитию потребительского рынка Администрации Шелеховского муниципального района (Астапенко И.Г.) оказать содействие по формированию призового фонда Игры и питанию участников  в количестве 15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Муниципальному бюджетному учреждению здравоохранения Шелеховского района  «Шелеховская центральная районная больница» (Зиновьев Е.И.) в целях обеспечения медицинского обслуживания Игры   26 апреля с 12-00 до 19-00, 27 апреля 2012 года с 10-00 до 14-00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ежурство санитарной машины с врачом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) оказание в необходимых случаях медицинской помощи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9.  Рекомендовать  отделу МВД России по Шелеховскому району  (Краснов С.М.): 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готовность выезда дежурной машины в случае  экстренных  вызовов;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ь меры к обеспечению безопасности участников Игры и охраны общественного порядка при проведении Игры  26 апреля   2012 года с 12-00 до 19-00;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 xml:space="preserve">3) обеспечить дежурство  сотрудника отдела МВД России по Шелеховскому  району  в  МКОУ ШР «СОШ №9» во время размещения участников Игры  с 20-00  26 апреля  до  09-00 27 апреля 2012 года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 Настоящее постановление подлежит официальному опубликованию в   газете «Шелеховский вестник» и размещению на официальном сайте               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                                                                       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становлению Администрации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«__» апреля 2012 года № __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 организационного комитета по подготовке и проведению Иг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шева Н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начальника управления образования, молодежной политики и спорта Администрации Шелеховского муниципального района, председатель организацион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образования, молодежной политики и  спорта – начальник отдела по молодёжной политике и спорту Администрации  Шелеховского муниципального района, заместитель председателя организационного комите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енко И.Г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ев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 Е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М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звитию потребительского рынка Администрации Шелехов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физической культуры муниципального казенного образовательного учреждения Шелеховского района  «Средняя общеобразовательная  школа  №7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о. главного врача муниципального бюджетного  учреждения здравоохранения Шелеховского района  «Шелеховская центральная  районная больниц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региональной системы патриотического воспитания и допризывной подготовки молодежи  на территории Шелеховского района, руководитель методического объединения заместителей директоров образовательных учреждений Шелеховского района по безопасности жизнедеятельности образовательного процесс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sz w:val="28"/>
                <w:szCs w:val="28"/>
                <w:lang w:eastAsia="ko-KR"/>
              </w:rPr>
            </w:pPr>
            <w:r>
              <w:rPr>
                <w:rFonts w:eastAsia="Batang;Arial Unicode MS"/>
                <w:sz w:val="28"/>
                <w:szCs w:val="28"/>
                <w:lang w:eastAsia="ko-K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К.С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С.М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ская М.С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 xml:space="preserve">Перуновский Н.А. 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 xml:space="preserve">Пушкарев С.Л. 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>Шайхулина О.В.</w:t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  <w:t xml:space="preserve">Тайнов А.И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Arial Unicode MS"/>
                <w:sz w:val="28"/>
                <w:szCs w:val="28"/>
              </w:rPr>
            </w:pPr>
            <w:r>
              <w:rPr>
                <w:rFonts w:eastAsia="Batang;Arial Unicode MS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елеховского районного Совета ветеранов войны, труда, Вооруженных Сил и правоохранительных органов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ВД России по Шелехов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ультант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 молодежной политике отдела по молодежной политике и </w:t>
            </w:r>
            <w:r>
              <w:rPr>
                <w:color w:val="000000"/>
                <w:sz w:val="28"/>
                <w:szCs w:val="28"/>
              </w:rPr>
              <w:t xml:space="preserve">спорту управления образования, молодежной политики и спорта Администрации </w:t>
            </w:r>
            <w:r>
              <w:rPr>
                <w:color w:val="000000"/>
                <w:spacing w:val="9"/>
                <w:sz w:val="28"/>
                <w:szCs w:val="28"/>
              </w:rPr>
              <w:t>Шелеховского муниципального района;</w:t>
            </w:r>
          </w:p>
          <w:p>
            <w:pPr>
              <w:pStyle w:val="Normal"/>
              <w:jc w:val="both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муниципального казенного учреждения Шелеховского района «Средняя общеобразовательная школа №9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военного комиссариата Иркутской области по городу Шелехову 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директора муниципального бюджетного  учреждения «Физкультурно-спортивный клуб «Шелехов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войсковой части 31643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, молодежной </w:t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политики и  спорта – начальник </w:t>
      </w:r>
    </w:p>
    <w:p>
      <w:pPr>
        <w:pStyle w:val="Normal"/>
        <w:ind w:right="-31" w:hanging="0"/>
        <w:rPr>
          <w:sz w:val="28"/>
          <w:szCs w:val="28"/>
        </w:rPr>
      </w:pPr>
      <w:r>
        <w:rPr>
          <w:sz w:val="28"/>
          <w:szCs w:val="28"/>
        </w:rPr>
        <w:t>отдела по молодёжной политике и спорту                                           Л.С. Иванова</w:t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становлению Администрации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«___» апреля 2012 года №___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 И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620"/>
        <w:gridCol w:w="131"/>
        <w:gridCol w:w="52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 xml:space="preserve">Организационные мероприят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Проведение организационного 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0 апреля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2012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Заместитель начальника управления образования – начальник отдела по молодёжной политике и спорту Иванова Л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Подготовка необходимого инвент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/>
            </w:pPr>
            <w:r>
              <w:rPr/>
              <w:t>до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/>
            </w:pPr>
            <w:r>
              <w:rPr/>
              <w:t>апреля 2012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jc w:val="both"/>
              <w:rPr/>
            </w:pPr>
            <w:r>
              <w:rPr/>
              <w:t>Консультант по молодежной политике  отдела по молодежной политике и спорту Масловская М.С.,  учитель физической культуры  МКОУ ШР «СОШ №7» Ботев А.Г., и.о. директора МБУ «ФСК «Шелехов»  Шайхулина О.В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Формирование призового фонда и приобретение продуктов питания для участников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/>
            </w:pPr>
            <w:r>
              <w:rPr/>
              <w:t>до  25 апр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/>
            </w:pPr>
            <w:r>
              <w:rPr/>
              <w:t>2012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jc w:val="both"/>
              <w:rPr/>
            </w:pPr>
            <w:r>
              <w:rPr/>
              <w:t>Начальник  отдела по развитию потребительского рынка Астапенко И.Г., консультант по молодежной политике  отдела по молодежной политике и спорту  Масловская М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right="72" w:hanging="0"/>
              <w:jc w:val="both"/>
              <w:rPr/>
            </w:pPr>
            <w:r>
              <w:rPr/>
              <w:t>Организация транспортного обеспечения подготовительных мероприятий и непосредственного проведения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/>
            </w:pPr>
            <w:r>
              <w:rPr/>
              <w:t>24-27 апр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/>
            </w:pPr>
            <w:r>
              <w:rPr/>
              <w:t>2012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jc w:val="both"/>
              <w:rPr/>
            </w:pPr>
            <w:r>
              <w:rPr/>
              <w:t>Начальник административно-хозяйственного отдела  Бахирев  В.П., директор МКУ «ИМОЦ» Рязанцева С.И.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ab/>
              <w:t>Мероприятия  по проведению И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Подготовка  и оборудование трассы проведения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/>
            </w:pPr>
            <w:r>
              <w:rPr/>
              <w:t>25 апреля 2012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jc w:val="both"/>
              <w:rPr/>
            </w:pPr>
            <w:r>
              <w:rPr/>
              <w:t>Учитель физической культуры МКОУ ШР «СОШ №7» Ботев А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Доставка участников к месту проведения Игры и обр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/>
            </w:pPr>
            <w:r>
              <w:rPr/>
              <w:t>26, 27 апреля 2012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jc w:val="both"/>
              <w:rPr/>
            </w:pPr>
            <w:r>
              <w:rPr/>
              <w:t>Руководители ОУ, исполнитель региональной системы патриотического воспитания и допризывной подготовки молодежи  на территории Шелеховского района, руководитель методического объединения заместителей директоров ОУ Шелеховского района по БЖД образовательного процесса Иванов М.Н., методист по работе с молодежью МКУ «ИМОЦ» Белых Е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Организация размещения  и питания участников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/>
            </w:pPr>
            <w:r>
              <w:rPr/>
              <w:t>26, 27 апреля 2012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jc w:val="both"/>
              <w:rPr/>
            </w:pPr>
            <w:r>
              <w:rPr/>
              <w:t>Командир в/ч  31643 Тайнов А.И.(по согласованию), директор МКОУ ШР «СОШ №9» Перуновский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/>
              <w:t>Организация и проведение этапов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/>
            </w:pPr>
            <w:r>
              <w:rPr/>
              <w:t>26, 27 апреля 2012 год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jc w:val="both"/>
              <w:rPr/>
            </w:pPr>
            <w:r>
              <w:rPr/>
              <w:t>Командир в/ч  31643 Тайнов А.И. (по согласованию), начальник ОВК Пушкарев С.Л. (по согласованию), учитель физической культуры МКОУ ШР «СОШ №7» Ботев А.Г., заместитель начальника управления образования – начальник отдела по молодёжной политике и спорту Иванова Л.С.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принятых сокра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-  управление образования, молодежной политики и спорта Администрации Шелех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по молодежной политике и спорту – отдел по молодежной политике и спорту  управления образования, молодежной политики и спорта Администрации Шелех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по развитию потребительского рынка – отдел по развитию потребительского рынка Администрации Шелех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по дошкольному, общему и дополнительному образованию</w:t>
      </w:r>
      <w:r>
        <w:rPr>
          <w:color w:val="000000"/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дел по дошкольному, общему и дополнительному образованию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правления образования, молодежной политики и спорт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Шелех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ый отдел – административно-хозяйственный отдел   Администрации Шелех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ШР «СОШ» – муниципальное образовательное учреждение  Шелеховского района  «Средняя общеобразовательн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«ИМОЦ» - муниципальное казенное учреждение «Информационно-методический образовательный  цент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/ч  31643 – войсковая часть 3164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К – отдел военного комиссариата Иркутской области по городу Шелехо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У – образовательные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БЖД – безопасность жизне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МБУ «ФСК «Шелехов» – муниципальное  учреждение «Физкультурно-спортивный клуб «Шелех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10:00Z</dcterms:created>
  <dc:creator>malikova</dc:creator>
  <dc:description/>
  <cp:keywords/>
  <dc:language>en-US</dc:language>
  <cp:lastModifiedBy>user</cp:lastModifiedBy>
  <cp:lastPrinted>2011-04-18T11:47:00Z</cp:lastPrinted>
  <dcterms:modified xsi:type="dcterms:W3CDTF">2012-04-23T11:1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  <property fmtid="{D5CDD505-2E9C-101B-9397-08002B2CF9AE}" pid="21" name="attr7#Соавтор">
    <vt:lpwstr>attr7#Соавтор</vt:lpwstr>
  </property>
</Properties>
</file>