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2 № 6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1.2012 №105-па «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соревнований по велосипедному спор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ьма министерства по физической культуре, спорту и молодёжной политике Иркутской области от 06.04.2012г. №96-37-1283/12,  руководствуясь Федеральными законами от 06.10.2003 №131-ФЗ «Об общих принципах организации местного самоуправления в Российской Федерации»,  от 04.12.2007 №329-ФЗ «О физической культуре и спорте в  Российской Федерации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постановления Администрации Шелеховского муниципального района от 23.01.2012 №105-па «</w:t>
      </w:r>
      <w:r>
        <w:rPr>
          <w:bCs/>
          <w:sz w:val="28"/>
          <w:szCs w:val="28"/>
        </w:rPr>
        <w:t xml:space="preserve">Об организации проведения соревнований по велосипедному спорту» </w:t>
      </w: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Чемпионат и первенство Иркутской области по велоспорту в критериуме – 1 тур, 22 апреля 2012 года – на территории г. Шелехова, ул. Кольцевая.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общего пользования «Интерне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7:00Z</dcterms:created>
  <dc:creator>malikova</dc:creator>
  <dc:description/>
  <cp:keywords/>
  <dc:language>en-US</dc:language>
  <cp:lastModifiedBy>kotovshikova</cp:lastModifiedBy>
  <cp:lastPrinted>2012-04-19T13:59:00Z</cp:lastPrinted>
  <dcterms:modified xsi:type="dcterms:W3CDTF">2012-04-20T04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