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2 года № 5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ПОТРЕБИТЕЛЬСКОГО РЫНК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отдела, в соответствии с Федеральным законом от 27.07.2006 № 149-ФЗ «Об информации, информационных технологиях и о защите информации»,  Федеральным законом от 27.07.2006 № 152-ФЗ «О персональных данных»,  руководствуясь ст.ст. 30, 31, 33, 34, 35 Устава Шелеховского района, постановлением Администрации Шелеховского муниципального района от 01.11.2011 № 1415-па «О персональных данны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развитию потребительского рынка Администрации Шелеховского муниципального района (далее - Положение), утвержденное распоряжением Администрации Шелеховского муниципального района от 05.05.2010 № 74-ра «Об утверждении Положения об отделе по развитию потребительского рынка Администрации Шелеховского муниципального района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раздела 2 Положения дополнить подпунктом 7.1.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7.1) 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а выданных лицензий, лицензий действие которых приостановлено, аннулированных лицензий на розничную продажу алкогольной продукции (вместе с документами, подтверждающими право на выдачу, приостановление, аннулирование лицензий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а организаций потребительского рынка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плановых проверок юридических лиц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ЭД «Дело»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ЭД «Кодекс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раздела 4 Положения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 распоряжением Админист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второе пункта 12 раздела 4 Положения дополнить словами «, в соответствии с приложением к настоящему Положению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ложение приложением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развитию потребительского рынка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17"/>
        <w:gridCol w:w="2448"/>
        <w:gridCol w:w="24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состояние рынка потребительских товаров и услуг, на основе изучения спроса и предложений, уровня потребления и обеспеченности населения Шелеховского района товарами и услугами, составляет прогноз его развития на краткосрочную, среднесрочную и долгосрочную перспекти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т и ведет реестр розничных рын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и ведет муниципальный реестр организаций потребительского рынка в Шелехов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мониторинг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 деятельность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программы поддержки и развития малого предпринимательства, осуществляющего свою деятельность на потребительском рынке товаров и услуг Шелеховского райо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имает участие в работе зем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участие в мероприятиях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траслевое консультационно-методическое обеспечение руководителей организаций всех форм собственности и индивидуальных предпринимателей, организует проведение семинаров по вопросам управления и профессиональной деятельности, совещаний по проблемам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конкурсов профессионального мастерства, выставок, ярмарок,  выездной торговли на районных мероприят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подготовке экспозиций Шелеховского района и участвует в областных выставках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проводит ежегодный конкурс «Лучший предприниматель Шелех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во взаимодействии с органами по делам гражданской обороны и чрезвычайным ситуациям планы продовольственного и вещевого обеспечения для решения задач, возникших при чрезвычайных ситу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в установленном порядке мероприятия по выдаче, переоформлению, аннулированию, а также по продлению сроков действия, приостановлению и возобновлению, прекращению действия лицензий на розничную продажу алкоголь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реестры выданных, аннулированных лицензий, лицензий, действие которых приостановл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контроль за соблюдением лицензиатами условий лиценз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главный специали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</w:rPr>
              <w:t>рганизует проведение семинаров с руководителями организаций и индивидуальными предпринимателями, занятыми в сфере торговли, по вопросам лицензирования и декларирования розничной продажи алкоголь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, консультант, 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ет в разработке целевых программ и мероприятий по развитию сельскохозяйственного производства на территории Шелеховского района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сводные годовые планы производственно-финансовой деятельности сельскохозяйственных и перерабатывающих организаций, крестьянских (фермерских) хозяйств Шелеховского района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методическую помощь руководителям и специалистам сельскохозяйственных организаций, главам крестьянских (фермерских) хозяйств, членам садоводческих организаций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рганизации и проведении обучения членов садоводческих организаций современным методам земледелия и приемам агротехники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выставок, ярмарок-распродаж сельскохозяйственной, плодово-овощной и цветочной продукции, обеспечивает участие в них сельскохозяйственных организаций, крестьянских (фермерских) хозяйств, клуба садоводов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проекты нормативно правовых актов Шелеховского района, своевременно вносит в них изменения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обращения органов государственной власти, органов местного самоуправления, граждан и организаций по вопросам, относящимся к полномочиям отдела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в соответствии с установленным порядком запрашиваемую информацию для представления в органы государственной власти Иркутской области по вопросам деятельности отдела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одготавливает и представляет в установленном порядке информацию о деятельности отдела, в том числе о переданных полномочиях органам местного самоуправления, в отдел информационных технологий Администрации Шелеховского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иные функции в соответствии с законодательством Российской Федерации, Иркутской области, муниципальными правовыми актами Шелеховского района по направлениям деятельности отдела.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2:00Z</dcterms:created>
  <dc:creator>Astapenko</dc:creator>
  <dc:description/>
  <cp:keywords/>
  <dc:language>en-US</dc:language>
  <cp:lastModifiedBy>gordina</cp:lastModifiedBy>
  <cp:lastPrinted>2012-03-29T18:48:00Z</cp:lastPrinted>
  <dcterms:modified xsi:type="dcterms:W3CDTF">2012-04-02T02:22:00Z</dcterms:modified>
  <cp:revision>2</cp:revision>
  <dc:subject/>
  <dc:title>Российская Федерация</dc:title>
</cp:coreProperties>
</file>