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апреля 2012 № 5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тделе доходов финансового управления Администрации Шелеховского муниципального района</w:t>
      </w:r>
    </w:p>
    <w:p>
      <w:pPr>
        <w:pStyle w:val="Normal"/>
        <w:ind w:right="5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 xml:space="preserve">В целях уточнения функций отдела доходов финансового управления Администрации Шелеховского муниципального района, 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7.07.2006 №149-ФЗ «Об информации, информационных технологиях и о защите информации», Федеральным законом от 27.07.2006 №152-ФЗ «О персональных данных», Постановлением Правительства Российской Федерации от 17.11.2007 «Об утверждении Положения об обеспечении безопасности персональных данных при их обработке в информационных системах персональных данных», статьями 30, 31, 33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постановлением Администрации Шелеховского муниципального района от 01.11.2011 №1415-па «О персональных данных», распоряжением Мэра Шелеховского муниципального района от 03.04.2008 №84-р «Об утверждении Положения о порядке работы с персональными данными муниципальных служащих Шелеховского района»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в Положение об отделе доходов финансового управления Администрации Шелеховского муниципального района, утвержденное распоряжением Мэра Шелеховского муниципального района о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4.07.2006 №169-р</w:t>
        </w:r>
      </w:hyperlink>
      <w:r>
        <w:rPr>
          <w:sz w:val="28"/>
          <w:szCs w:val="28"/>
        </w:rPr>
        <w:t xml:space="preserve"> «Об утверждении Положения об отделе доходов финансового управления Администрации Шелеховского муниципального района» (далее – Положение), следующие изменения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3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3.9 слово «бюджетные» заменить словом «казенные»;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3.14 изложить в следующей редакции: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«3.14. Подготавливает и представляет в установленном порядке информацию о деятельности Отдела в отдел информационных технологий Администрации района для размещения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, а также подготавливает и размещает указанную информацию на информационных стендах.»;</w:t>
      </w:r>
    </w:p>
    <w:p>
      <w:pPr>
        <w:pStyle w:val="Normal"/>
        <w:ind w:right="-83" w:firstLine="720"/>
        <w:jc w:val="both"/>
        <w:rPr/>
      </w:pPr>
      <w:r>
        <w:rPr>
          <w:sz w:val="28"/>
          <w:szCs w:val="28"/>
        </w:rPr>
        <w:t>в) дополнить пунктами 3.15.1-3.15.2 следующего содержания:</w:t>
      </w:r>
    </w:p>
    <w:p>
      <w:pPr>
        <w:pStyle w:val="2"/>
        <w:ind w:firstLine="872"/>
        <w:rPr/>
      </w:pPr>
      <w:r>
        <w:rPr/>
        <w:t>«3.15.1. Осуществляет организационные мероприятия по выдаче разрешений на проведение муниципальных лотерей и рассмотрению уведомлений о проведении стимулирующих лотерей, ведение реестра муниципальных лотер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15.2. Осуществляет обработку персональных данных, необходимых для выполнения возложенных на Отдел задач и функций, принимает меры по защите персональных данных, обеспечивает ведение информационных систем персональных данных «Реестр муниципальных лотерей», «АЦК-Финансы», СЭД «Дело», СЭД «Кодекс».»;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5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5.1.1 следующего содержа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1.1. Исполнение обязанностей начальника Отдела в период его временного отсутствия (отпуск, командировка, временная нетрудоспособность и т.д.) возлагается на ведущего специалиста Отдела распоряжением Администрации района.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бзац пятый пункта 5.2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распределяет обязанности между сотрудниками Отдела в соответствии с должностными инструкциями, утвержденными Мэром района по согласованию с первым заместителем Мэра района и начальником Управления, в соответствии с приложением к настоящему Положению;»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оложение приложением следующего содержания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right="-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б отделе доходов</w:t>
      </w:r>
    </w:p>
    <w:p>
      <w:pPr>
        <w:pStyle w:val="Normal"/>
        <w:ind w:right="-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ind w:right="-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right="-83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функций между сотрудниками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доходов финансового управления Администрации района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5" w:type="dxa"/>
        <w:jc w:val="left"/>
        <w:tblInd w:w="-1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5220"/>
        <w:gridCol w:w="1905"/>
        <w:gridCol w:w="2235"/>
      </w:tblGrid>
      <w:tr>
        <w:trPr>
          <w:tblHeader w:val="true"/>
        </w:trPr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 на период временного отсутствия ответственного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ка проектов муниципальных правовых актов Шелеховского района по вопросам, относящимся к компетенции отдела, а также предложения в ежегодный план работы Управл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внесение предложений по совершенствованию нормативных правовых актов Иркутской области в налоговой и бюджетной сферах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ониторинга правовых актов органов государственной власти по вопросам налогообложения и поступления доходов в местный бюджет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роекта бюджета района и прогноза консолидированного бюджета района по доходам, а также подготовку иных документов и материалов, представляемых в Думу Шелеховского муниципального района одновременно с проектом решения о бюджете района на очередной финансовый год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доходной части проекта среднесрочного финансового плана.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и ведение кассового плана по доходам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отчета об исполнении бюджета района и консолидированного бюджета района по доходам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по комплектованию, хранению, учету и использованию архивных документов, образовавшихся в процессе деятельности Отдел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ониторинга исполнения доходной части местного бюдже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е составление кассового прогноза по доходам и осуществление анализа его исполн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едложений, направленных на увеличение доходов местного бюджета, повышение собираемости налогов и сборов, совершенствование налогового и бюджетного администрирова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перечня кодов подвидов по видам доходов, главными администраторами которых являются органы местного самоуправления района и (или) находящиеся в их ведении бюджетные учрежд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азработки методики по предоставлению иных межбюджетных трансфертов из местного бюджета бюджетам поселений Шелеховского район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асчетов по предоставлению иных межбюджетных трансфертов бюджетам поселений Шелеховского района из местного бюджет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расчетов по предоставлению дотаций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консультативно-совещательных органах при Мэре района, Администрации района, а также в установленном порядке в заседаниях, комиссиях и иных органах Думы Шелеховского муниципального района при рассмотрении вопросов, находящихся в компетенции Отдел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едставление в установленном порядке информации о деятельности Отдела в отдел информационных технологий Администрации района для размещения в информационно-телекоммуникационной сети «Интернет», в муниципальное бюджетное учреждение Шелеховского района «Редакция газеты «Шелеховский вестник», а также подготовка и размещение указанной информации на информационных стендах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организационных мероприятий по выдаче разрешений на проведение муниципальных лотерей и рассмотрению уведомлений о проведении стимулирующих лотерей, ведение реестра муниципальных лотерей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обработки персональных данных, необходимых для выполнения возложенных на Отдел задач и функций, принимает меры по защите персональных данных, обеспечение ведения информационных систем персональных данных «Реестр муниципальных лотерей», «АЦК-Финансы», СЭД «Дело», СЭД «Кодекс»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обращений органов государственной власти, органов местного самоуправления, иных организаций и граждан по вопросам компетенции отдела, подготовка ответов на данные обращения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ыполнения иных функций, предусмотренных законодательством Российской Федерации, Иркутской области, муниципальными правовыми актами Шелеховского района, а также поручений начальника Управления, заместителей Мэра района, Мэра района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83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" w:hanging="0"/>
        <w:jc w:val="right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right="-83" w:hanging="0"/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654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yperlink" Target="khlp://&amp;nd=62021839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04:00Z</dcterms:created>
  <dc:creator>malikova</dc:creator>
  <dc:description/>
  <cp:keywords/>
  <dc:language>en-US</dc:language>
  <cp:lastModifiedBy>gordina</cp:lastModifiedBy>
  <cp:lastPrinted>2012-03-29T18:19:00Z</cp:lastPrinted>
  <dcterms:modified xsi:type="dcterms:W3CDTF">2012-04-02T02:0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