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преля 2012 года  № 5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9.11.2010 №1366-ПА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 РАСХОДОВ НА ОРГАНИЗАЦИЮ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ФИЗКУЛЬТУРНО-МАССОВЫХ И СПОР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уточнением норм расходов на организацию и проведение официальных физкультурно-массовых и спортивных мероприятий Шелеховского района, в  целях обеспечения условий для развития на территории Шелеховского района физической культуры и спорта, в соответствии с Федеральными законами от 06.10.2003 №131-ФЗ «Об общих принципах организации местного самоуправления в Российской Федерации», от 04.12.2007 №329-ФЗ «О физической культуре и спорте в Российской Федерации»,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2 к постановлению Администрации Шелеховского муниципального района от 29.11.2010 года №1366-па «Об утверждении норм расходов на организацию и проведение официальных физкультурно-массовых и спортивных мероприятий Шелеховского района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изложить в следующей редакции:</w:t>
      </w:r>
    </w:p>
    <w:p>
      <w:pPr>
        <w:pStyle w:val="TextBody"/>
        <w:jc w:val="center"/>
        <w:rPr/>
      </w:pPr>
      <w:r>
        <w:rPr/>
        <w:tab/>
        <w:t>«1. Нормы расходов</w:t>
      </w:r>
    </w:p>
    <w:p>
      <w:pPr>
        <w:pStyle w:val="TextBody"/>
        <w:jc w:val="center"/>
        <w:rPr/>
      </w:pPr>
      <w:r>
        <w:rPr/>
        <w:t xml:space="preserve">на обеспечение питанием, проживанием, медикаментами спортсменов, тренеров, специалистов   - участников спортивных мероприятий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(в 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52"/>
        <w:gridCol w:w="2032"/>
        <w:gridCol w:w="2032"/>
        <w:gridCol w:w="19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х мероприятий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ит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дного челове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живание (на одного челове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тки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ов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дикаменты (на одного человек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тк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ластные спортивные мероприятия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оводимые на территории Шелеховского район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оводимые  за  пределами территории Шелеховского район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, региональные и межрегиональные спортивные мероприятия, проводимые в субъектах Российской Федераци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е сборы по подготовке к областным  спортивным соревнованиям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одимые на территории Шелеховского района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одимые  за  пределами Шелеховс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е сборы по подготовке к всероссийским, региональным, межрегиональным спортивным соревнования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TextBody"/>
        <w:jc w:val="both"/>
        <w:rPr/>
      </w:pPr>
      <w:r>
        <w:rPr/>
        <w:t>Примечание:</w:t>
      </w:r>
    </w:p>
    <w:p>
      <w:pPr>
        <w:pStyle w:val="TextBody"/>
        <w:ind w:firstLine="709"/>
        <w:jc w:val="both"/>
        <w:rPr/>
      </w:pPr>
      <w:r>
        <w:rPr/>
        <w:t>1. Участники спортивных мероприятий обеспечиваются питанием, если продолжительность таких мероприятий составляет более  6 часов.</w:t>
      </w:r>
    </w:p>
    <w:p>
      <w:pPr>
        <w:pStyle w:val="TextBody"/>
        <w:ind w:firstLine="709"/>
        <w:jc w:val="both"/>
        <w:rPr/>
      </w:pPr>
      <w:r>
        <w:rPr/>
        <w:t>2.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выдаются наличные денежные средства по указанным нормам на основании ведомости, форма которой устанавливается управлением образования, молодежной политики и спорта Администрации Шелеховского муниципального района.</w:t>
      </w:r>
    </w:p>
    <w:p>
      <w:pPr>
        <w:pStyle w:val="TextBody"/>
        <w:ind w:firstLine="709"/>
        <w:jc w:val="both"/>
        <w:rPr/>
      </w:pPr>
      <w:r>
        <w:rPr/>
        <w:t>3. Финансирование расходов, связанных с арендой спортсооружений и оборудования, услугами транспорта и приобретением канцелярских принадлежностей, осуществляется в рамках сметы управления образования, молодежной политики и спорта Администрации Шелеховского муниципального района на проведение спортивных мероприятий.».</w:t>
      </w:r>
    </w:p>
    <w:p>
      <w:pPr>
        <w:pStyle w:val="TextBody"/>
        <w:jc w:val="both"/>
        <w:rPr/>
      </w:pPr>
      <w:r>
        <w:rPr/>
        <w:tab/>
        <w:t>2. Настоящее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TextBody"/>
        <w:jc w:val="both"/>
        <w:rPr/>
      </w:pPr>
      <w:r>
        <w:rPr/>
        <w:tab/>
        <w:t>3. Контроль за ис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Мэр                                                                                                             А.Ю. Лобанов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9:00Z</dcterms:created>
  <dc:creator>guzina</dc:creator>
  <dc:description/>
  <cp:keywords/>
  <dc:language>en-US</dc:language>
  <cp:lastModifiedBy>gordina</cp:lastModifiedBy>
  <cp:lastPrinted>2012-03-22T11:09:00Z</cp:lastPrinted>
  <dcterms:modified xsi:type="dcterms:W3CDTF">2012-04-04T08:49:00Z</dcterms:modified>
  <cp:revision>2</cp:revision>
  <dc:subject/>
  <dc:title>Российская Федерация</dc:title>
</cp:coreProperties>
</file>